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методической разработке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Шарова Олеся Викторовна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ОГУ, 2000г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иплому: дошкольная педагогика и психолог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17 ле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высшая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: воспитатель</w:t>
      </w:r>
    </w:p>
    <w:p>
      <w:pPr>
        <w:pStyle w:val="Normal"/>
        <w:spacing w:lineRule="auto" w:line="360"/>
        <w:ind w:left="42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униципальное дошкольное образовательное автономное учреждение «Детский сад №18 «Гнёздышко» комбинированного вида г.Орска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боты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путешествие «Олимпийская эстафета – навстречу Сочи 2014»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spacing w:lineRule="auto" w:line="360" w:before="280" w:after="280"/>
        <w:ind w:left="426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информацию о XXII Олимпийских зимних играх в Сочи</w:t>
      </w:r>
      <w:r>
        <w:rPr>
          <w:rFonts w:eastAsia="Times New Roman" w:cs="Times New Roman" w:ascii="Times New Roman" w:hAnsi="Times New Roman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 детей представления об Олимпийских играх как международных спортивных соревнованиях с целью физического и социально – нравственного совершенствования людей.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26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йское движение - важная часть культуры человечества, и изучение его истории, несомненно, должно стать частью образования любого культурного                                                                                                                    человека. Олимпийское образование дошкольников  дает возможность объедин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ательные, развивающие и обучающие цели и задачи процесса образования детей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системе физкультурно- оздоровительной работы ДОУ, но и во всем воспитательно-образовательном </w:t>
      </w:r>
    </w:p>
    <w:p>
      <w:pPr>
        <w:pStyle w:val="Normal"/>
        <w:spacing w:lineRule="auto" w:line="360" w:before="0" w:after="0"/>
        <w:ind w:left="426"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е семьи, детского сада. Активное участие родителей в педагогическом процессе  создает необходимые условия для укрепления семьи, формирования ее здорового образа жизни. </w:t>
      </w:r>
    </w:p>
    <w:p>
      <w:pPr>
        <w:pStyle w:val="Normal"/>
        <w:spacing w:lineRule="auto" w:line="360" w:before="280" w:after="280"/>
        <w:ind w:left="426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280" w:after="28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– путешествии  принимают участие 3 семейные команды (мама, папа и ребенок) старшей, подготовительной и компенсирующей группы, которым предстоит посоревноваться между собой в сноровке, смекалке, быстроте и в знаниях об Олимпиаде. Команды должны будут придумать название, девиз и приветствие соперникам, так же должен быть единый стиль в одежде (футболка с эмблемой команды, спортивные шорты или бриджы). Командам было дано два   домашних задания: придумать семейную танцевальную композицию со спортивным инвентарем и презентовать семейную газету «Олимпиада 2014». Оценивать команды будет жюри по трехбалльной системе. В конце путешествия участники будут награждены «Олимпийскими» медалями и призами.</w:t>
      </w:r>
    </w:p>
    <w:p>
      <w:pPr>
        <w:pStyle w:val="Normal"/>
        <w:spacing w:lineRule="auto" w:line="360" w:before="280" w:after="280"/>
        <w:ind w:left="426" w:righ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ая направленность:</w:t>
      </w:r>
    </w:p>
    <w:p>
      <w:pPr>
        <w:pStyle w:val="Normal"/>
        <w:spacing w:lineRule="auto" w:line="360" w:before="280" w:after="280"/>
        <w:ind w:left="426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ческая разработка может быть использована воспитателями дошкольных учреждений, родителями, студентам и вузов и колледже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утешествие «Олимпийская эстафета – навстречу Сочи 2014»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звития</w:t>
      </w:r>
      <w:r>
        <w:rPr>
          <w:rFonts w:cs="Times New Roman" w:ascii="Times New Roman" w:hAnsi="Times New Roman"/>
          <w:sz w:val="28"/>
          <w:szCs w:val="28"/>
        </w:rPr>
        <w:t>: физическое, познавательно-речевое, художественно-эстетическое, социально-личностное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инирующ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ние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а-путешествие «Олимпийская эстафета – навстречу Сочи 2014»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, старшая, группа компенсирующего вида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фронтальные беседы, подвижные игры, музыкальные паузы, поощрение, демонстрация иллюстраций, дидактические игры, использование ТСО, ИКТ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социализация», «физическая культура», «музыка», «чтение художественной литературы», «здоровье», «художественное творчество»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ая, коммуникативная, двигательная, музыкальная.</w:t>
      </w:r>
    </w:p>
    <w:p>
      <w:pPr>
        <w:pStyle w:val="Normal"/>
        <w:spacing w:lineRule="auto" w:line="360" w:before="280" w:after="280"/>
        <w:ind w:left="426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информацию о XXII Олимпийских зимних играх в Сочи</w:t>
      </w:r>
      <w:r>
        <w:rPr>
          <w:rFonts w:eastAsia="Times New Roman" w:cs="Times New Roman" w:ascii="Times New Roman" w:hAnsi="Times New Roman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 детей представление об Олимпийских играх как международных спортивных соревнованиях с целью физического и социально – нравственного совершенствования людей. </w:t>
      </w:r>
    </w:p>
    <w:p>
      <w:pPr>
        <w:pStyle w:val="Normal"/>
        <w:spacing w:lineRule="auto" w:line="360" w:before="280" w:after="28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1094" w:right="142" w:hanging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патриотические чувства, гордость за свою страну,</w:t>
      </w:r>
      <w:r>
        <w:rPr>
          <w:rFonts w:cs="Times New Roman" w:ascii="Times New Roman" w:hAnsi="Times New Roman"/>
          <w:sz w:val="28"/>
          <w:szCs w:val="28"/>
        </w:rPr>
        <w:t xml:space="preserve"> свой народ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09" w:right="14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интерес к активному образу жизни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1094" w:right="142" w:hanging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 между детьми  и родителями. </w:t>
      </w:r>
    </w:p>
    <w:p>
      <w:pPr>
        <w:pStyle w:val="Normal"/>
        <w:spacing w:lineRule="auto" w:line="360" w:before="280" w:after="28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280" w:after="28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звития: 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и навыки работы в команде;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, вообра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бразов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142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детей с адекватными  для дошкольного возраста сведениями из истории Олимпийского движения древности и современ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6" w:right="142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формы взаимодействия детского сада и семьи </w:t>
      </w:r>
    </w:p>
    <w:p>
      <w:pPr>
        <w:pStyle w:val="Normal"/>
        <w:spacing w:lineRule="auto" w:line="360" w:before="0" w:after="0"/>
        <w:ind w:left="709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физического развития и олимпийского образования воспитанников.</w:t>
      </w:r>
    </w:p>
    <w:p>
      <w:pPr>
        <w:pStyle w:val="Normal"/>
        <w:spacing w:lineRule="auto" w:line="360" w:before="240" w:after="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</w:t>
      </w:r>
    </w:p>
    <w:p>
      <w:pPr>
        <w:pStyle w:val="Normal"/>
        <w:spacing w:lineRule="auto" w:line="360" w:before="240" w:after="20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любознательный, активный; эмоционально отзывчивый; бережно относящийся к своему здоровью; умеющий общаться со взрослыми и сверстниками, играть в команде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е: 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интерес к физической культуре и здоровому образу жизни детей и взрослых; развивающий  память, мышление;  умеющий   делать выводы, умозаключения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ие: </w:t>
      </w:r>
      <w:r>
        <w:rPr>
          <w:rFonts w:cs="Times New Roman" w:ascii="Times New Roman" w:hAnsi="Times New Roman"/>
          <w:sz w:val="28"/>
          <w:szCs w:val="28"/>
        </w:rPr>
        <w:t>подвижный, физически развитый; овладевший элементарными правилами здорового образа жизни.</w:t>
      </w:r>
    </w:p>
    <w:p>
      <w:pPr>
        <w:pStyle w:val="Normal"/>
        <w:spacing w:lineRule="auto" w:line="360" w:before="280" w:after="28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еспеч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экран, ноутбук, музыкальный центр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реды для проведения образовательной деятельности: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, музыкальное оформление, иллюстрации, отражающие разные виды спорта, изготовление карточек с изображением олимпийских символов (флаг, огонь, талисманы), костюмы талисманов – Белый 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Зайка, Леопард, 3 разрезные картинки, с изображением спортивного сооружения,  степы для спортивного танца, спортивное оборудование, пьедестал, награды – медал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26" w:righ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картинок и фотографий с изображением видов спорта.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426" w:righ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дактических игр, посвященных разным видам 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09" w:right="142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в и загадок, пословиц, поговорок о здоровом образе жизни, спорте; чтение познавательной и художественной литературы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709" w:right="142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: «Возникновение Олимпийских игр,  «Олимпийская символика и традиции», «Знаменитые олимпийцы современ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26" w:right="142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 спортивные игры, эстафеты, соревнования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ноябрь - декабрь 2013г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0 минут.</w:t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разовательной деятельности</w:t>
      </w:r>
    </w:p>
    <w:p>
      <w:pPr>
        <w:pStyle w:val="Normal"/>
        <w:spacing w:lineRule="auto" w:line="360"/>
        <w:ind w:left="426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утешествие «Олимпийская эстафета – навстречу Сочи 2014»</w:t>
      </w:r>
    </w:p>
    <w:p>
      <w:pPr>
        <w:pStyle w:val="Normal"/>
        <w:spacing w:lineRule="auto" w:line="360"/>
        <w:ind w:left="426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Создание  эмоционального фона восприятия картины.</w:t>
      </w:r>
    </w:p>
    <w:p>
      <w:pPr>
        <w:pStyle w:val="Normal"/>
        <w:spacing w:lineRule="auto" w:line="360"/>
        <w:ind w:left="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фанфары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гости, зрители, болельщики!  Сегодня мы собрались здесь, чтобы посоревноваться в силе и ловкости, смекалке  и изобретательности! Но не это главное, мы собрались для того, чтобы крепче подружиться друг с другом. И неважно, кто станет победителем! В 2014 году в Сочи состоится зимняя Олимпиада. Из многих  стран, желавших принять у себя Олимпиаду, победила Россия. Мы решили посвятить этому событию наши соревнования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м с солнцем и водой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 мы выйти рады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праздник спорта свой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честь Олимпиады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будет много конкурсов. Ну, а для начала давайте познакомимся с нашими командами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гимн Олимпиады. Почетный выход команд</w:t>
      </w:r>
      <w:r>
        <w:rPr>
          <w:rFonts w:cs="Times New Roman" w:ascii="Times New Roman" w:hAnsi="Times New Roman"/>
          <w:sz w:val="28"/>
          <w:szCs w:val="28"/>
        </w:rPr>
        <w:t xml:space="preserve"> (три семейные команды – мама, папа, ребенок из подготовительной, старшей, логопедической группы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 команд </w:t>
      </w:r>
      <w:r>
        <w:rPr>
          <w:rFonts w:cs="Times New Roman" w:ascii="Times New Roman" w:hAnsi="Times New Roman"/>
          <w:sz w:val="28"/>
          <w:szCs w:val="28"/>
        </w:rPr>
        <w:t>(название, девиз, приветствие):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– «Зайки»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Команда «Зайки» круче всех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путствует успех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Соревнуясь вместе с вами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анемся друзьям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рьба кипит сильней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дружба вместе с ней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– «Мишки»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Белый Мишка  - молодец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порте удалец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Мы хотим лишь пожелать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азать себя на пять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 – «Леопарды»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Мы леопарды, наш девиз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й к победе торопись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:</w:t>
      </w:r>
      <w:r>
        <w:rPr>
          <w:rFonts w:cs="Times New Roman" w:ascii="Times New Roman" w:hAnsi="Times New Roman"/>
          <w:sz w:val="28"/>
          <w:szCs w:val="28"/>
        </w:rPr>
        <w:t xml:space="preserve"> Мы пришли, чтоб победить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и желаем быть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жюри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сех судей соревнований обещаем, что мы будем судить беспристрастно и объективно; честно оценивать результаты каждого конкурса; правильно и безошибочно заносить результаты в протокол соревнований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- 3 раза.</w:t>
      </w:r>
    </w:p>
    <w:p>
      <w:pPr>
        <w:pStyle w:val="Normal"/>
        <w:spacing w:lineRule="auto" w:line="360" w:before="240" w:after="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заставка – Древняя Греция.                                       (Приложение №1)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ят греческие богини (девочки подготовительной группы), исполняют танец «Сиртаки»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 вами совершили путешествие во времени и оказались в стране, где давным-давно в далеком прошлом, впервые проводились Олимпийские игры. И первое задание  нам помогут выполнить греческие богин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«Из истории зарождения Олимпийских игр»      </w:t>
      </w:r>
    </w:p>
    <w:p>
      <w:pPr>
        <w:pStyle w:val="Normal"/>
        <w:spacing w:lineRule="auto" w:line="360"/>
        <w:ind w:left="426" w:righ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ддержать наши команды пришли болельщики! Поприветствуем наших болельщиков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оре трибуны шумят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будет нелегким сраженье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еем за смелых ребят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ортивный задор и уменье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 с болельщиками – исполнение  Гимна болельщ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чи 2014г.» (караоке)                                                           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течение  нескольких дней во время Олимпиады спортсмены со всего мира соревнуются в различных видах спорта. Какие виды спорта вы знаете? Чтобы проверить ваши знания предлагаем поиграть в игру «Зимние  и летние виды спорта»                                                                               (Приложение № 4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пока наши команды готовятся к следующему заданию, мы проверим наших болельщиков.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с болельщиками «Отгадай-ка»           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- домашнее задание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ейный спортивный танец или композиция»</w:t>
      </w:r>
      <w:r>
        <w:rPr>
          <w:rFonts w:cs="Times New Roman" w:ascii="Times New Roman" w:hAnsi="Times New Roman"/>
          <w:sz w:val="28"/>
          <w:szCs w:val="28"/>
        </w:rPr>
        <w:t xml:space="preserve"> (с использованием спортивного инвентаря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астники – просто класс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 свой танец покажут сейчас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болельщики, чтобы поддержать свои команды придумали «кричалки»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е, объявляется конкурс «кричалок»!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6)</w:t>
      </w:r>
    </w:p>
    <w:p>
      <w:pPr>
        <w:pStyle w:val="Normal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участники не только спортивные, но и смекалистые. Объявляется следующее задание:</w:t>
      </w:r>
    </w:p>
    <w:p>
      <w:pPr>
        <w:pStyle w:val="Normal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 быстрее соберет картинку»</w:t>
      </w:r>
      <w:r>
        <w:rPr>
          <w:rFonts w:cs="Times New Roman" w:ascii="Times New Roman" w:hAnsi="Times New Roman"/>
          <w:sz w:val="28"/>
          <w:szCs w:val="28"/>
        </w:rPr>
        <w:t xml:space="preserve"> (по типу игры «пазлы») – каждой команде предлагается набор картинок, из которых они должны собрать целую картинку и отгадать, какой вид спорта изображен, как называется это спортивное сооружение и  для каких видов спорта предназначено.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  7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Спортивный танец со степами</w:t>
      </w:r>
      <w:r>
        <w:rPr>
          <w:rFonts w:cs="Times New Roman" w:ascii="Times New Roman" w:hAnsi="Times New Roman"/>
          <w:sz w:val="28"/>
          <w:szCs w:val="28"/>
        </w:rPr>
        <w:t xml:space="preserve"> (исполняют девочки подготовительной группы)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жюри. 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каждой команде есть капитан. 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конкурс капитанов.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360"/>
        <w:ind w:left="426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 очереди вытягивают карточки, на которых  изображены олимпийские символы (флаг, огонь, талисманы Олимпиады 2014)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 – рассказать об Олимпийских символах. 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жю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пока наши участники готовятся к последнему конкурсу предлагаем болельщикам отдохнуть (физминутка под музыку)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для самого творческого конкурса – презентация семейной газеты «Олимпиада 2014»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 – подведение  итогов.</w:t>
      </w:r>
    </w:p>
    <w:p>
      <w:pPr>
        <w:pStyle w:val="Normal"/>
        <w:spacing w:lineRule="auto" w:line="360" w:before="240" w:after="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участники! Вот и пролетела наша Олимпийская эстафета. Все вы показали свои знания, ловкость, смекалку, творчество и изобретательность. В нашей эстафете нет проигравших, так как вы все старались, занимались и </w:t>
      </w:r>
    </w:p>
    <w:p>
      <w:pPr>
        <w:pStyle w:val="Normal"/>
        <w:spacing w:lineRule="auto" w:line="360" w:before="240" w:after="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ли. Наступает самый торжественный и немного волнующий момент – встречайте наших гостей!</w:t>
      </w:r>
    </w:p>
    <w:p>
      <w:pPr>
        <w:pStyle w:val="Normal"/>
        <w:spacing w:lineRule="auto" w:line="360" w:before="240" w:after="20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олимпийский марш выходят символы Олимпиады Сочи-2014 – Мишка, Зайка, Леопард</w:t>
      </w:r>
      <w:r>
        <w:rPr>
          <w:rFonts w:cs="Times New Roman" w:ascii="Times New Roman" w:hAnsi="Times New Roman"/>
          <w:sz w:val="28"/>
          <w:szCs w:val="28"/>
        </w:rPr>
        <w:t xml:space="preserve"> (дети подготовительной группы в костюмах).</w:t>
      </w:r>
    </w:p>
    <w:p>
      <w:pPr>
        <w:pStyle w:val="Normal"/>
        <w:spacing w:lineRule="auto" w:line="360" w:before="240" w:after="20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ый Мишка:</w:t>
      </w:r>
      <w:r>
        <w:rPr>
          <w:rFonts w:cs="Times New Roman" w:ascii="Times New Roman" w:hAnsi="Times New Roman"/>
          <w:sz w:val="28"/>
          <w:szCs w:val="28"/>
        </w:rPr>
        <w:t xml:space="preserve"> Очень долго мы гадали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х лучших выбирали 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ли как нам быть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вас наградить!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 xml:space="preserve"> Все вы были молодцы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ы и честны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мел, а тот удал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илу показал.                                                                                                     10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опард: </w:t>
      </w:r>
      <w:r>
        <w:rPr>
          <w:rFonts w:cs="Times New Roman" w:ascii="Times New Roman" w:hAnsi="Times New Roman"/>
          <w:sz w:val="28"/>
          <w:szCs w:val="28"/>
        </w:rPr>
        <w:t>Для команд в этом зале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годня выступал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медали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пьедестал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жюри, подведение итогов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. 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почета команд-участников с олимпийскими символами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сем спасибо за внимание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й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с «До свидания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заставка «Древняя Греция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2)</w:t>
      </w:r>
    </w:p>
    <w:p>
      <w:pPr>
        <w:pStyle w:val="Normal"/>
        <w:spacing w:lineRule="auto" w:line="36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из истории зарождения Олимпийских  Игр</w:t>
      </w:r>
    </w:p>
    <w:p>
      <w:pPr>
        <w:pStyle w:val="Style19"/>
        <w:shd w:fill="FFFFFF" w:val="clear"/>
        <w:spacing w:lineRule="auto" w:line="360" w:before="225" w:after="225"/>
        <w:ind w:left="284" w:right="284" w:hanging="0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гатить знания детей об истории зарождения Олимпийского движения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командам, по очереди, задаются вопросы. Побеждает команда, ответившая на все вопросы правильно.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временное государство считается родиной Олимпийских игр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еция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менно проводились в Древней Греции игры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ороде Олимпии, у подножия горы Олимп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ью честь проводились Олимпийские игры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честь Зевса, верховного бога в греческой мифологии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аграждался победитель Олимпиады в Древней Греции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вровым венком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нтичные Олимпийские игры называли праздником мира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как, даже если шли войны, то их прекращали на время игр – «Священное перемирие»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и с какой периодичностью проводились Игры?</w:t>
      </w:r>
    </w:p>
    <w:p>
      <w:pPr>
        <w:pStyle w:val="Style18"/>
        <w:spacing w:lineRule="auto" w:line="360"/>
        <w:ind w:left="72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ые четыре года, между жатвой и сбором винограда -  летом и  зимой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победителя Игр в Древней Греции?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импионик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дословно девиз Олимпийских игр.</w:t>
      </w:r>
    </w:p>
    <w:p>
      <w:pPr>
        <w:pStyle w:val="Style18"/>
        <w:spacing w:lineRule="auto" w:line="360"/>
        <w:ind w:left="7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ыстрее, выше, сильнее»)</w:t>
      </w:r>
    </w:p>
    <w:p>
      <w:pPr>
        <w:pStyle w:val="Style18"/>
        <w:numPr>
          <w:ilvl w:val="0"/>
          <w:numId w:val="7"/>
        </w:numPr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и Олимпийских  игр команды идут в порядке алфавита страны – организатора. Но впереди всегда шествует команда одной и той же страны. Какой?     (Греции)</w:t>
      </w:r>
    </w:p>
    <w:p>
      <w:pPr>
        <w:pStyle w:val="Style18"/>
        <w:spacing w:lineRule="auto" w:line="360"/>
        <w:ind w:left="7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right="284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3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 болельщиков «Сочи 2014»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вперед к своей звезде навстречу!</w:t>
        <w:br/>
        <w:t>Шаг вперед! Твой путь судьбой отмечен!</w:t>
        <w:br/>
        <w:t>Этот миг уже не повторится!</w:t>
        <w:br/>
        <w:t>Ты готов к свой мечте стремиться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ь! Люби! Гори! Не сомневайся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твоих руках – почувствуй силу!</w:t>
        <w:br/>
        <w:t>Нет границ! Иди и помни то, что</w:t>
        <w:br/>
        <w:t>Жизнь – игра! Возьми свою вершину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ердца зовет за собой,</w:t>
        <w:br/>
        <w:t>Объединяя весь мир, олимпийский огонь.</w:t>
        <w:br/>
        <w:t>Здесь и сейчас история в нас,</w:t>
        <w:br/>
        <w:t>И наша страна оставит свой голос!</w:t>
        <w:br/>
        <w:t>Зажигая сердца, зовет за собой,</w:t>
        <w:br/>
        <w:t>Объединяя весь мир, олимпийский огонь!</w:t>
        <w:br/>
        <w:t>Здесь и сейчас история в нас,</w:t>
        <w:br/>
        <w:t>И наша страна оставит свой голос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близка! Вперед! Но это не предел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горизонт намного шире!</w:t>
        <w:br/>
        <w:t>Стань самим собой в упорстве и борьбе,</w:t>
        <w:br/>
        <w:t>Живи и будь непобедимым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 днем твой дух становится огнем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их побед, к которым ты идешь</w:t>
        <w:br/>
        <w:t>Своим путем неповторимым!</w:t>
        <w:br/>
        <w:t>Жизнь – игра! Возьми свою вершину!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 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 «Зимние и летние виды спорта)</w:t>
      </w:r>
    </w:p>
    <w:p>
      <w:pPr>
        <w:pStyle w:val="Style21"/>
        <w:spacing w:lineRule="auto" w:line="360"/>
        <w:ind w:left="142" w:hanging="0"/>
        <w:jc w:val="both"/>
        <w:rPr>
          <w:rFonts w:ascii="Times New Roman" w:hAnsi="Times New Roman" w:cs="Microsoft Sans Serif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закрепить знание названий видов спорта, различать и классифицировать их умение узнавать, различать и классифицировать их по картинке;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развивать у детей внимание, зрительное восприятие, мышл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участникам предлагается рассмотреть картинки и разделить соответствующий вид спорта по временам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 №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Отгадайка» для болельщиков</w:t>
      </w:r>
    </w:p>
    <w:p>
      <w:pPr>
        <w:pStyle w:val="Normal"/>
        <w:shd w:fill="FFFFFF" w:val="clear"/>
        <w:spacing w:lineRule="auto" w:line="360" w:before="280" w:after="28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о описанию определять  объект; способствовать развитию фантазии, мышления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умения самостоятельно делать выводы, умозаключения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 xml:space="preserve">болельщикам команд по очереди загадываются загадки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284" w:hanging="43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на вид – одна дос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зато названьем гор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зовется … (Сноуборд)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240" w:after="200"/>
        <w:ind w:left="720" w:hanging="43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мень по льду я в “дом” запущ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щёткой дорожку ему размету.    (Кёрлинг)</w:t>
      </w:r>
    </w:p>
    <w:p>
      <w:pPr>
        <w:pStyle w:val="Style18"/>
        <w:shd w:fill="FFFFFF" w:val="clear"/>
        <w:spacing w:lineRule="auto" w:line="360" w:before="24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24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 ходом шли коньков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 за дружкою втро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 очень нелегко 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ираться на подъ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отточенным движень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ать винтовки – и стрелять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24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240" w:after="20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8"/>
        <w:shd w:fill="FFFFFF" w:val="clear"/>
        <w:spacing w:lineRule="auto" w:line="360" w:before="24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240" w:after="20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ьют прицельно по мишеням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, другой, четыре, пя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мчались под укл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е это? ... (Биатлон)</w:t>
      </w:r>
    </w:p>
    <w:p>
      <w:pPr>
        <w:pStyle w:val="Style18"/>
        <w:shd w:fill="FFFFFF" w:val="clear"/>
        <w:spacing w:lineRule="auto" w:line="360" w:before="24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36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прос не лёгкий у меня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это называют,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спортсмены на санях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жёлобу съезжают? (Бобслей)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с утра игра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алась детвора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и: «шайбу!», «мимо!», «бей!» -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там игра – …. (Хоккей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х два коня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с горы несут меня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руках держу две палки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бью коней, их жалко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ускоренья бега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ками касаюсь снега. (Лыжи)</w:t>
      </w:r>
    </w:p>
    <w:p>
      <w:pPr>
        <w:pStyle w:val="Style18"/>
        <w:spacing w:lineRule="auto" w:line="360"/>
        <w:ind w:left="0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, что ни говори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ать на скорости с горы!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пятствия стоят -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флажков есть целый ряд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ику пройти их надо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беду ждёт награда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ынут поздравленья валом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порт зовётся … (Слалом)</w:t>
      </w:r>
    </w:p>
    <w:p>
      <w:pPr>
        <w:pStyle w:val="Style18"/>
        <w:spacing w:lineRule="auto" w:line="360"/>
        <w:jc w:val="right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15</w:t>
      </w:r>
    </w:p>
    <w:p>
      <w:pPr>
        <w:pStyle w:val="Style18"/>
        <w:spacing w:lineRule="auto" w:line="360"/>
        <w:jc w:val="right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этот спорт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ного слышал: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акробат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ыжах. (Фристайл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ьду танцует фигурист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ится, как осенний лист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сполняет пируэт,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двойной тулуп… Ах, нет!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 шубе он, легко одет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на льду теперь дуэт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хорошо катаются!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затаил дыхание.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спорта называется… (Фигурное катание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Приложение  №6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кричалок для болель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гордость за свою команду; поддерживать громко, дружно, с юмор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болельщикам команд, по очереди, нужно весело, задорно, поддержать свою команду. (приветствуется наличие плакатов, флажков, дудок и т.п.)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ервыми бу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де и всег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– группа поддерж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ас никуда!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шагу наза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шагу на мес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8"/>
        <w:spacing w:lineRule="auto" w:line="360"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олько впере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все вмес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lineRule="auto" w:line="360" w:before="0" w:after="0"/>
        <w:ind w:left="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супер, наши класс, победят сегодня вас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девиз не падать вниз и держаться за наш приз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35" w:after="0"/>
        <w:rPr>
          <w:sz w:val="28"/>
          <w:szCs w:val="28"/>
        </w:rPr>
      </w:pPr>
      <w:r>
        <w:rPr>
          <w:sz w:val="28"/>
          <w:szCs w:val="28"/>
        </w:rPr>
        <w:t>Самые лучшие наши спортсмены!</w:t>
      </w:r>
    </w:p>
    <w:p>
      <w:pPr>
        <w:pStyle w:val="Style19"/>
        <w:shd w:fill="FFFFFF" w:val="clear"/>
        <w:spacing w:lineRule="auto" w:line="360" w:before="35" w:after="0"/>
        <w:ind w:left="720" w:hanging="0"/>
        <w:rPr/>
      </w:pPr>
      <w:r>
        <w:rPr>
          <w:sz w:val="28"/>
          <w:szCs w:val="28"/>
        </w:rPr>
        <w:t xml:space="preserve">Олимпийского золота желаем все мы! 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35" w:after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стязались вы немал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еще вам побеждать!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команда не скуча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ы хотим вас поддержать!!!                                                                                     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, соперник, не косись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соперник, улыбнис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о – кто-то победит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 а слабейший – пролетит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желаем вам успеха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заливистого смех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жизни всяческих побед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обра на много лет!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болельщиков - Доскажи слово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Смолоду закалишься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На весь век    (сгодишься.)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Чтобы день твой был в порядк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Начинай  его с  (зарядки.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В здоровом теле - здоровый (дух)</w:t>
      </w:r>
    </w:p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17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обеждать - наша судьб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Победим вас как ( всегда)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Тот, кто с нами хочет плыть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Ловким, смелым должен  (быть)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7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быстрее соберет картинку?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вать память, мышление и воображение;   умение играть в коллективе и ориентироваться  в создавшейся ситу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командам предлагается собрать картинку, назвать вид  спорта, назвать  сооружение и какие еще соревнования могут проводиться на этом сооруж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1 команд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ий вид спорта «Хоккей», проводится на ледовой арене – корт, еще могут проходить соревнования по фигурному катанию, конькобежному спорт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2 команды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зимний вид спорта «Лыжи», проводятся на лыжне, на горнолыжном спуске; соревнования по биатлону, эстафеты лыжников, слалом, прыжки с трамплина, сноуборд, фристай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3 коман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ий вид спорта «Фигурное катание», проводится на ледовой арене – каток, еще могут проходить соревнования по фигурному катанию, конькобежному спорту, керлин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-5131435</wp:posOffset>
                </wp:positionV>
                <wp:extent cx="177165" cy="22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-11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84" w:right="284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 8)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 (флаг, огонь, талисманы)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и навыки работать в команде, развивать память, воображение, эмоциональную сферу.</w:t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капитаны по очереди вытягивают карточки, на которых  изображены олимпийские символы (флаг, огонь, талисманы Олимпиады 2014)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 – рассказать о символах. </w:t>
      </w:r>
    </w:p>
    <w:p>
      <w:pPr>
        <w:pStyle w:val="Style18"/>
        <w:numPr>
          <w:ilvl w:val="0"/>
          <w:numId w:val="2"/>
        </w:numPr>
        <w:spacing w:lineRule="auto" w:line="360"/>
        <w:ind w:left="284" w:righ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ий флаг</w:t>
      </w:r>
    </w:p>
    <w:p>
      <w:pPr>
        <w:pStyle w:val="Style18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яет собой белое полотнище с изображением 5 переплетенных колец. На флаге не пишут слов, но все люди знают, что пять разноцветных  колец – это символ мира и дружбы спортсменов пяти континентов: Австралия, Европа, Африка, Азия, Амери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импийский флаг используется в церемониях открытия и закрытия каждой Олимпиады, поднимают флаг вверх при победе страны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колец на флаге белом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 собой переплелись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то все спортсмены мира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ко за руки взялись</w:t>
      </w:r>
    </w:p>
    <w:p>
      <w:pPr>
        <w:pStyle w:val="Style18"/>
        <w:numPr>
          <w:ilvl w:val="0"/>
          <w:numId w:val="2"/>
        </w:numPr>
        <w:spacing w:lineRule="auto" w:line="360"/>
        <w:ind w:left="284" w:right="28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лимпийский огонь </w:t>
      </w:r>
    </w:p>
    <w:p>
      <w:pPr>
        <w:pStyle w:val="Style18"/>
        <w:spacing w:lineRule="auto" w:line="360"/>
        <w:ind w:left="284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– факелоносцы – в дождь, в снег, ветер .  Право зажечь огонь на олимпийском стадионе предоставляется наиболее известному спортсмену страны, где проводятся Олимпийские игры. Олимпийский огонь не гаснет в течение всех дней и ночей, пока длится Олимпиада. </w:t>
      </w:r>
    </w:p>
    <w:p>
      <w:pPr>
        <w:pStyle w:val="Style18"/>
        <w:spacing w:lineRule="auto" w:line="360"/>
        <w:ind w:left="284" w:righ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лимпийский огонь символизирует чистоту, попытку совершенствования и борьбу за победу, а также мир и дружбу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9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лисманы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исманами Олимпийских игр в Сочи жители России выбрали Белого Мишку, Зайку, Леопарда. Они символизируют дружбу, честную борьбу и стремление к совершенству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Эти животные любят горы, море, город Сочи и зимние виды спорта! Мишка катается на лыжах, играет в керлинг и обожает зиму. Леопард - герой-спасатель, фанат сноуборда и танцев. Зайка успевает все: и учиться, и кататься на коньках, и даже пе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иложение №9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– медал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sectPr>
      <w:footerReference w:type="default" r:id="rId3"/>
      <w:type w:val="nextPage"/>
      <w:pgSz w:w="11906" w:h="16838"/>
      <w:pgMar w:left="709" w:right="707" w:gutter="0" w:header="0" w:top="1" w:footer="1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Шарова Олеся Викторовна МДОАУ «Детский сад № 18 г. Орска»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-les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14:00Z</dcterms:created>
  <dc:creator>admin</dc:creator>
  <dc:description/>
  <cp:keywords/>
  <dc:language>en-US</dc:language>
  <cp:lastModifiedBy>admin</cp:lastModifiedBy>
  <dcterms:modified xsi:type="dcterms:W3CDTF">2014-02-22T11:54:00Z</dcterms:modified>
  <cp:revision>11</cp:revision>
  <dc:subject/>
  <dc:title/>
</cp:coreProperties>
</file>