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нкурсе профессионального мастер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тель СКАЗКИ» МБ ДОУ ДС №11 «Сказ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rPr/>
      </w:pPr>
      <w:r>
        <w:rPr>
          <w:color w:val="000000"/>
        </w:rPr>
        <w:t xml:space="preserve">Конкурс проводится    внутри сада с _________по _____________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 Цель конкурс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социального статуса и профессионализма педагог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имулирование     профессионального     и     педагогического творче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нового педагогического мышл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Выявление    и    распределение     образцов     инновационной 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Выявление творчески работающих лидеров, имеющих высокий профессиональный уров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3.  Участни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нкурсе принимают участие воспитатели детского сада и воспитатели-специалис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конкур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онкурс проводится в три эта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 этап:</w:t>
      </w:r>
      <w:r>
        <w:rPr>
          <w:color w:val="000000"/>
        </w:rPr>
        <w:t xml:space="preserve"> «Теоретический» (участники обосновывают темы, т.е. раскрывают ее значимость для детей, авторские высказывания в 2-3 лис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этап:</w:t>
      </w:r>
      <w:r>
        <w:rPr>
          <w:color w:val="000000"/>
        </w:rPr>
        <w:t xml:space="preserve"> «Практический» (участники конкурса проводят одно мероприятие, развлечение, режимный момен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этап:</w:t>
      </w:r>
      <w:r>
        <w:rPr>
          <w:color w:val="000000"/>
        </w:rPr>
        <w:t xml:space="preserve"> «Самопредставление». (Визитка участника 5-8 мин)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оведения конкур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о «___» _________ 20____ г. – принятие заявок на участие в конкурс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___» _________  – открытие конкур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 «___» _________ по «___» _________  – подготовка к конкурсу, подача теоретических материал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 «___» _________  по «___» _________  – практический этап конкурса (показ мероприяти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___» _________  – Торжественное закрытие конкурса, самопредставление конкурсантов, подведение итогов, награждение.</w:t>
      </w:r>
    </w:p>
    <w:p>
      <w:pPr>
        <w:pStyle w:val="Normal"/>
        <w:shd w:fill="FFFFFF" w:val="clear"/>
        <w:autoSpaceDE w:val="false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Условия конкурса «Воспитатель Сказк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Участвуют по одному воспитателю с каждого возраста, воспитатели-специалисты: музыкальные руководители, воспитатель физкультуры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спитатель изодеятельност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логопеды, психоло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дагог проводит мероприятие (совместную деятельность: НОД, режимный момен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В мероприятии должна быть отражена тема  сам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оздание условий для проявления и развития творческих способностей детей. Умение вовлечь детей в самостоятельное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Артистичность, яркость, эмоциональность в подаче материала,  способность  к экспромту и импровизации. Вдохновение, педагогический артистиз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Ярко   выраженные   художественные   способности   (поэтические,   музыкальные, артистическ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Нестандартность и самобытность форм и приемов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Награжд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одится </w:t>
      </w:r>
      <w:r>
        <w:rPr>
          <w:color w:val="000000"/>
        </w:rPr>
        <w:t xml:space="preserve">«___» _________ 20____ 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место -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-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-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Критерии оцен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color w:val="000000"/>
        </w:rPr>
        <w:t>Актуальность</w:t>
      </w:r>
      <w:r>
        <w:rPr>
          <w:color w:val="000000"/>
        </w:rPr>
        <w:t xml:space="preserve"> (отражение современных направлений в развитии образования, чёткая формулировка целей и задач) – до 5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Новизна</w:t>
      </w:r>
      <w:r>
        <w:rPr>
          <w:color w:val="000000"/>
        </w:rPr>
        <w:t xml:space="preserve"> (принципиально новый подход в решении образовательных задач, адаптация уже имеющихся в педагогической практике материалов к условиям ДОУ, группы детей) – до 5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Результативность</w:t>
      </w:r>
      <w:r>
        <w:rPr>
          <w:color w:val="000000"/>
        </w:rPr>
        <w:t xml:space="preserve"> (повышение качества образовательного процесса с помощью использования предлагаемых материалов, повышение мотивации познавательной активности детей) – до 5 балл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color w:val="000000"/>
        </w:rPr>
        <w:t xml:space="preserve">Практическая ценность </w:t>
      </w:r>
      <w:r>
        <w:rPr>
          <w:color w:val="000000"/>
        </w:rPr>
        <w:t>- до 5 балл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Состав жюр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аведующий ДОУ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рший воспитатель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зависимый экспер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1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323232"/>
      </w:rPr>
    </w:lvl>
    <w:lvl w:ilvl="1">
      <w:start w:val="1"/>
      <w:numFmt w:val="bullet"/>
      <w:lvlText w:val=""/>
      <w:lvlJc w:val="left"/>
      <w:pPr>
        <w:tabs>
          <w:tab w:val="num" w:pos="1270"/>
        </w:tabs>
        <w:ind w:left="1270" w:hanging="190"/>
      </w:pPr>
      <w:rPr>
        <w:rFonts w:ascii="Wingdings" w:hAnsi="Wingdings" w:cs="Wingdings" w:hint="default"/>
        <w:color w:val="3232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19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1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23232"/>
    </w:rPr>
  </w:style>
  <w:style w:type="character" w:styleId="WW8Num4z1">
    <w:name w:val="WW8Num4z1"/>
    <w:qFormat/>
    <w:rPr>
      <w:rFonts w:ascii="Wingdings" w:hAnsi="Wingdings" w:cs="Wingdings"/>
      <w:color w:val="3232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9:00Z</dcterms:created>
  <dc:creator>Administrator</dc:creator>
  <dc:description/>
  <cp:keywords/>
  <dc:language>en-US</dc:language>
  <cp:lastModifiedBy>FuckYouBill</cp:lastModifiedBy>
  <cp:lastPrinted>2009-09-15T14:50:00Z</cp:lastPrinted>
  <dcterms:modified xsi:type="dcterms:W3CDTF">2012-03-24T12:07:00Z</dcterms:modified>
  <cp:revision>11</cp:revision>
  <dc:subject/>
  <dc:title/>
</cp:coreProperties>
</file>