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.1.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ОЕ ПЛАН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ая деятельность по ОБЖ для детей среднего и старшего дошкольного возраста.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ошкольников среднего и старшего возраста (как субъектов реализуемой программы) осознанного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го отношения к собственному здоровью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ла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блонская Н.Д. - воспитатель, высшая квалификационная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 с детьми может реализоваться в формах бесед с рассматриванием иллюстраций, экскурсий, дидактических, развивающих и сюжетно-ролевых игр, рассказов из личного опыта, решения проблемных и игровых образовательных ситуаций и т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возраст.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32"/>
        <w:gridCol w:w="3827"/>
        <w:gridCol w:w="7955"/>
      </w:tblGrid>
      <w:tr>
        <w:trPr>
          <w:trHeight w:val="1004" w:hRule="atLeast"/>
        </w:trPr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д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тика образовательных ситуаций,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задачи развития и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ёнок и друг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окружает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очнить представления детей об окружающих люд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3853"/>
        <w:gridCol w:w="78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одные и близкие, знакомые и незнакомые). Объяснить разницу во взаимоотношениях с ни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к себя вести с незнакомыми людьми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детей с правилами поведения с незнакомыми людьми. Убедить их в том, что не всегда приятная внешность людей совпадает с добрыми намерениями (сказка «Колобок»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гда ты дома один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бедить детей в необходимости избегать ситуаций, аналогичных той, в которую попали козлята из сказки «Волк и семеро козлят». Способствовать осознанному выполнению правил безопасного п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Если тебя обидели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ъяснить детям, как важно доверять своим родным, и при необходимости рассказывать им, если тебя обидели незнакомые люди. Воспитывать у детей чувство уверенности в их защищенности со стороны близких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ебенок и прир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пасные растения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детей с самыми распространенными опасными растениями, которые нельзя трогать руками, нюхать, пробовать на вкус. Приучать детей быть осторожными с незнакомыми растениями и сообщать взрослым о нарушениях этого правила другими детьм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ленький, да удаленький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ратить внимание детей, как много вокруг разных жучков 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учков. Убедить их в необходимости соблюдать осторожность в общении с ними. Научить детей оказывать себе помощь при укусе пчелы или ос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бака бывает кусачей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воспитанников с правилами общения с животными. Дать им сведения об агрессивности некоторых животных и мерах предосторожности в отношении с ни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ядом вода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спитывать у детей стремление соблюдать элементарные правила обращения с водой (лед, кипяток). Объяснить, к каким неприятным последствиям приводит неправильное поведение на воде (летом и зимой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</w:rPr>
              <w:t>Ребенок дом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друзья и враги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ь детям сведения об опасных вещах (колющих и режущих предметах, электроприборах и кранах, лекарственных веществах и химикатах). Подчеркнуть необходимость и способствовать ее осознанию для введения запретов на пользование детьми потенциально опасными вещ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ругие опасности дома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ссказать детям об опасностях, подстерегающих их при неправильном поведении в доме (лифт, лестница, балкон). Убедить в необходимости быть осторожны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жар - это страшное бедстви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бъяснить детям причины пожара и обратить внимание на его последствия. Довести до сведения детей правила поведения при угрозе пожар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доровье ребенк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зучаем свой организм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детям элементарные сведения о своем организме. Убедить в необходимости заботиться о здоровье и беречь свои органы (глаза, уши, руки, ноги и т.п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Чтобы быть здоровым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Формировать у детей навыки личной гигиены (ухаживать за ногтями, волосами, зубами, кожей). Учить видеть красоту в чистоте и опрят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Если ты заболел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бъяснить детям, как важно следить за своим состоянием здоровья. Добиваться, чтобы дети в случае необходимости обращались к взрослым за помощь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рачи - наши помощни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асширять представления детей о профессии врача, учить осознанию и воспринимать врачебные предписания и строго их выполнять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 роли лекарств и витамин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накомить детей в доступной форме с лечебными средствами. Объяснить недопустимость использования лекарственных средств без ведома и в отсутствие взрос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Эмоционально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ебята, давайте жи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оспитывать дружелюбие дошкольников, развивать чувств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благополучие ребен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ружно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эмпатии и позитива во взаимоотношениях со сверстниками. Подчеркнуть значимость дружбы в жизн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сегда ли добрым быть приятно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точнить представления детей о доброте. Обратить их внимание на негативные явления в нашей жизни. Убедить в необходимости осознанного проявления отзывчивост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Я не трус, но я боюсь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братить внимание детей на причины возникновения страхов (как сказка «Пых»), их отрицательное влияние на состояние человека. Разъяснить детям, как можно бороться со страхами, чтобы быть спокойными и уверенным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 хорошее настроение не покинет больше нас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детям понятие, что такое настроение. Учить детей определять свое настроение и регулировать е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ебенок на улиц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от эта улица, вот этот д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детям представление об улице. Познакомить их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чатся по улице автомобил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накомить детей с различными видами автомобилей (легковые, грузовые), их назначением. Дать элементарные представления о том, чем опасен автомобиль для челове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мнить обязан любо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накомить детей с понятием «пешеход». Объясн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шех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авила для пешехода, которые необходимо выполнять для безопасности жизни. Воспитывать уважение к правилам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езж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детей с проезжей частью и тротуаром, их назначением. Довести до сведения детей, чем опасна проезжая часть для люд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ходите, путь откры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ь детям сведения о работе светофора. Убедить их в необходимости следовать сигналам светофора и выполнять правила пешех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Если ты - пассаж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ссказать детям о назначении автобусной остановки, ее расположении. Довести до их сведения правила безопасного поведения в автобусе. Воспитывать вежлив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Где должны играть дет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доступной форме объяснить детям, где им следует играть на улице, чтобы обезопасить свою жизнь. Добиться осознанности понимания опасности игр на проезжей ча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ий возраст.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"/>
        <w:gridCol w:w="2928"/>
        <w:gridCol w:w="37"/>
        <w:gridCol w:w="3506"/>
        <w:gridCol w:w="35"/>
        <w:gridCol w:w="7555"/>
        <w:gridCol w:w="303"/>
      </w:tblGrid>
      <w:tr>
        <w:trPr>
          <w:trHeight w:val="50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д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тика зан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бенок и друг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. Опасные люди и к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 сведения детей, кого мы называем опас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щищает нас от н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юдьми (психически больных, наркоманов, воров, убийц, похитителей, террористов). Объяснить, какую угрозу они представляют при встрече. Рассказать о работе сотрудников мили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Контакты с незнакомыми людьми и правила поведения с ни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ратить внимание детей на неприятности, которые случаются при контакте с незнакомыми людьми. Способствовать осознанному восприятию правил поведения в таких ситуац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 Чем опасны малознакомые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ъяснить детям, какие неприятности случаются при контакте с малознакомыми ребятами. Убедить в необходимости быть разборчивыми в выборе друз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 Если тебе угрожает опасность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ырабатывать у детей навыки правильного поведения в экстремальных ситуациях, при контакте с опасными людьми на улице, дом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бенок и прир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 Сигналы опасности природы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учать детей к осторожному обращению с объектами природы. Познакомить их с сигналами опасности у животных, растений (цвет, шипы, колючки, звуки, рога и другие атрибуты). Убедить в необходимости соблюдения мер предосторожности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. Когда съедобное ядовит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братить внимание детей на отравления, их причины и последствия. Дать сведения о непригодности пищевых продуктов к употреблению. Рассказать об оказании первой помощ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. Контакты с животными могут быть оп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накомить детей, чем опасны контакты с больными животными. Объяснить им, как определить больных животных по внешнему виду. Дополнить знания детей о том, как животные лечатся с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8. О пользе и вреде воды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ния правил поведения на воде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до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9. Наши помощники и враги до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сведения детям, чем опасны некоторые бытовые приборы и техника дома. Воспитывать осознанное отношение к безопасному поведению д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0. Пожарная безопас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асширить сведения детей о предметах опасных в противопожарном отношении. Познакомить их с правилами поведения при угрозе или возникновении пожара. Рассказать о работе пожарной службы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1. Экстремальные ситуации в быту. Правила по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овести до сведения детей, чем опасен для жизни прорыв воды в квартире, разбитое стекло и т.п. Научить их правильным действиям в таких ситуациях. Дать представление о службе спасения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доровье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2. Ценности здорового образа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накомить детей с основными ценностями здорового образа жизни. Способствовать осознанному приобщению к ним, воспитывать стремление к укреплению собственного здоровья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3. Поговорим о боле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асширить и углубить знания детей о болезнях (инфекционных и простудных заболеваниях), их вреде. Убедить в необходимости профилактики заболеваний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4. Изучаем свой организм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ретизировать представления детей о строении организма. Знакомить их с функциями отдельных органов, воспитывать стремление к укреплению собственного здоровья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5. Прислушиваемся к своему организ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чить детей внимательно относиться к своему организму, прислушиваться к нему и распознавать симптомы заболевани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6. Правила пер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   детям    сведения    о    службе  «Скорой    помощи»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мощи. Уход за больн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их с правилами первой помощи в некоторых случаях. Познакомить детей с простейшими способами ухода за больным, доступными ребёнку и безопасными для него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е благополучие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 Конфликты и ссо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знакомить детей с понятием «конфликт», «ссора», с причинами их возникновения и негативными последствиями для человека. Побуждать детей избегать ссор, находить примирение и согласие, воспитывать толерантность, чувство эмпатии, дружелюбия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 Добро и з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чить детей различать добро и зло. Побуждать их совершать добрые поступки, влияющие положительно на окружающих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 Страх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ыяснить с детьми ситуации, вызывающие у них страх. Обратить внимание, как страх отрицательно влияет на человека, на его поведение. Убедить их в необходимости бороться со страхами и учить побеждать. Воспитывать смелость, оптимизм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Помоги себе с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демонстрировать детям, как может меняться у человека настроение. Рассказать, как оно отражается на состоянии здоровья. Пробуждать чувство оптимизма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0"/>
              </w:rPr>
              <w:t>Ребенок на улиц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>г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 Город и ул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сширить  представления  детей  о городе,  строении 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азметке улиц.  Закрепить  имеющиеся знания о правилах передвижения по улицам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2. Виды транспорта и спецмаш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детям представление о появлении первых машин. Рассказать о видах транспорта (водный, воздушный, наземный, подземный) и преимуществах при движении спецмашин. Довести до сведения детей понятие «тормозной путь автомобиля». Воспитывать чувство осторожности в отношении ситуаций на улицах и дорогах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3. Перекресток и движени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детям представление о перспективе. Убедить их в необходимости соблюдать сигналы светофора. Познакомить с действиями дорожных постовых служб и ролью их на улице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4. Дорожные знаки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должить знакомить детей с дорожными знаками (запрещающие, предупреждающие и т.п.), их назначением. Расширять представление о том, к чему приводит незнание или несоответствие действий дорожным знакам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5. Сигнализация маш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ать знания детям о световых и звуковых сигналах машин, их назначении. Убедить в необходимости реагирования них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6. Правила поведения в транспор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оспитывать привычку вежливого и безопасного поведения в общественном и личном транспорте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7. Сотрудники ГИБ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Способствовать осознанному восприятию последствий дорожных происшествий. Рассказать детям о работе сотрудников ГИБДД. Познакомить их с дорожным знаком «Пост ГИБДД»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color w:val="000000"/>
          <w:sz w:val="29"/>
          <w:szCs w:val="29"/>
        </w:rPr>
        <w:t>2013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Извлечение из программы «Здоровье» вер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 / И.А.Соскова/, заведующий Муниципальным бюджетным дошкольным образовательным учреждением «Детский сад присмотра и оздоровления  № 39 «Медвежон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4:00Z</dcterms:created>
  <dc:creator>Sony</dc:creator>
  <dc:description/>
  <cp:keywords/>
  <dc:language>en-US</dc:language>
  <cp:lastModifiedBy>игорь</cp:lastModifiedBy>
  <dcterms:modified xsi:type="dcterms:W3CDTF">2013-03-30T17:41:00Z</dcterms:modified>
  <cp:revision>5</cp:revision>
  <dc:subject/>
  <dc:title/>
</cp:coreProperties>
</file>