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 «СОРОКИ – ПТИЧИЙ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ВМЕСТНО С РОДИТЕЛЯМ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входят в зал по песню хоровод «Ой, бежит ручьем вода»</w:t>
      </w:r>
      <w:r>
        <w:rPr>
          <w:sz w:val="28"/>
          <w:szCs w:val="28"/>
        </w:rPr>
        <w:br/>
        <w:t>Ой, бежит ручьём вода –</w:t>
        <w:br/>
        <w:t>Нету снега, нету льда.</w:t>
        <w:br/>
        <w:t>Ой, вода! Ой, вода!</w:t>
        <w:br/>
        <w:t>Нет ни снега, нет ни льда!</w:t>
        <w:br/>
        <w:t>Прилетели журавли</w:t>
        <w:br/>
        <w:t>И соловушки-малы.</w:t>
        <w:br/>
        <w:t>Журавли, журавли!</w:t>
        <w:br/>
        <w:t>И соловушки-малы!</w:t>
        <w:br/>
        <w:t>Мы весняночку поём,</w:t>
        <w:br/>
        <w:t>Весну красную зовём!</w:t>
        <w:br/>
        <w:t>Ой, поём! Ой, поём!</w:t>
        <w:br/>
        <w:t xml:space="preserve">Весну красную зовём! </w:t>
        <w:br/>
      </w:r>
      <w:r>
        <w:rPr>
          <w:i/>
          <w:sz w:val="28"/>
          <w:szCs w:val="28"/>
        </w:rPr>
        <w:t>Зал разделен на две части: справа макет избы с завалинкой, слева – плетень и лавочка, посередине – импровизированная поляна. На сцене лист календаря с названием праздника, поговорки:</w:t>
        <w:br/>
        <w:t>*Увидел скворца – весна у крыльца.</w:t>
        <w:br/>
        <w:t>* Сколько проталинков – столько и жаворонков.</w:t>
        <w:br/>
        <w:t>* На Сороки день с ночью меряются.</w:t>
        <w:br/>
        <w:t>*Зима кончается – весна начинается.</w:t>
        <w:br/>
        <w:t>* Сорок сороков птиц на Сороки прилетает.</w:t>
        <w:br/>
        <w:t>Вдоль стены – листы народного календаря с названием за март месяц, которые оформляли дети.</w:t>
        <w:br/>
      </w:r>
      <w:r>
        <w:rPr>
          <w:sz w:val="28"/>
          <w:szCs w:val="28"/>
        </w:rPr>
        <w:br/>
        <w:t>Ведущий: Отшумела злая вьюга,</w:t>
        <w:br/>
        <w:t>Стала ночь короче дн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плый ветер дует с юг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пли падают, звен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лнце, землю нагревая,</w:t>
        <w:br/>
        <w:t>Гонит с нашей горки лед.</w:t>
        <w:br/>
        <w:t>Тает баба снеговая</w:t>
        <w:br/>
        <w:t>И ручьями слезы льет.</w:t>
        <w:br/>
        <w:t>Давайте, ребята позовем «Солнышко», чтобы оно еще ярче светило.</w:t>
      </w:r>
    </w:p>
    <w:p>
      <w:pPr>
        <w:pStyle w:val="Normal"/>
        <w:rPr/>
      </w:pPr>
      <w:r>
        <w:rPr>
          <w:i/>
          <w:sz w:val="28"/>
          <w:szCs w:val="28"/>
        </w:rPr>
        <w:t>Дети, произнося закличку «Солнышко».</w:t>
      </w:r>
      <w:r>
        <w:rPr>
          <w:sz w:val="28"/>
          <w:szCs w:val="28"/>
        </w:rPr>
        <w:br/>
        <w:t>Солнышко, солнышко,</w:t>
        <w:br/>
        <w:t>Посвети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ут детки погул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удут прыгать и играть.</w:t>
        <w:br/>
      </w:r>
      <w:r>
        <w:rPr>
          <w:i/>
          <w:sz w:val="28"/>
          <w:szCs w:val="28"/>
        </w:rPr>
        <w:t>На ширме появляется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Здравствуйте ребята. Радо видеть вас, а давайте мы с вами позовем весну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весна  - красна, добра ма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ди в наши края, прогони зиму люту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лнышко вместе с детьми повторяет заклич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Хорошо Весну закликаете, да только не идет она. Я, помогу вам вернуть ее в наши края. Перво-наперво, надо ветры попутные позвать.</w:t>
      </w:r>
    </w:p>
    <w:p>
      <w:pPr>
        <w:pStyle w:val="Normal"/>
        <w:rPr/>
      </w:pPr>
      <w:r>
        <w:rPr>
          <w:i/>
          <w:sz w:val="28"/>
          <w:szCs w:val="28"/>
        </w:rPr>
        <w:t>Дети выполняют упражнение «Ветер», произнося слова, выполняют соответствующие движения.</w:t>
      </w:r>
      <w:r>
        <w:rPr>
          <w:sz w:val="28"/>
          <w:szCs w:val="28"/>
        </w:rPr>
        <w:br/>
        <w:t>Ветер дует нам в лицо</w:t>
      </w:r>
      <w:r>
        <w:rPr>
          <w:i/>
          <w:sz w:val="28"/>
          <w:szCs w:val="28"/>
        </w:rPr>
        <w:t>. Вытягивают вперед руки, машут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ладонями.</w:t>
        <w:br/>
      </w:r>
      <w:r>
        <w:rPr>
          <w:sz w:val="28"/>
          <w:szCs w:val="28"/>
        </w:rPr>
        <w:t>Закачалось деревцо. Накл</w:t>
      </w:r>
      <w:r>
        <w:rPr>
          <w:i/>
          <w:sz w:val="28"/>
          <w:szCs w:val="28"/>
        </w:rPr>
        <w:t>оны вправо, влево.</w:t>
      </w:r>
      <w:r>
        <w:rPr>
          <w:sz w:val="28"/>
          <w:szCs w:val="28"/>
        </w:rPr>
        <w:br/>
        <w:t xml:space="preserve">Ветер тише, тише, тише, </w:t>
      </w:r>
      <w:r>
        <w:rPr>
          <w:i/>
          <w:sz w:val="28"/>
          <w:szCs w:val="28"/>
        </w:rPr>
        <w:t>Приседают, руки вперед.</w:t>
      </w:r>
      <w:r>
        <w:rPr>
          <w:sz w:val="28"/>
          <w:szCs w:val="28"/>
        </w:rPr>
        <w:br/>
        <w:t>Деревцо все выше, выше</w:t>
      </w:r>
      <w:r>
        <w:rPr>
          <w:i/>
          <w:sz w:val="28"/>
          <w:szCs w:val="28"/>
        </w:rPr>
        <w:t>. Вст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носки, поднимая руки.</w:t>
      </w:r>
      <w:r>
        <w:rPr>
          <w:sz w:val="28"/>
          <w:szCs w:val="28"/>
        </w:rPr>
        <w:br/>
      </w:r>
      <w:r>
        <w:rPr>
          <w:rFonts w:cs="Verdana"/>
          <w:i/>
          <w:sz w:val="28"/>
          <w:szCs w:val="28"/>
        </w:rPr>
        <w:t>Весна входит с коромыслом, на котором одно ведро тёмное, второе светлое – в нём лежат фигурки птичек из бумаги.</w:t>
        <w:br/>
      </w:r>
      <w:r>
        <w:rPr>
          <w:rFonts w:cs="Verdana"/>
          <w:sz w:val="28"/>
          <w:szCs w:val="28"/>
        </w:rPr>
        <w:t>ВЕСНА: Я – Весна красна!</w:t>
        <w:br/>
        <w:t>Бужу землю ото сна,</w:t>
        <w:br/>
        <w:t>Наполняю соком почки,</w:t>
        <w:br/>
        <w:t>На лугу ращу цветочки.</w:t>
        <w:br/>
        <w:t>Прогоняю с речек лёд,</w:t>
        <w:br/>
        <w:t>Светлым делаю восход.</w:t>
        <w:br/>
        <w:t>Всюду: в поле и в лесу,</w:t>
        <w:br/>
        <w:t xml:space="preserve">Людям радость я несу! </w:t>
        <w:br/>
        <w:t xml:space="preserve">Солнышко: Весна-красна, а что это у тебя за коромысло? </w:t>
        <w:br/>
        <w:t xml:space="preserve">ВЕСНА: Коромысло не простое. Видите на нём два волшебных ведёрка? В одном – тёмном – тёмная ночь живёт. В другом – светлом – ясный день. </w:t>
        <w:br/>
        <w:t xml:space="preserve">Солнышко: Ой, как интересно. А какое из них легче, а какое тяжелее? </w:t>
        <w:br/>
        <w:t>ВЕСНА: Сейчас оба ведра по весу сравнялись. Ведь сегодня день равен ночи. Этот праздник в старину назывался Сороки. С каждым днем день будет становиться длиннее, а ночь короче.</w:t>
      </w:r>
    </w:p>
    <w:p>
      <w:pPr>
        <w:pStyle w:val="Normal"/>
        <w:rPr>
          <w:sz w:val="28"/>
          <w:szCs w:val="28"/>
        </w:rPr>
      </w:pPr>
      <w:r>
        <w:rPr>
          <w:rFonts w:cs="Verdana"/>
          <w:sz w:val="28"/>
          <w:szCs w:val="28"/>
        </w:rPr>
        <w:t xml:space="preserve">Ведущий: Кто же тебе помогает, Весна-красна? </w:t>
        <w:br/>
        <w:t xml:space="preserve">ВЕСНА: Помогает мне солнышко красное. Трудится оно без устали, согревает землю озябшую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Ребята, а вы знаете, что на «Сороки» сорок птиц прилетают, на крыльях Весну  - красну зазываю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пустилось на землю тихое: «Ау!»</w:t>
        <w:br/>
        <w:t>На неведомом суку вздрогнуло: «Ку – ку!»</w:t>
        <w:br/>
        <w:t>Застучало по стволам: «Тук – тук!»</w:t>
        <w:br/>
        <w:t>Лес встает навстречу нам: «Кто там?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Вы послушайте, звуки лесной истории и попробуйте догадаться, кого мы встретим в лес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в грамзаписи «Звуки леса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В моем волшебном светлом ведерке я принесла вам загадки про птиц, которые прилетают к нам весной. Посмотрим, сможете ли вы их отгадать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читает загадки. Когда загадка отгадана, на фланелеграфе прикрепляется отгадка.</w:t>
        <w:br/>
        <w:t>На шесте – дворец,</w:t>
        <w:br/>
        <w:t>Во дворе – певец,</w:t>
        <w:br/>
        <w:t>А зовут его…</w:t>
        <w:br/>
        <w:t>/Скворец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олнцем залита опушка,</w:t>
        <w:br/>
        <w:t>Загорелся только день.</w:t>
        <w:br/>
        <w:t>И проказница – кукушка</w:t>
        <w:br/>
        <w:t>Куковать уселась в тень.</w:t>
        <w:br/>
        <w:t>Где она? Никто не знает,</w:t>
        <w:br/>
        <w:t>На каком сидит суку,</w:t>
        <w:br/>
        <w:t>В прятки с солнышком играет</w:t>
        <w:br/>
        <w:t>И кричит ему …</w:t>
        <w:br/>
        <w:t>/Ку – ку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Verdana"/>
          <w:sz w:val="28"/>
          <w:szCs w:val="28"/>
        </w:rPr>
        <w:t>Спереди у птички шильце,</w:t>
        <w:br/>
        <w:t>Позади у птички вильце!</w:t>
        <w:br/>
        <w:t>Сама птичка мала,</w:t>
        <w:br/>
        <w:t>А за морем была. (ласточка)</w:t>
        <w:br/>
        <w:br/>
        <w:t xml:space="preserve">Всех перелетных птиц черней, </w:t>
        <w:br/>
        <w:t xml:space="preserve">В пашне ищет он червей, </w:t>
        <w:br/>
        <w:t xml:space="preserve">Взад-вперед по пашне вскачь, </w:t>
        <w:br/>
        <w:t xml:space="preserve">А зовется птица… (грач). </w:t>
        <w:br/>
        <w:br/>
        <w:t xml:space="preserve">В лесу ночном горюет птица, </w:t>
        <w:br/>
        <w:t xml:space="preserve">Она назвать себя боится. </w:t>
        <w:br/>
        <w:t xml:space="preserve">– Ку-ку… Ку-ку… </w:t>
        <w:br/>
        <w:t xml:space="preserve">Не спит опушка, </w:t>
        <w:br/>
        <w:t xml:space="preserve">А птицу эту звать… (кукушка). </w:t>
        <w:br/>
        <w:br/>
        <w:t xml:space="preserve">Мы построили вдвоем </w:t>
        <w:br/>
        <w:t xml:space="preserve">Для гостей весенних дом, </w:t>
        <w:br/>
        <w:t xml:space="preserve">А верней сказать – дворец. </w:t>
        <w:br/>
        <w:t xml:space="preserve">Прилетай сюда… (скворец)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Ребята, а весной у всех птиц появляются пт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Приглашаю родителей и ребят поиграть в игру «Накор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тенцов».</w:t>
        <w:br/>
        <w:t>Дети – птенцы, родители – птицы. Птицы должны накормить птенцов. Птиц должно быть больше чем птенцов. Под музыку птицы - летают. Музыка останавливается – птицы летят кормить птенцов. Птице, которой не хватило птенца, выбывает из игр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тицы испугались орлана, прятались. Только дятел не боится, весело стучит по дереву.</w:t>
        <w:br/>
        <w:t>Дети встают за родителями, которые сидят на стульях. Выполняют массаж спины «Дятел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ятел жил в дупле пустом. Похлопывание ладошками по Дубу долбил, как молоточком по спине.</w:t>
        <w:br/>
        <w:t>Тук – тук – тук, тук – тук – тук! Поколачивание пальцами.</w:t>
        <w:br/>
        <w:t>Долбит дятел крепкий сук.</w:t>
        <w:br/>
        <w:t>Клювом, клювом он стучит, Постукивание кулачком.</w:t>
        <w:br/>
        <w:t>Дятел ствол уже долбит.</w:t>
        <w:br/>
        <w:t>Дятел в дуб все тук да тук… Постукивание ребрами ладоней.</w:t>
        <w:br/>
        <w:t>Дуб скрипит: «Что там за стук?»</w:t>
        <w:br/>
        <w:t>Дятел клювом постучал, Поглаживание ладошками.</w:t>
        <w:br/>
        <w:t>Постучал и замолчал,</w:t>
        <w:br/>
        <w:t>Потому что он уста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амолчал дятел, уснул. Настала ночь. Только «Совушка – сова» не спит, на охоту вы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Ребята, а сейчас давайте представим, что наступила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Все птички уснули, только совушка- сова не спи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движная игра «Сов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ти ходят по кругу и поют. Сова сидит на стуле в середине круга.</w:t>
        <w:br/>
        <w:t>В лесу темно.</w:t>
        <w:br/>
        <w:t>Все спят давно</w:t>
        <w:br/>
        <w:t>Одна сова не спит,</w:t>
        <w:br/>
        <w:t>На суку сидит,</w:t>
        <w:br/>
        <w:t>Во все стороны глядит,</w:t>
        <w:br/>
        <w:t>Да как полетит!</w:t>
        <w:br/>
        <w:t>Ребята разбегаются, а «Совушка-сова» их догоняе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А теперь пришло время проверить ваше внимание, уважаемые родители. Я буду читать стихотворение, а вы постарайтесь хлопнуть в ладоши тогда, когда услышите слово, обозначающее не птицу.</w:t>
        <w:br/>
        <w:t>Прилетели птицы:</w:t>
        <w:br/>
        <w:t>Голуби, синицы,</w:t>
        <w:br/>
        <w:t>Мухи и стрижи.</w:t>
        <w:br/>
        <w:t>Прилетели птицы:</w:t>
        <w:br/>
        <w:t>Голуби, синицы,</w:t>
        <w:br/>
        <w:t>Аисты, вороны,</w:t>
        <w:br/>
        <w:t>Галки, макароны.</w:t>
        <w:br/>
        <w:t>Прилетели птицы:</w:t>
        <w:br/>
        <w:t>Голуби, куницы.</w:t>
        <w:br/>
        <w:t>Прилетели птицы:</w:t>
        <w:br/>
        <w:t>Голуби, синицы,</w:t>
        <w:br/>
        <w:t>Чибисы, чижи,</w:t>
        <w:br/>
        <w:t>Галки и стрижи,</w:t>
        <w:br/>
        <w:t>Комары, кукушки.</w:t>
        <w:br/>
        <w:t>Прилетели птиц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луби, синицы,</w:t>
        <w:br/>
        <w:t>Галки и стрижи,</w:t>
        <w:br/>
        <w:t>Чибисы, чижи,</w:t>
        <w:br/>
        <w:t>Аисты, кукушки,</w:t>
        <w:br/>
        <w:t>Совы и ватруш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22 марта, когда день, становился по длине, равен ночи, в каждом доме лепили из теста птичек «жаворонков», пекли их. У кого не было теста, лепили их из глины, мастерили из тряпок и бумаги. Дети ходили по селу, подбрасывали своих птичек вверх и кликали весну.</w:t>
        <w:br/>
        <w:t>Жаворонки, прилетите,</w:t>
        <w:br/>
        <w:t>Весну – красну принесите.</w:t>
        <w:br/>
        <w:t>Принесите весну</w:t>
        <w:br/>
        <w:t>На своем хвосту,</w:t>
        <w:br/>
        <w:t>На сохе, на бороне,</w:t>
        <w:br/>
        <w:t>На овсяном снопе.</w:t>
        <w:br/>
      </w:r>
    </w:p>
    <w:p>
      <w:pPr>
        <w:pStyle w:val="Normal"/>
        <w:rPr/>
      </w:pPr>
      <w:r>
        <w:rPr>
          <w:sz w:val="28"/>
          <w:szCs w:val="28"/>
        </w:rPr>
        <w:t>Солнышко: Ну, какой же праздник без «жаворонков»? Я приготовила соленое тесто, из него мы с вами изготовим эти весенние сувениры.</w:t>
        <w:br/>
        <w:t>Совместное изготовление «жаворонков» из соленого теста.</w:t>
        <w:br/>
        <w:br/>
        <w:t>Солнышко: Молодцы и ребята, и родители. За ваше старание примите от меня угощение. Вот вам пирожки – «жаворонушки». Не забудьте, ребятушки, птичек тоже угостить: раскрошите да разбросайте на все четыре стороны, чтобы птички прилетели к вашему дому.</w:t>
        <w:br/>
        <w:t>Солнышко раздает угощение, приговаривая:</w:t>
        <w:br/>
        <w:t>Жаворонок – д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й к нам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зима надоела, </w:t>
      </w:r>
    </w:p>
    <w:p>
      <w:pPr>
        <w:pStyle w:val="Normal"/>
        <w:rPr/>
      </w:pPr>
      <w:r>
        <w:rPr>
          <w:sz w:val="28"/>
          <w:szCs w:val="28"/>
        </w:rPr>
        <w:t>Всю солому переела.</w:t>
        <w:br/>
        <w:t>Солнышко прощается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5:00Z</dcterms:created>
  <dc:creator>User</dc:creator>
  <dc:description/>
  <cp:keywords/>
  <dc:language>en-US</dc:language>
  <cp:lastModifiedBy>User</cp:lastModifiedBy>
  <cp:lastPrinted>2012-03-28T13:10:00Z</cp:lastPrinted>
  <dcterms:modified xsi:type="dcterms:W3CDTF">2012-03-28T09:13:00Z</dcterms:modified>
  <cp:revision>4</cp:revision>
  <dc:subject/>
  <dc:title>РАЗВЛЕЧЕНИЕ «СОРОКИ – ПТИЧИЙ ПРАЗДНИК» В СТАРШЕЙ ГРУППЕ (СОВМЕСТНО С РОДИТЕЛЯМИ)</dc:title>
</cp:coreProperties>
</file>