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36"/>
          <w:szCs w:val="36"/>
        </w:rPr>
      </w:pPr>
      <w:r>
        <w:rPr>
          <w:sz w:val="36"/>
          <w:szCs w:val="36"/>
        </w:rPr>
        <w:t>Волшебные конфеты для м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к для детей 5 – 7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Звучит торжественная музыка, мальчики заводят в зал девочек (идут тройками), идут через середину зала, расходятся направо и налево, встречаются в центре, встают перед гостями, образуя полукруг. Мальчики хлопают, девочки идут вперёд, выполняют реверанс вправо-влево, затем отбегают на свои места и кружатся. Все дети хлопают, приветствуя мам и бабуш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я 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у нас так уютно, как д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трите, как лиц много в зале знакомы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нам мамы пришли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ы видеть всех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аздник весёлый начнём мы сейчас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я 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ам посвящён – самым милым и неж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ым, родным! Это праздник всех женщ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ечный привет даже солнышко шл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нами для вас эту песню по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 xml:space="preserve">Песня «Поздравляем  наших мам». </w:t>
      </w:r>
      <w:r>
        <w:rPr>
          <w:sz w:val="28"/>
          <w:szCs w:val="28"/>
        </w:rPr>
        <w:t>(сб.Колокольчик №32.с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по очеред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ярко светит людям</w:t>
      </w:r>
    </w:p>
    <w:p>
      <w:pPr>
        <w:pStyle w:val="Normal"/>
        <w:rPr/>
      </w:pPr>
      <w:r>
        <w:rPr>
          <w:sz w:val="28"/>
          <w:szCs w:val="28"/>
        </w:rPr>
        <w:t>В этот праздничный денё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инь-динь-дон!» - поют сосуль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еётся вете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учейки бегут, резвя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ес очнулся ото 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тицы в воздухе кружа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Чик-чирик! Пришла весн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раздник все мы люб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бабушек и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есной приходит к люд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лыбки дарит нам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(Т.Соков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просят: «В целом свете что всего милей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вечу, что улыбка мамочки мо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 нас светом согревает, как сама весн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вечу: «Ну, конечно, мамины глаза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просят: «В целом свете что всего добрей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вечу: «Это руки мамочки мое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то нежней всех в целом мире смотрит на меня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вечу: «Ну, конечно, мамочка мо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Песня «Самая хорошая».</w:t>
      </w:r>
      <w:r>
        <w:rPr>
          <w:sz w:val="28"/>
          <w:szCs w:val="28"/>
        </w:rPr>
        <w:t xml:space="preserve">  (М-р 8.2009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я 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такой ласковой песни ничего не остаётся, как только подбежать к нашим милым гостям, чтобы обнять и поцеловать их! Садитесь рядышком, чувствуйте себя как дома, ведь с вами ваши заботливые и любящие мамы. Посмотрите, сколько тепла и света льётся сегодня из их гл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я 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й лучик солнечный заглянул в око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тавил в комнате светлую доро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жке мы пойдём и в любой заглянем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вами мы узнаем, как встречают праздник мамин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Делает вид, что смотрит вдаль и кого-то вид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я вижу: папа с сыном собрались по магази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ки взяли во-о-от такие! А серьёзные как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ят много сладостей к мамочкиной рад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я 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квартире  номер  пять, в доме номер двадц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, дедушка и внук дружно прибир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лесос гудит, как робот, пыль глотает длинный хо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скажет: « Чистота!» Мама скажет: «Красот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-я ведущая. </w:t>
      </w:r>
      <w:r>
        <w:rPr>
          <w:i/>
          <w:sz w:val="28"/>
          <w:szCs w:val="28"/>
        </w:rPr>
        <w:t>(обращает внимание на стол у центральной стены, на котором стоит ваза с цветами, лежа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крытка и коробка конфет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здесь уже порядок! Чудный розовый бук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ткрытка – милым мам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здравленье и при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коробочке -  конфеты! Для кого? Скажите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, мамам угощенье, угощенье – объеденье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ак, так, посмотрим. На коробке надпись. Да эти конфеты – волшебные! Послушайте! </w:t>
      </w:r>
      <w:r>
        <w:rPr>
          <w:i/>
          <w:sz w:val="28"/>
          <w:szCs w:val="28"/>
        </w:rPr>
        <w:t xml:space="preserve"> (читает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ъешь конфету – и желанье загадай, всё исполнится в одно мгновение! И, поверьте, сразу, в тот же миг, станет радостным, веселым настроение!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нтере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что, кто первым попробует эти замечательные конфеты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«Угощает» любую маму, у которой есть сы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-я мама: </w:t>
      </w:r>
      <w:r>
        <w:rPr>
          <w:i/>
          <w:sz w:val="28"/>
          <w:szCs w:val="28"/>
        </w:rPr>
        <w:t>(загадывает жел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ак хочу, чтоб мой сыни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страшным, смелым рос мальчиш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защитником он р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устякам не лил чтоб слёз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я 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радостью раскрою вам секр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, рёвушек – мальчишек в группе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и для слёз нет никаких причин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гляните все на истинных мужчин!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альчики маршевым шагом выходят в центр за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я ведущая.</w:t>
      </w:r>
    </w:p>
    <w:p>
      <w:pPr>
        <w:pStyle w:val="Normal"/>
        <w:rPr/>
      </w:pPr>
      <w:r>
        <w:rPr>
          <w:sz w:val="28"/>
          <w:szCs w:val="28"/>
        </w:rPr>
        <w:t>Каждая мама счастлива, когда знает, что её любят и никому не дадут в обиду. Думаете, это только папам под силу? Вовсе нет! Наши мальчишки доказали на своём «мужском» празднике, что и они могут быть настоящими защитникам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маль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альчишки всей ст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отважными долж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границы охранял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мамы улыб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было войны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й маль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лачет пограничник, и ракетчик не захныч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если упадёт и коленку расшиб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синяки – для  солдата пустя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Мальчики исполняют песню «Будем солдатами».(М.р8,2008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-я ведущая. </w:t>
      </w:r>
      <w:r>
        <w:rPr>
          <w:sz w:val="28"/>
          <w:szCs w:val="28"/>
        </w:rPr>
        <w:t>Мальчишки наши не только храбрые и отважные, они могут быть галантными кавалерами! Посмотрите, как красиво они умеют приглашать на танец своих подруж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Дети  исполняют парный танец «Вальс».(диск-Вальсы №6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-я ведущ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, убедились, дорогие гости, что конфеты волшебные? Без ваших ловких и умелых рук маме не обойтись. Согласны дети? А значит, объявляются « Помогалочки- развлекалочки 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месте с сестрёнкой, братишкой иг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кем не бывает? – ну, всё разброс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аму не хочется вам огорч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что, не пора ли уборку нач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Игра «Генеральная уборка».(диск –Минусов.детс. песни №5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етям предлагается: собрать в коробку «строитель»; собрать в ведёрко фантики от конфет; собрать рассыпанные мамины бусы; собрать пирамидку. Побеждает тот, кто сделает это быстрее.(4 человека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я 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ухне дел порой невпровор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упа кто горох перебер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Золушки лишь в сказках и быв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амам дочки пусть скорее помог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шки, пуговки вам нужно разло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мамочкам удобней было ш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Игра «Золушки и храбрые портняжки».( диск Васа  №67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 перебирают бобы и горох, мальчики – мелкие и крупные пуговиц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о два человека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я 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нова угощаю наших дорогих мам волшебными конфет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–я мама: </w:t>
      </w:r>
      <w:r>
        <w:rPr>
          <w:i/>
          <w:sz w:val="28"/>
          <w:szCs w:val="28"/>
        </w:rPr>
        <w:t>(загадывает жел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не очень-очень хочется поздравить маму св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она уже старенькая, я очень её люблю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я 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я вижу, догадались, кому адресовано это поздравление. Конечно бабушкам! И мы с радостью к нему присоедини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авно ли бабушка молодой бы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о да гордо голову нес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ихи к ней сватались подарки принос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нежных добрых слов бабушке дар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СТИХИ О БАБУШКЕ.( ! 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Песня  -« Бабушка » (н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я 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щё одна конфетка! А значит ещё одно желание исполнитс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4-я мама: </w:t>
      </w:r>
      <w:r>
        <w:rPr>
          <w:i/>
          <w:sz w:val="28"/>
          <w:szCs w:val="28"/>
        </w:rPr>
        <w:t>(загадывает жел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я маленькой была, из соски молоко п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шу манную я ела…  Как быстро время пролет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ли в Детство заглянуть, хотя б на несколько мину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я 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сегодня всё возмо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вы уже снова девочки – Тани, Наташи и Леночки! «Пора завтракать!» - приглашают вас к столу взрос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Игра – соревнование «Завтрак для дочки»(дискРоман.коллек№220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ы-дочки садятся на стулья. дети- «родители» несут нагрудник, надевают его на «дочку», затем подносят погремушку и ложку. Нужно не ошибиться и дать ложку в правую руку. Мама-«дочка» должна взять ложку, поднять её и произнести: «Уа!». Дети – «родители» должны «накормить» свою дочку. Побеждает тот, кто сделал это  быстре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я 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будем укладывать наших «дочек»  спать. Чтобы они видели сладкие сны, нужно спеть им колыбельную. «Дочка», конечно же,  узнает голос своих «мамы» или «пап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Баюкал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- «дочка» сидит на стуле в центре круга, глаза у неё закрыты. Дети водят хоровод и поют колыбельную песню. Останавливаются, один из детей поёт: «Спи, моя радость, усни!» Мама должна догадаться по голосу, когда спел её ребёнок         .(сб.Улыбка,с.4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я ведущая: </w:t>
      </w:r>
    </w:p>
    <w:p>
      <w:pPr>
        <w:pStyle w:val="Normal"/>
        <w:rPr/>
      </w:pPr>
      <w:r>
        <w:rPr>
          <w:sz w:val="28"/>
          <w:szCs w:val="28"/>
        </w:rPr>
        <w:t>В коробке осталась одна конфетка. А можно, мы тоже попробуем её в честь праздника и загадаем своё жел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а, улыбок, чистого не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х цветов на проталинках сне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я, здоровья, конечно люб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вам желаю в праздник Весны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я 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ков, конфет и цветов  - настоящ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ё в вашей жизни будет – блестящ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«Танец с цветами».</w:t>
      </w:r>
      <w:r>
        <w:rPr>
          <w:sz w:val="28"/>
          <w:szCs w:val="28"/>
        </w:rPr>
        <w:t xml:space="preserve"> ( диск –Танц.ритм.1 №20) –    исп.девочк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ключении праздника дети дарят мамам и бабушкам подарки, сделанные своими ру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13:00Z</dcterms:created>
  <dc:creator>User</dc:creator>
  <dc:description/>
  <cp:keywords/>
  <dc:language>en-US</dc:language>
  <cp:lastModifiedBy>alex</cp:lastModifiedBy>
  <cp:lastPrinted>2013-01-30T13:40:00Z</cp:lastPrinted>
  <dcterms:modified xsi:type="dcterms:W3CDTF">2013-06-03T07:51:00Z</dcterms:modified>
  <cp:revision>9</cp:revision>
  <dc:subject/>
  <dc:title/>
</cp:coreProperties>
</file>