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Style w:val="Emphasis"/>
          <w:b/>
          <w:i w:val="false"/>
          <w:iCs w:val="false"/>
          <w:color w:val="000000"/>
          <w:sz w:val="28"/>
          <w:szCs w:val="28"/>
          <w:shd w:fill="FFFFFF" w:val="clear"/>
        </w:rPr>
        <w:t xml:space="preserve">Сценарий выпускного праздника в первой младшей группе 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Style w:val="Emphasis"/>
          <w:b/>
          <w:i w:val="false"/>
          <w:iCs w:val="false"/>
          <w:color w:val="000000"/>
          <w:sz w:val="28"/>
          <w:szCs w:val="28"/>
          <w:shd w:fill="FFFFFF" w:val="clear"/>
        </w:rPr>
        <w:t>по мотивам стихотворения М. Метелёва  «Теремок»</w:t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color w:val="60606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b/>
          <w:b/>
          <w:color w:val="606060"/>
        </w:rPr>
      </w:pPr>
      <w:r>
        <w:rPr>
          <w:b/>
          <w:color w:val="606060"/>
        </w:rPr>
      </w:r>
    </w:p>
    <w:tbl>
      <w:tblPr>
        <w:tblW w:w="10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38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йствующие лиц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1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2: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ышка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ягушка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йчик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исичка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лк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дведь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28575</wp:posOffset>
                      </wp:positionV>
                      <wp:extent cx="90805" cy="29527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952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4320 h 167400"/>
                                  <a:gd name="textAreaBottom" fmla="*/ 163080 h 16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2.4pt;margin-top:2.25pt;width:7.1pt;height:23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воспитатели</w:t>
            </w:r>
          </w:p>
          <w:p>
            <w:pPr>
              <w:pStyle w:val="Normal"/>
              <w:jc w:val="both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8590</wp:posOffset>
                      </wp:positionV>
                      <wp:extent cx="90805" cy="1047750"/>
                      <wp:effectExtent l="63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476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15480 h 594000"/>
                                  <a:gd name="textAreaBottom" fmla="*/ 578520 h 59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4pt;margin-top:11.7pt;width:7.1pt;height:82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Times New Roman" w:cs="Times New Roman"/>
                <w:i/>
              </w:rPr>
              <w:t xml:space="preserve">                                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Times New Roman" w:cs="Times New Roman"/>
                <w:i/>
              </w:rPr>
              <w:t xml:space="preserve">                                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Times New Roman" w:cs="Times New Roman"/>
                <w:i/>
              </w:rPr>
              <w:t xml:space="preserve">         </w:t>
            </w:r>
            <w:r>
              <w:rPr>
                <w:i/>
              </w:rPr>
              <w:t xml:space="preserve">дети старшей группы              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Times New Roman" w:cs="Times New Roman"/>
                <w:i/>
              </w:rPr>
              <w:t xml:space="preserve">                                 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Times New Roman" w:cs="Times New Roman"/>
                <w:i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Times New Roman" w:cs="Times New Roman"/>
                <w:i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FF0000"/>
              </w:rPr>
              <w:t>01_ВСТУПЛ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Здравствуйте, дорогие гости! Первая младшая группа приветствует Вас на своем празднике. Заканчивается учебный год. Мы росли-росли и выросли. И сегодня хотим представить Вашему вниманию небольшое отчетное мероприятие, похвастаться своими успехами. </w:t>
            </w:r>
          </w:p>
          <w:p>
            <w:pPr>
              <w:pStyle w:val="Normal"/>
              <w:rPr/>
            </w:pPr>
            <w:r>
              <w:rPr/>
              <w:t>Итак, Вашему вниманию предлагается сказка «Теремо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2_ВЫХОД ДЕТЕ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и под музыку заходят в музыкальный зал и встают врассыпную в музыкальном зал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Туча по небу плыла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Ведра полные несла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Туча брякнула ведром —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катился в небе гром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Дождик льет, как из ведра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онтик доставать пора.</w:t>
            </w:r>
          </w:p>
          <w:p>
            <w:pPr>
              <w:pStyle w:val="Normal"/>
              <w:rPr/>
            </w:pPr>
            <w:r>
              <w:rPr/>
              <w:t>(Г. Спагир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3_ТУЧКА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сполняется танец-песня «Виноватая тучка»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ышка: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дущий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ягушк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шк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ягушк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шк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шк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йчик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шк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ягушк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йчик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шк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ичк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шк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ягушк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йчик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ичк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се вмест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чок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шк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ягушк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йчик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ичк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чок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шк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шк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ягушк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йчик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ичк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чок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шк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: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обращаясь к мишке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обращаясь к жителям теремка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вмест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шк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вмест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шк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:</w:t>
            </w:r>
          </w:p>
        </w:tc>
        <w:tc>
          <w:tcPr>
            <w:tcW w:w="85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пушке под сосной</w:t>
              <w:br/>
              <w:t>Теремок стоял пустой,</w:t>
              <w:br/>
              <w:t>Мимо мышка пробегала,</w:t>
              <w:br/>
              <w:t>Теремочек увида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4_МЫШКА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ышка пробегает круг по залу и подбегает к теремку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ук-тук, кто в теремочке живет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Кто в невысоком живет?</w:t>
              <w:br/>
              <w:br/>
              <w:t>Тишина, никто не броди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а крылечко не выходит.</w:t>
              <w:br/>
              <w:t xml:space="preserve"> Мышка дверцу отперла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в теремок она вошла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Чтобы стало ей тепле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потанцуем мы скор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5_НА ДВОРЕ ОПЯТЬ ВЕСНА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сполняется танец «На дворе опять весна». Дети садятся на стульчики, мышка на стульчик около теремка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мела полы, помыла,</w:t>
              <w:br/>
              <w:t>Печку жарко натопила</w:t>
              <w:br/>
              <w:t>И услышала: снаружи</w:t>
              <w:br/>
              <w:t>Кто-то шлепает по луж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06_ЛЯГУШКА</w:t>
            </w:r>
            <w:r>
              <w:rPr>
                <w:color w:val="000000"/>
              </w:rPr>
              <w:br/>
            </w:r>
            <w:r>
              <w:rPr>
                <w:i/>
              </w:rPr>
              <w:t>Лягушка, чередуя бег и прыжки, пробегает круг по залу и подбегает к теремку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к-тук, кто в теремочке живет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Кто в невысоком живет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 Я- мышка-норушка. А ты кто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 — Лягушка-Квакушк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ай вместе жить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еремок вошла лягушк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 заохала норушк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дождя промокли лапк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евай скорее тапки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ебята, хочет лягушка надеть свои тапки, да забыла какие её! Посмотрите, сколько тут обуви! Давайте каждый из вас найдет и наденет свои тапочки! Поможем лягушке найти свою обувь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одится игра « Найди свою обувь». Дети садятся на стульчики, а Лягушка с Мышкой на стульчики около терем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и чай попить за стол,</w:t>
              <w:br/>
              <w:t>Разговор у них зашел,</w:t>
              <w:br/>
              <w:t>Целый день проговорили,</w:t>
              <w:br/>
              <w:t>О работе позабыли,</w:t>
              <w:br/>
              <w:t>Вот пора уж спать ложиться,</w:t>
              <w:br/>
              <w:t>Только кто-то в дверь стучитс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7_ЗАЙЧИК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Зайчик с мешком подбегает к теремку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br/>
              <w:t>Тук-тук, кто в теремочке живет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то в невысоком живет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Я - мышка-норуш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Я — лягушка-квакушка, а ты кто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 — зайчик - побегайчик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я пустите на поро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ть яблок у меня мешо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ай вместе жить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Заяц садится рядом с Лягушкой и Мышкой. </w:t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йчик, покажи нам свои яблочки. Ребята, смотрите, у Зайчика есть большие и маленькие яблочки. Давайте разложим их в разные корзины. Большие яблочки кладите в большую корзину, маленькие в маленькое ведро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роводится дидактическая игра «Большой - маленький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 так славно потрудилис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ень-очень утомилис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бы побыстрей уснут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граем мы чуть-чуть.</w:t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/>
                <w:i/>
                <w:color w:val="000000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водится малоподвижная игра «Тишина у пруда»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ром звери поднялись,</w:t>
              <w:br/>
              <w:t>За работу принялись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(дети встают, потягиваются)</w:t>
            </w:r>
            <w:r>
              <w:rPr>
                <w:color w:val="000000"/>
              </w:rPr>
              <w:br/>
              <w:t>Мышка в поле побежала,</w:t>
              <w:br/>
              <w:t>Зерен спелых натаскала,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(бег на месте)</w:t>
            </w:r>
            <w:r>
              <w:rPr>
                <w:color w:val="000000"/>
              </w:rPr>
              <w:br/>
              <w:t>Их лягушка подробила,</w:t>
              <w:br/>
              <w:t>Тесто в кадке замесила,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(«месят тесто»)</w:t>
            </w:r>
            <w:r>
              <w:rPr>
                <w:color w:val="000000"/>
              </w:rPr>
              <w:br/>
              <w:t>Заяц в огород сходил</w:t>
              <w:br/>
              <w:t>И капусты нарубил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(«рубят капусту»)</w:t>
            </w:r>
            <w:r>
              <w:rPr>
                <w:color w:val="000000"/>
              </w:rPr>
              <w:br/>
              <w:t>Накидали в печку дров,</w:t>
              <w:br/>
              <w:t>Налепили пирогов,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«лепят пироги»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br/>
            </w:r>
            <w:r>
              <w:rPr>
                <w:color w:val="000000"/>
              </w:rPr>
              <w:t>Лишь за стол стали садиться –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Дети садятся на стульчики.)</w:t>
            </w:r>
            <w:r>
              <w:rPr>
                <w:color w:val="000000"/>
              </w:rPr>
              <w:br/>
              <w:t>Слышат: кто-то в дверь стучится.</w:t>
              <w:b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8_ЛИСИЧКА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исичка легко бежит по кругу и подбегает к теремку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к-тук, кто-кто в теремочке живет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то-кто в невысоком живет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Я – мышка - норуш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 — лягушка-квакуш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Я - зайчик - побегайчик, а ты кто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Я - лисичка-сестрич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лесу весь день гулял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мочек увидал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ы поздравите меня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 днем рождения, друзья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ремочек забег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граем в «Каравай»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9_КАРАВАЙ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водится игра «Каравай», дети садятся на свои места, Лисичка садится на стульчик около теремка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рогов наелись звери,</w:t>
              <w:br/>
              <w:t>Песни весело запели,</w:t>
              <w:br/>
              <w:t>Заяц балалайку взял</w:t>
              <w:br/>
              <w:t>И на струнах забренчал,</w:t>
              <w:br/>
              <w:t>Вдруг зайчишка замолчал – </w:t>
              <w:br/>
              <w:t>Кто-то в двери постуча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_ВОЛК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Волк идет по кругу и подходит к теремку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к-тук, кто-кто в теремочке живет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то-кто в невысоком живет?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 - мышка-норуш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 — лягушка-квакуш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  - зайчик - побегайчи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 — лисичка-сестричка, а ты кто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 я - волчок - серый бочок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кучно бегать день-деньско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граете со мной?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Проводится игра «Самолеты», дети сели на стульчики</w:t>
            </w:r>
            <w:r>
              <w:rPr>
                <w:color w:val="000000"/>
              </w:rPr>
              <w:br/>
              <w:br/>
              <w:t>Волка чаем напоили,</w:t>
              <w:br/>
              <w:t>Ближе к печке усадили,</w:t>
              <w:br/>
              <w:t>Расспросили о судьбе,</w:t>
              <w:br/>
              <w:t>Рассказали о себе,</w:t>
              <w:br/>
              <w:t>Окна ставнями закрыли</w:t>
              <w:br/>
              <w:t>И ложиться спать решили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i/>
                <w:color w:val="000000"/>
              </w:rPr>
              <w:t>Проводится игра  «День-ночь», дети садятся на стульчики. Первые 6 стульев оставить свободными!!!!!!!!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но утром, на зарнице,</w:t>
              <w:br/>
              <w:t>Кто-то в терем стал ломиться,</w:t>
              <w:br/>
              <w:t>Заревел и зарычал,</w:t>
              <w:br/>
              <w:t>Всех зверей перепуга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_МИШКА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ишка идет вразвалочку по кругу и подходит к теремку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ук-тук, кто-кто в теремочке живет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то-кто в невысоком живет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 - мышка-норуш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 — лягушка-квакуш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  - зайчик – побегайчи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 — лисичка-сестричка.</w:t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Я - волчок - серый бочок, а ты кто?</w:t>
              <w:br/>
              <w:br/>
              <w:t>Я – мишка - топтышка,</w:t>
              <w:br/>
              <w:t>Здравствуй, Мишенька – топтыш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буян, не шалунишка, </w:t>
              <w:b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н вас, звери, не пугал,</w:t>
              <w:br/>
              <w:t>Лапой тихо постучал,</w:t>
              <w:br/>
              <w:t>В теремок его пустите</w:t>
              <w:br/>
              <w:t>Да малиной угостите.</w:t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же, вшестером теснее,</w:t>
              <w:br/>
              <w:t xml:space="preserve">Но гораздо веселе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оди, мишутка, в дом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месте песенку спое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_ПЕСЕНКА ДРУЗЕ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дверь медведь залазить стал -</w:t>
              <w:br/>
              <w:t>Только лапу затолка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В теремок ваш не вхожу,</w:t>
              <w:br/>
              <w:t>Я на крыше посиж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Только он на крышу встал,</w:t>
              <w:br/>
              <w:t>Теремочек затрещал,</w:t>
              <w:br/>
              <w:t>На бок сильно накренился</w:t>
              <w:br/>
              <w:t>И на части развалилс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 выпрыгнуть успели</w:t>
              <w:br/>
              <w:t>Перепуганные звери:</w:t>
              <w:br/>
              <w:t>Первой мышка полева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(мышка бежит на первый стульчик к детям)</w:t>
              <w:br/>
            </w:r>
            <w:r>
              <w:rPr>
                <w:color w:val="000000"/>
              </w:rPr>
              <w:t>Вслед лягушка лугова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(лягушка бежит на второй стульчик к детям)</w:t>
            </w:r>
            <w:r>
              <w:rPr>
                <w:color w:val="000000"/>
              </w:rPr>
              <w:br/>
              <w:t>И веселый мальчик-зайчик,</w:t>
              <w:br/>
              <w:t>Попрыгайчик - побегайчик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(зайчик бежит на третий стульчик к детям)</w:t>
            </w:r>
            <w:r>
              <w:rPr>
                <w:color w:val="000000"/>
              </w:rPr>
              <w:br/>
              <w:t>И красавица лисичка,</w:t>
              <w:br/>
              <w:t>Хитроумная сестричка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(лисичка бежит на четвертый стульчик к детям)</w:t>
            </w:r>
            <w:r>
              <w:rPr>
                <w:color w:val="000000"/>
              </w:rPr>
              <w:br/>
              <w:t>А за ней лесной волчок,</w:t>
              <w:br/>
              <w:t>Темно-серенький бочок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(волк бежит на первый стульчик к детям)</w:t>
            </w:r>
            <w:r>
              <w:rPr>
                <w:color w:val="000000"/>
              </w:rPr>
              <w:br/>
              <w:t>На поляне все столпились</w:t>
              <w:br/>
              <w:t>И к медведю обратилис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х ты, мишка косолапый,</w:t>
              <w:br/>
              <w:t>Толстолобый, толстопятый,</w:t>
              <w:br/>
              <w:t>Что ты, глупый, натворил -</w:t>
              <w:br/>
              <w:t>Ты нас дома всех лишил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Из развалин мишка встал,</w:t>
              <w:br/>
              <w:t>Извинился и сказал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Мы отстроим теремок,</w:t>
              <w:br/>
              <w:t>Чтобы жить в нем каждый мог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мишка бежит на шестой стульчик к детям)</w:t>
            </w:r>
            <w:r>
              <w:rPr>
                <w:color w:val="000000"/>
              </w:rPr>
              <w:br/>
              <w:br/>
              <w:t>Ребята, поможем зверям построить новый теремок? Вставайте около стульчи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ипела тут работа</w:t>
              <w:br/>
              <w:t>До мозолей и до пота.</w:t>
              <w:br/>
              <w:t>Мишка сосенки валил,</w:t>
              <w:br/>
              <w:t>Топором сучки рубил,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 «рубят дрова»)</w:t>
            </w:r>
            <w:r>
              <w:rPr>
                <w:color w:val="000000"/>
              </w:rPr>
              <w:br/>
              <w:t>Бревна волк с лисой пилили,</w:t>
              <w:br/>
              <w:t>На поляну их носили,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(«пилят дрова</w:t>
            </w:r>
            <w:r>
              <w:rPr>
                <w:color w:val="000000"/>
              </w:rPr>
              <w:t>)</w:t>
              <w:br/>
              <w:t>Заяц мох натеребил</w:t>
              <w:br/>
              <w:t>И сушиться разложил,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(«встряхивают мох»)</w:t>
            </w:r>
            <w:r>
              <w:rPr>
                <w:color w:val="000000"/>
              </w:rPr>
              <w:br/>
              <w:t>Мышка в поле побежала </w:t>
              <w:br/>
              <w:t>И соломы натаскала,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(бег на месте)</w:t>
            </w:r>
            <w:r>
              <w:rPr>
                <w:color w:val="000000"/>
              </w:rPr>
              <w:br/>
              <w:t>А лягушка щи варила</w:t>
              <w:br/>
              <w:t>И работников кормила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(«мешают кашу» и садятся на стульчики)</w:t>
            </w:r>
            <w:r>
              <w:rPr>
                <w:color w:val="000000"/>
              </w:rPr>
              <w:br/>
              <w:br/>
              <w:t>Вскоре посреди поляны </w:t>
              <w:br/>
              <w:t>Вырос терем деревянный,</w:t>
              <w:br/>
              <w:t>Двухэтажный и просторный,</w:t>
              <w:br/>
              <w:t>Да с большим крыльцом узорным</w:t>
              <w:br/>
              <w:t>Всем по горнице досталось,</w:t>
              <w:br/>
              <w:t>Да еще одна осталась,</w:t>
              <w:br/>
              <w:t>Собирались в ней все вместе,</w:t>
              <w:br/>
              <w:t>Пили чай и пели песни.</w:t>
              <w:br/>
              <w:t>И с тех пор в округе всей</w:t>
              <w:br/>
              <w:t>Нет компании дружней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_ТАНЕЦ ДРУЖБЫ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сполняется танец «Дружба»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Ведущий:                      На этом наш концерт подошел к концу. Надеемся он Вам понравился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rFonts w:eastAsia="Times New Roman" w:cs="Times New Roman"/>
          <w:b/>
          <w:color w:val="FF0000"/>
        </w:rPr>
        <w:t xml:space="preserve">                                      </w:t>
      </w:r>
      <w:r>
        <w:rPr>
          <w:b/>
          <w:color w:val="FF0000"/>
        </w:rPr>
        <w:t>14_УХОД ДЕТЕЙ</w:t>
      </w:r>
    </w:p>
    <w:p>
      <w:pPr>
        <w:pStyle w:val="Normal"/>
        <w:rPr>
          <w:i/>
          <w:i/>
          <w:color w:val="000000"/>
        </w:rPr>
      </w:pPr>
      <w:r>
        <w:rPr>
          <w:rFonts w:eastAsia="Times New Roman" w:cs="Times New Roman"/>
          <w:i/>
          <w:color w:val="000000"/>
        </w:rPr>
        <w:t xml:space="preserve">                                        </w:t>
      </w:r>
      <w:r>
        <w:rPr>
          <w:i/>
          <w:color w:val="000000"/>
        </w:rPr>
        <w:t>Дети уходят из зала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630" w:right="452" w:gutter="0" w:header="0" w:top="40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6:12:00Z</dcterms:created>
  <dc:creator>Konstantin Zhikharev</dc:creator>
  <dc:description/>
  <cp:keywords/>
  <dc:language>en-US</dc:language>
  <cp:lastModifiedBy>User</cp:lastModifiedBy>
  <cp:lastPrinted>2014-05-19T10:09:00Z</cp:lastPrinted>
  <dcterms:modified xsi:type="dcterms:W3CDTF">2014-08-16T17:49:00Z</dcterms:modified>
  <cp:revision>27</cp:revision>
  <dc:subject/>
  <dc:title/>
</cp:coreProperties>
</file>