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ень защитника Оте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ценарий праздника для  подготовительной групы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сидят гости и участники праздника. Под марш дети заходят в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ют перестроение и выстраиваются в ли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читают стих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ёнок: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 поздравить с праздником сегодн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дают в честь воина сал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вания защитника досто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рит мир, спокойствие, 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правом настоящего муж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 все время двигаться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ели покорятся и верш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шаг к успеху привед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брались в этом зале, чтобы поздравить всех мужчин с Днем защитника Отечества. Защитники есть в каждой семье: дедушки, старшие братья и, конечно же, ваши любимые пап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читают стих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й ребенок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ужч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ждому из вас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как сейчас-всегда так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ми, радостными и  прос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в жизни пусть п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в жизни пусть встре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ым, нежным, долгождан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юбимым и желан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у поздравляю с праздником мужск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ости я знаю в армии сл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оже воин, хоть не команд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достоин, охранял весь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гла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дашь проп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чизны славной малень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без прикр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апа – высши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с нетерп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субботы, воскрес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оскресень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будем мы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апой долго-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 исполняют песн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Мой пап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и  садятся на мес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егодня все папы, дедушки, братья  и, конечно же, наши мальчики будут держать экзамен на право считаться настоящими мужчинами.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с чего начинается день в армии? Вот и мы с вами начнём  с весёлой разминки. Приглашаем пап и мальчиков на за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сня-танец «Зарядк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, все садятся на свои м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мии важне не только физические качества, но и внимание и смекалка. Сейчас мы проверим, какие вы вниматель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ответить на вопросы. Первыми будут отвечать мальч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ша армия сильн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щает мир она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ьчишки в армию пойдут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вочек с собой возьмут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ья Муромец – герой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фронт ушел он молодой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ловья он победил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 автомата подстрелил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Буратино длинный нос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корабле он был матрос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уду он плавал в тине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раги утопят Буратино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оит летчик на границе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н летает выше птицы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годня праздник отмечаем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м и девчонок поздравляем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р – важней всего на свете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нают это даже дети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опросы для п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теран – это старый, опытный воин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ар на флоте – это кок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йор – старше по званию, чем капитан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який пистолет – это револьвер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долаз – это тот, кто всегда ищет клады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ль в самолете и на корабле называется штурвал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пас – это прибор для измерения расстояния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ыть на посту – значит находиться в дозоре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очередной наряд – это повышение солдата по службе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труль – это условное секретное слово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питаль – это больница для военных? 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Катюша» - автомобиль, названный в честь всех девушек по имени Катя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мирное время солдаты служат в армии 6 месяцев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апаха – это головной убор всех пап, кто служил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вочки хотят поздравить мальчиков, которые, когда вырастут, мы уверены в этом, станут сильными, отважными мужч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– я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казать вам гром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мир для все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вас девчо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будущих солд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– я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мальчики больш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одину бе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ир несокрушим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ви и добрых встр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–я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рузья, да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, без лишних с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невзгод нас защищайт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чур, без синяк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ерены, что из наших мальчиков обязательно вырастут настоящие муж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исполняют песню «Быть мужчин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испытание для наших мужчин  «Полоса препятствий»из несколько предметов – «С кочки на кочку» (прыжки из кольца в кольцо) ; «Пропезть в обруч»  ; «Прыжки через скакалку»; обегая кеглю, вернуться к своей кома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конкурс для пап «Сложи кораблик» (вызываем всех желающи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идно, что вы в детстве любили пускать кораблики по ручьям. Наши ребята знают песенку про э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исполняют песню «Кораблик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ети сел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дети любят играть с папами. Мы приглашаем пап поиграть с детьми в игру «Ловишки». (можно вызвать несколько пап (самый ловкий). Папа, поймав ребёнка, отвязывает с его руки ленточку, усаживает его на место и ловит следующего ребён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рмии, как и везде есть много разных профессий. Какая же из них самая важн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читают стих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уду я служить в пехот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нь и ночь шагать гот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Я своим «Ура!» в ата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спугаю всех враг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ечу на самолёте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ыстром  истребите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двиг совершу в полёт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а так, чтоб все увидели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Я знаю, что у фло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уровая рабо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учит море моря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еречь границу от враг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б идти служить в разведк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ужно ловким быть и метк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Хочешь грозным быть и быстрым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тановись тогда танкис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 – я девоч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не жалко раненых солда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ля них открою медсанб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6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Хоть на границе нет замк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раница на зам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 подведёт моя ру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 автомат в ру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 – я девоч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 дороге хромыха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дет кухня полков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Я в огромном колпак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 поварёшкою в ру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везу обед шикарный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уп с трубою самоварн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 – я девоч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Наша армия родна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тережёт покой стран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б росли мы бед не зна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бы не было вой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исполняют песню «Моя арм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рогие друзья! Закончилась наша программа. Я благодарю пап за участие в игре. Не теряйте никогда чувство юмора. Счастья вам, здоровья, и до новых встреч на семейных праздни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 дарят подарк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Ребёнок: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 поздравить с праздником сегодн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дают в честь воина сал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вания защитника досто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арит мир, спокойствие, 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правом настоящего муж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к все время двигаться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цели покорятся и верш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шаг к успеху приведет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-й ребенок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ужч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ждому из вас жела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как сейчас-всегда так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ми, радостными и  прос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в жизни пусть п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ье в жизни пусть встре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ым, нежным, долгождан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юбимым и желанны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у поздравляю с праздником мужск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ности я знаю в армии служ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тоже воин, хоть не команд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 достоин, охранял весь ми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ты глав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дашь проп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чизны славной маленьк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вам без прикра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апа – высши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делю с нетерпень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субботы, воскрес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-й ребенок 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воскресень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будем мы оп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апой долго-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ы разные игр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дев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сказать вам громк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мир для всех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вас девчо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будущих солд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– я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мальчики больш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одину бе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ир несокрушим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ви и добрых встре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–я дев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рузья, да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, без лишних сл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невзгод нас защищайт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чур, без синяков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уду я служить в пехот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ень и ночь шагать гот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Я своим «Ура!» в ата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спугаю всех враг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ечу на самолёте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ыстром  истребител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двиг совершу в полёт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а так, чтоб все увидели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Я знаю, что у фло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уровая рабо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аучит море моря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Беречь границу от враг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б идти служить в разведк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ужно ловким быть и метк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Хочешь грозным быть и быстрым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тановись тогда танкис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 – я девоч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не жалко раненых солдат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ля них открою медсанба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6 – й мальчи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Хоть на границе нет замк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раница на зам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Не подведёт моя ру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 автомат в ру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 – я девоч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 дороге хромыха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Едет кухня полков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Я в огромном колпак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 поварёшкою в ру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везу обед шикарный 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уп с трубою самоварн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 – я девоч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Наша армия родна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тережёт покой стран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б росли мы бед не зна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Чтобы не было вой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4:52Z</dcterms:created>
  <dc:creator/>
  <dc:description/>
  <dc:language>en-US</dc:language>
  <cp:lastModifiedBy/>
  <cp:lastPrinted>2013-02-18T12:43:00Z</cp:lastPrinted>
  <cp:revision>0</cp:revision>
  <dc:subject/>
  <dc:title/>
</cp:coreProperties>
</file>