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 родителям детей с СДВГ синдром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режде всего, гиперактивность ребенка с СДВГ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индр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фици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ним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иперактив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>)– не поведенческая проблема, и не результат плохого воспитания, а медицинский и нейропсихологический диагноз, гиперактивный ребенок имеет нейрофизиологические проблемы, справится с которыми самостоятельно не может. Поэтому проблему нельзя решить волевыми усилиями, авторитарными указаниями или убеждением: наказания, замечания, окрики не приведут к улучшению поведения такого ребенка, а скорее ухудшат его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являйте достаточно твердости и последователь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и в воспитании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збегайте, с одной стороны, чрезмерной мягкости, а 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другой — завышенных требований к ребенку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вторяйте свою просьбу одними и теми же словам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много раз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ыслушивайте то, что хочет сказать ребенок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ля подкрепления устных инструкций используйт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зрительную стимуляцию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spacing w:val="-3"/>
          <w:sz w:val="28"/>
          <w:szCs w:val="28"/>
        </w:rPr>
        <w:t>уделяйте ребенку достаточно внимания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 допускайте ссор в присутствии ребенк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ите твердый распорядок дня для ребенка и все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членов семьи, учите ребенка четкому планированию своей деятельности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аще показывайте ребенку, как лучше выполнить 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ание, не отвлекаясь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нижайте влияние отвлекающих факторов во врем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ения ребенком задания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градите гиперактивных детей от длительных занят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на компьютере и просмотра телевизионных передач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— </w:t>
      </w:r>
      <w:r>
        <w:rPr>
          <w:rFonts w:cs="Times New Roman" w:ascii="Times New Roman" w:hAnsi="Times New Roman"/>
          <w:spacing w:val="-10"/>
          <w:sz w:val="28"/>
          <w:szCs w:val="28"/>
        </w:rPr>
        <w:t>избегайте по возможности больших скоплений людей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 время игр ограничивайте ребенка лишь одним партнеро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бегайте беспокойных, шумных приятелей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мните, что переутомление способствует снижен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самоконтроля и нарастанию гиперактивности, когда ребенок утомлен, не настаивайте на срочном выполнении дела, дайте ему возможность отдохнуть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думайте гибкую систему вознаграждений за хо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шо выполненное задание и наказаний за плохое поведени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ожно использовать балльную или знаковую систему, з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ести дневник самоконтроля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ибегайте к физическому наказанию! Если ес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ость прибегнуть к наказанию, то целесообразн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ть спокойное сидение в определенном мест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сле совершения поступка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чаще хвалите ребенка. Порог чувствительности к о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ицательным стимулам очень низок, поэтому гиперакти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е дети не воспринимают выговоры и наказания, однак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чувствительны к поощрениям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оставьте список обязанностей ребенка и повесьте е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а стену, подпишите соглашение на определенные вид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работ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степенно расширяйте обязанности, предваритель</w:t>
        <w:softHyphen/>
        <w:t>но обсудив их с ребенком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не давайте ребенку поручений, не соответствующих е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ровню развития, возрасту и способностям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помогайте ребенку приступить к выполнению задани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так как это самый трудный этап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е давайте одновременно несколько указаний. Зад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е, которое дается ребенку с нарушенным вниманием, н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11"/>
          <w:sz w:val="28"/>
          <w:szCs w:val="28"/>
        </w:rPr>
        <w:t>должно иметь сложную конструкцию и состоять из неско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их звеньев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— </w:t>
      </w:r>
      <w:r>
        <w:rPr>
          <w:rFonts w:cs="Times New Roman" w:ascii="Times New Roman" w:hAnsi="Times New Roman"/>
          <w:spacing w:val="-9"/>
          <w:sz w:val="28"/>
          <w:szCs w:val="28"/>
        </w:rPr>
        <w:t>вербальные средства убеждения, призывы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беседы редко оказываются результативными, так как гипе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ктивный ребенок еще не готов к такой форме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>наиболее действенными буду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средства убеждения «через тело»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лишение удовольствия, лакомства, привилеги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запрет на приятную деятельность, телефонные разг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воры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прием «выключенного времени» (изоляция, угол, ск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ья штрафников, домашний арест, досрочное отправле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 постель)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холдинг, или простое удержание в «железных объ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ятиях»; внеочередное дежурство по кухне и т.д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— </w:t>
      </w:r>
      <w:r>
        <w:rPr>
          <w:rFonts w:cs="Times New Roman" w:ascii="Times New Roman" w:hAnsi="Times New Roman"/>
          <w:spacing w:val="-2"/>
          <w:sz w:val="28"/>
          <w:szCs w:val="28"/>
        </w:rPr>
        <w:t>давайте ребенку только одно задание на определенный от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ок времени, чтобы он мог его завершить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—  </w:t>
      </w:r>
      <w:r>
        <w:rPr>
          <w:rFonts w:cs="Times New Roman" w:ascii="Times New Roman" w:hAnsi="Times New Roman"/>
          <w:spacing w:val="-5"/>
          <w:sz w:val="28"/>
          <w:szCs w:val="28"/>
        </w:rPr>
        <w:t>поощряйте ребенка за все виды деятельности, требующие ко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ентрации внимания (например, работа с кубиками, раск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шивание, чтение)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— 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вайте ребенку возможность расходовать избыточную энер</w:t>
        <w:softHyphen/>
      </w:r>
      <w:r>
        <w:rPr>
          <w:rFonts w:cs="Times New Roman" w:ascii="Times New Roman" w:hAnsi="Times New Roman"/>
          <w:sz w:val="28"/>
          <w:szCs w:val="28"/>
        </w:rPr>
        <w:t>гию. Полезна ежедневная физическая активность на свеж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воздухе — длительные прогулки, бег, спортивные занятия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— </w:t>
      </w:r>
      <w:r>
        <w:rPr>
          <w:rFonts w:cs="Times New Roman" w:ascii="Times New Roman" w:hAnsi="Times New Roman"/>
          <w:spacing w:val="-9"/>
          <w:sz w:val="28"/>
          <w:szCs w:val="28"/>
        </w:rPr>
        <w:t>старайтесь не давать ребенку дополнительных умственных нагрузок, в начальных классах не рекомендуется посещение художественной, музыкальной школ, различных кружков, рекомендуется, наоборот, посещение спортивных секций, особенно детям с СДВГ полезна гимнастика   и пла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— </w:t>
      </w:r>
      <w:r>
        <w:rPr>
          <w:rFonts w:cs="Times New Roman" w:ascii="Times New Roman" w:hAnsi="Times New Roman"/>
          <w:spacing w:val="-9"/>
          <w:sz w:val="28"/>
          <w:szCs w:val="28"/>
        </w:rPr>
        <w:t>поговорите с гиперактивным ребенком о его проблемах 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научите с ними справляться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гры полезные для ребенка с СДВГ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23271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3271B"/>
          <w:sz w:val="28"/>
          <w:szCs w:val="28"/>
          <w:lang w:eastAsia="ru-RU"/>
        </w:rPr>
        <w:t>"Найди отличие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71B"/>
          <w:sz w:val="28"/>
          <w:szCs w:val="28"/>
          <w:shd w:fill="FFFFFF" w:val="clear"/>
          <w:lang w:eastAsia="ru-RU"/>
        </w:rPr>
        <w:t>Цель: развить умение концентрировать внимание на деталях.</w:t>
      </w:r>
    </w:p>
    <w:p>
      <w:pPr>
        <w:pStyle w:val="Style16"/>
        <w:jc w:val="both"/>
        <w:rPr>
          <w:rFonts w:ascii="Times New Roman" w:hAnsi="Times New Roman" w:cs="Times New Roman"/>
          <w:color w:val="2327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71B"/>
          <w:sz w:val="28"/>
          <w:szCs w:val="28"/>
          <w:lang w:eastAsia="ru-RU"/>
        </w:rPr>
        <w:t>Ребенок рисует любую несложную картинку (котик, домик и др. 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23271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3271B"/>
          <w:sz w:val="28"/>
          <w:szCs w:val="28"/>
          <w:lang w:eastAsia="ru-RU"/>
        </w:rPr>
        <w:t>"Ласковые лапки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71B"/>
          <w:sz w:val="28"/>
          <w:szCs w:val="28"/>
          <w:shd w:fill="FFFFFF" w:val="clear"/>
          <w:lang w:eastAsia="ru-RU"/>
        </w:rPr>
        <w:t>Цель: снять напряжение, мышечные зажимы, снизить агрессивность, развить чувственное восприятие, гармонизировать отношения между ребенком и взрослым.</w:t>
      </w:r>
    </w:p>
    <w:p>
      <w:pPr>
        <w:pStyle w:val="Style16"/>
        <w:jc w:val="both"/>
        <w:rPr>
          <w:rFonts w:ascii="Times New Roman" w:hAnsi="Times New Roman" w:cs="Times New Roman"/>
          <w:color w:val="2327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71B"/>
          <w:sz w:val="28"/>
          <w:szCs w:val="28"/>
          <w:lang w:eastAsia="ru-RU"/>
        </w:rPr>
        <w:t>Взрослый подбирает 6-7 мелких предметов различной фактуры: кусочек меха, кисточку, стеклянный флакон, бусы, вату и т. д. Все это выкладывается на стол. Ребенку предлагается оголить руку по локоть; воспитатель объясняет, что по руке будет ходить "зверек" и касаться ласковыми лапками. Надо с закрытыми глазами угадать, какой "зверек" прикасается к руке - отгадать предмет. Прикосновения должны быть поглаживающими, приятны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"Кричалки-шепталки-молчалки"</w:t>
      </w:r>
      <w:r>
        <w:rPr>
          <w:rFonts w:cs="Times New Roman" w:ascii="Times New Roman" w:hAnsi="Times New Roman"/>
          <w:i/>
          <w:color w:val="800000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наблюдательности, умения действовать по правилу, контроль двигательной а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разноцветного картона надо сделать 3 силуэта ладони: красный, желтый, синий. Это — сигналы. Когда взрослый поднимает красную ладонь — "кричалку" — можно бегать, кричать, сильно шуметь; желтая ладонь — "шепталка" — можно тихо передвигаться и шептаться, на сигнал "молчалка" — синяя ладонь — дети должны замереть на месте или лечь на пол и не шевелиться. Заканчивать игру следует "молчалками".</w:t>
      </w:r>
    </w:p>
    <w:p>
      <w:pPr>
        <w:pStyle w:val="Style16"/>
        <w:jc w:val="both"/>
        <w:rPr>
          <w:rFonts w:ascii="Times New Roman" w:hAnsi="Times New Roman" w:cs="Times New Roman"/>
          <w:color w:val="2327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71B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2327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71B"/>
          <w:sz w:val="28"/>
          <w:szCs w:val="28"/>
          <w:shd w:fill="FFFFFF" w:val="clear"/>
        </w:rPr>
        <w:t>Так же гиперактивным детям чрезвычайно полезна работа с песком, крупой, водой, глиной, рисование с помощью пальцев. Все это помогает: снять напряжение и излишнюю двигательную активность, тренировать внимание и следовать за интересами ребенка, то есть пытаться проникнуть в его мир и вместе его анализировать. Например, если ребенок рассматривает что-то на улице, взрослому обязательно надо проследить за взглядом и найти этот предмет, затем постараться удержать внимание малыша на нем, расспросить, что заинтересовало, и попросить подробно описать детали предмета, вместе как-то их прокомментировать. Как писал В. Оклендер: "Когда таким детям уделяют внимание, слушают их, и они начинают чувствовать, что их воспринимают всерьез, они способны каким-то образом свести до минимума симптомы своей гиперактивности".</w:t>
      </w:r>
    </w:p>
    <w:p>
      <w:pPr>
        <w:pStyle w:val="Style16"/>
        <w:jc w:val="both"/>
        <w:rPr>
          <w:rFonts w:ascii="Times New Roman" w:hAnsi="Times New Roman" w:cs="Times New Roman"/>
          <w:color w:val="2327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71B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2327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3271B"/>
          <w:sz w:val="28"/>
          <w:szCs w:val="28"/>
          <w:shd w:fill="FFFFFF" w:val="clear"/>
        </w:rPr>
        <w:t>Педагог-психолог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2327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3271B"/>
          <w:sz w:val="28"/>
          <w:szCs w:val="28"/>
          <w:shd w:fill="FFFFFF" w:val="clear"/>
        </w:rPr>
        <w:t>Цуркан О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6:00Z</dcterms:created>
  <dc:creator>Oksana</dc:creator>
  <dc:description/>
  <cp:keywords/>
  <dc:language>en-US</dc:language>
  <cp:lastModifiedBy>Oksana</cp:lastModifiedBy>
  <dcterms:modified xsi:type="dcterms:W3CDTF">2014-02-16T17:15:00Z</dcterms:modified>
  <cp:revision>4</cp:revision>
  <dc:subject/>
  <dc:title/>
</cp:coreProperties>
</file>