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ИЗКУЛЬТМИНУТОК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ЗАНЯТИЯХ В ДЕТСКОМ САДУ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шкина Нина Матвеевна, воспитатель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ДОУ «ЦРР – детский сад № 35 «Родничок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аспект обеспечения здоровья состоит в формировании здорового образа жизни. Основу здоровьесберегающей педагогики составляют здоровьесберегающие образовательные технологии, по характеру воздействия подразделяющиеся на несколько групп. Одна из групп - компенсаторно-нейтрализующие. Использование этих технологий даёт возможность частично нейтрализовать негативные воздействия в тех случаях, когда полностью защитить ребёнка от них невозможно. Это – проведение физкультминуток и физкультпауз, позволяющих в какой-то мере нейтрализовать неблагоприятное воздействие статичности занятий, недостаточность физической нагрузки, эмоциональной разрядки, и «минутки покоя», позволяющие частично нейтрализовать стрессогенные воздействия, снять психоэмоциональное напряжение. [1]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в себя включают упражнения как общеукрепляющие, направленные на улучшение кровообращения и двигательной активности детей, так и упражнения для развития мелкой моторики пальцев рук. Движения сопровождаются проговариванием стихов, потешек. При этом надо всегда помни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я должны быть просты по структуре, интересны и хорошо знакомы дет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я должны быть удобны для выполнения на ограниченной площад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я должны включать движения, воздействующие на крупные группы мышц, улучшающие функциональную деятельность всех органов и сист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Комплекс должен состоять из 2 – 3 упражнений: для рук и плечевого пояса – типа потягивания, выпрямления позвоночника, расширение грудной клетки: руки в стороны или вверх – в стороны, к плечам, перед собой; для туловища – наклоны, повороты; для ног – приседания, подскоки и бег на мест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чевых занятиях движения почти отсутствуют. В данном случае требуется введение интенсивных движений с большой амплитудой, а также энергичных движений кистей (сжимание, разжимание, вращение), повышение тонуса коры в цел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ужно помнить, что упражнения, используемые в физкультминутках, должны быть эмоциональными, с включением 10 – 12 подскоков, 10 – 12 приседаний, 30 – 40 секунд бега на месте, по возможности связанными с содержанием занятий. [</w:t>
      </w:r>
      <w:r>
        <w:rPr>
          <w:sz w:val="28"/>
          <w:szCs w:val="28"/>
          <w:lang w:val="en-US"/>
        </w:rPr>
        <w:t>3]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ём примерные физкультминутки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Р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 очень широко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 очень глубок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 там живут. Друзь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воду пить – нельзя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широко разводят руки в стороны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ют, коснувшись ладонями пола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олняют упражнение </w:t>
            </w:r>
            <w:r>
              <w:rPr>
                <w:b/>
                <w:i/>
                <w:sz w:val="28"/>
                <w:szCs w:val="28"/>
              </w:rPr>
              <w:t>Рыбка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одят руки в стороны, приподняв плечи.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ОШАД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ёт нас лошадк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ка, лошад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шатко, ни валко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валко, ни шатк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гнуть бы кнутом б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ку, да жалко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Дети выполняют упражнение </w:t>
            </w:r>
            <w:r>
              <w:rPr>
                <w:b/>
                <w:i/>
                <w:sz w:val="28"/>
                <w:szCs w:val="28"/>
              </w:rPr>
              <w:t>Лошадка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ят друг за другом по кругу, ладони сложены «лошабкой»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ко взмахивают правой руко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Разводят руки в стороны, покачивают головой.  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ЯБЛОК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ко из са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 в нору принё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вное, сладко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хе преподнёс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выполняют упражнение </w:t>
            </w:r>
            <w:r>
              <w:rPr>
                <w:b/>
                <w:i/>
                <w:sz w:val="28"/>
                <w:szCs w:val="28"/>
              </w:rPr>
              <w:t>Шарик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олняют упражнение </w:t>
            </w:r>
            <w:r>
              <w:rPr>
                <w:b/>
                <w:i/>
                <w:sz w:val="28"/>
                <w:szCs w:val="28"/>
              </w:rPr>
              <w:t>Ёжи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Сложив ладони «шариком», поворачивают их из стороны в сторону. Выполняют упражнение </w:t>
            </w:r>
            <w:r>
              <w:rPr>
                <w:b/>
                <w:i/>
                <w:sz w:val="28"/>
                <w:szCs w:val="28"/>
              </w:rPr>
              <w:t xml:space="preserve">Ёжик, </w:t>
            </w:r>
            <w:r>
              <w:rPr>
                <w:i/>
                <w:sz w:val="28"/>
                <w:szCs w:val="28"/>
              </w:rPr>
              <w:t xml:space="preserve">а затем </w:t>
            </w:r>
            <w:r>
              <w:rPr>
                <w:b/>
                <w:i/>
                <w:sz w:val="28"/>
                <w:szCs w:val="28"/>
              </w:rPr>
              <w:t>Поднос.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ЕЛЁНАЯ  МИС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 кашкой зелёная мис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пушистая кис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ла пушистая киска –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уста зелёная миска.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выполняют упражнение </w:t>
            </w:r>
            <w:r>
              <w:rPr>
                <w:b/>
                <w:i/>
                <w:sz w:val="28"/>
                <w:szCs w:val="28"/>
              </w:rPr>
              <w:t>Ковши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Выполняют упражнение </w:t>
            </w:r>
            <w:r>
              <w:rPr>
                <w:b/>
                <w:i/>
                <w:sz w:val="28"/>
                <w:szCs w:val="28"/>
              </w:rPr>
              <w:t>Кошка</w:t>
            </w:r>
            <w:r>
              <w:rPr>
                <w:i/>
                <w:sz w:val="28"/>
                <w:szCs w:val="28"/>
              </w:rPr>
              <w:t xml:space="preserve"> одновременно правой и левой рукой. Изображают пальцами шаги сначала вперёд, потом наза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Выполняют упражнение </w:t>
            </w:r>
            <w:r>
              <w:rPr>
                <w:b/>
                <w:i/>
                <w:sz w:val="28"/>
                <w:szCs w:val="28"/>
              </w:rPr>
              <w:t>Ковшик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НЕЖНАЯ  ПОРОШ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ветками играе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м землю засыпает.</w:t>
            </w:r>
          </w:p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лет снежная порош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в детские ладоши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поднимают руки вверх и покачивают ими.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ускают, плавно двигая кистями рук вправо – влев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Выполняют упражнение </w:t>
            </w:r>
            <w:r>
              <w:rPr>
                <w:b/>
                <w:i/>
                <w:sz w:val="28"/>
                <w:szCs w:val="28"/>
              </w:rPr>
              <w:t>Снег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ют в ладошки, затем показывают их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е, не забывать, что упражнения должны выполняться детьми легко, без лишнего напряжения, занятия должны вызывать только положительные эмоции, приносить радость и удовольствие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айнер Э.Н.Общая валеология / Э.Н. Вайнер.- Липецк, 1998. – 183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Алябьева Е.А. Логоритмические упражнения без музыкального сопровождения. М., 200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Цвынтарный В.В. Играем пальчиками и развиваем речь. СПб., 199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8:00Z</dcterms:created>
  <dc:creator>Admin</dc:creator>
  <dc:description/>
  <cp:keywords/>
  <dc:language>en-US</dc:language>
  <cp:lastModifiedBy>Admin</cp:lastModifiedBy>
  <dcterms:modified xsi:type="dcterms:W3CDTF">2014-02-23T18:18:00Z</dcterms:modified>
  <cp:revision>61</cp:revision>
  <dc:subject/>
  <dc:title/>
</cp:coreProperties>
</file>