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урнир вежлив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Развивать воображения, творческие способности детей, воспитывать нравственные чувства (дружбы, внимания, чуткости). Анализировать свои поступки к окружающим. Петь выразительно в диапазоне до-ре, правильно передовая мелодию, брать дыхания перед началом песни и между музыкальными фразами без напряжения, протяжно индивидуально, по подгруппам и коллективно с чёткой дикц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- взрос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омы- дети (4 ребё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ка: «Девочка, птичка и петуш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тино-  маль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вина- дев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есса Добр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- взрос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цари- мальч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мы- девоч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корация леса: деревья, пеньки, сломанное дерево. В лесу беспорядок; грибы сорваны, цветы помяты, мус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 Фея: (Муз. сопровождение на усмотрение Муз. руководи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получила известие о беспорядках, творящихся в моём лесу. (Оглядывается по сторонам). Что же произошло? Вот  грибы  сорваны,  и ель сломана, и цветы помяты. Мне сообщили, что здесь поселились невоспитанные гномы. Кажется, кто-то сюда идёт. (Фея  прячется  за  дерево.  С другой стороны появляются гномы. (Муз. Сопровождение  песня: «Гномы») . Они сваливают пеньки. Обрывают листья. Ссорятся  друг  с  другом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 Здравствуйте, гномы! (гномы молчат) Какие же вы не воспитанные. Как только я очутилась в этом лесу, сразу поняла, что здесь совсем не знают о вежливости. Нужно быть добрым ко всему живому и тогда лес откроет нам свои тайны. А что же вы сделали с лесом? Если так будет продолжаться, лес погиб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 Ну что же, я не вижу другого выхода. Вам срочно надо попасть  в город Вежливости. Там вы многому научитесь, и вам помогут исправиться. (Фея взмахивает волшебной палочкой, открывается схема города Вежливо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 И так дорогие гномы, мы попали в город Вежливости, на улицу Дружбы. (Исполняется  сценка: «Девочка, птичка и петушок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я: Жила была девочка. У неё было много друзей. Но больше всего она дружила с петушком и птич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являются дети в шапочках «петушка» и «птички», усаживаются на пеньке, отвернувшись друг от друг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ея: Вот как-то раз вышла девочка во двор и видит, что-то произошло. «Петушок» и «птичка» не играют как обычно, а сидят сердитые, надут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вочка: Что случилось? Вы поссорились? Надо помири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тичка: Я с этим петушком мирится, не буду. Он не вежливый. Я сказала «Здравствуй; а он не ответи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шок: «А зачем опять говорить, я тебя только вчера виде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чка: Но я же сегодня сказала: «Здравствуй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шок: Ну и что, у меня ещё вчерашнее не конч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а: Да ты что, петушок, ты хочешь, чтобы птичка заболе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шок: Почему? Я не хочу, что бы она боле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а: А, что ты для неё «здравствуй» пожалел? Ведь «здравствуй»-это значит будь здоров, не бо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шок: (птичке) А ты тоже не очень-то вежлива «птиц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а: (птичке) А как ты зовёшь петуш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чка: Никак, я ему просто кричу»: эй, ты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а: Значит, вы оба хороши, а надо друг друга ува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вочка поёт первый куплет «Вежливой песенки»). Приложени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шок: (птичке): «Прости меня, птичка, я буду всегда здоровать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чка: «И ты меня прости, петушок. Я буду всегда вежлив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 Петушок и птичка быстро выучили слова «Вежливой песенки» и стали петь вместе с девочкой. И все соседи девочки выучили эту песенку. Скоро весь двор стал вежливым, а потом другой двор, потом вся ул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 (к гномам) Думаю, вы тоже сделали для себя кое-какие выводы. Идти дальше вы готовы? Только в город вежливости не пускают неве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омы: Мы не будем ссориться, а будем дру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«Дружба» (И исполняют песню «Настоящий друг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 А теперь в путь. Муз. Савельева мы попали с вами на музыкальную улицу. Посмотрите, как здесь вес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инсценируют украинскую народную песню «Веселые гуси», Обработка Метлова, слова Клоков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я: «Вот какие весёлые гуси, мы с ними прощаемся и двигаемся дальш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заглянем в переулок чуткости и внимания. Вот что произошло однажды в одной семь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отворение «Простите» Приложени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 Двигаемся дальше. И мы попали с вами на проспект «Доброт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сполняют песню: «Если добрый ты», музыка Б. Савельева, слова М. Плецковского из мультфильма «День рождения Леополь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 И нам снова пора двигаться дальше. Проспект «Доброты» переходит в улицу с ласковым названием «Улыбка». (Появляется Буратино и Мальви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вина: Здравствуй, Бурати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тино: Здравствуй, Мальви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вина: Что это ты весёлый сегодня? Давай с тобой поиграем. Тут у меня нарисованы разные лица, посмотри и выбери себе такое, какое тебе понравилось, какое хотел бы ты вид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: «Забавный гномик». (Буратино выбирает для себя улыбающееся лиц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тино: Я хочу, чтобы все смеялись, чтобы мечты всегда сбывались. Что бы детям снились радостные сны. Чтобы утро добрым было, чтобы мама не груст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вина и Буратино поют песню: «Улыбка» из мультфильма «Крошка Енот» слова М. Плецковского, композитора Шаинского. (Остальные участники исполняют танец под эту песн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я: И вот наконец-то мы вышли на площадь «Хороших манер», где проходит «Турнир Вежливости». (Звучат фанфары, появляется Шу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: Приветствую вас, друзья! Добро пожаловать на площадь хороших манер. (Начинает кланяться) Делает это подчёркнуто вежливо много раз. Появляется Королева Добр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на: Милый Шут, довольно! Не забыл ли ты о своих обязанностя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ут: Ах, да извините! Разрешите вам представить хозяйку турнира- королеву Доброн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на: Добрый день, друзья! Рада видеть вас у себя в гостя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: ваше Величество, Ваш трон ждёт Вас! Я позаботился о том, чтобы Вам было удобно сидеть. (Провожает Королеву к трон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брона: Спасибо, а сейчас зачитай , пожалуйста  у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: (читает) Внимание, внимание! Я, королева Доброна, повелеваю всем рыцарям и благородным дамам принять участие в «Турнире Вежливо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к ритмической мозаике А.И. Бурен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 музыку «Полонеза» входят парами «рыцари и дамы» диск №1 коммуникативные танцы-игры А.И. Бурен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на: по правую руку от меня пусть располагаются рыцари, а дамы по левую. (мальчики усаживают девочек на стуль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урнир объявляется открытым. (В это время Шут с шумом усаживается за стол, кладёт на него ноги, начинает потягиваться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на: Какой ужас! Уважаемый Шут, разве так себя ведут в приличном общест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: А что я такого дела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на: У меня, даже слов нет от возмущ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: Ладно, ваше Величество, шучу я. Но буду очень рад, если наши гости расскажут мне, как надо вести себя за столом. (ответ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! Первый конкурс называется «Народная мудрость». Кто больше назовёт пословиц и поговорок про добрые слова и вежливость. Приложе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оманды по очереди называют пословицы и поговорки, расставляется «лабирин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на: Я хочу проверить, умеете ли вы дружить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вляется «лабирин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всем нетрудно будет справляться со следующим испытанием. Нужно пройти по волшебному лабиринту, крепко держась за руки, никого не потеряв. (каждая команда берётся за руки и проходят «лабирин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: Ребята, а вы что-нибудь слышали о волшебных словах? (шут проводит игру ) «Словарь вежливых слов», обращается сначала к одной команде, затем к дру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сстает даже ледяная глыба, от слова теплого (спасиб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азеленеет старый пень, когда услышит (добрый ден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Если больше есть не в силах, скажем маме мы (спасиб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льчик, вежливый и развитый, говорит, встречаясь (здравству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гда нас бранят за шалости, говорит (прости, пожалуйс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сегда и везде на прощанье говорят (до свидань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на: Иногда так случается, что ваш друг может быть чем-то расстроен. Как его пожалеть, утешить, попробуйте показать. (муз. сопровожд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утешают друг друга из одной команды и из дру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она: Милый Шут, что случилось? Почему ты загрусти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ут: У меня сегодня такой красивый новый колпачок на голове, и никто этого не заметил. Мне просто стало обид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она: Ах, извините, пожалуйста. У меня сегодня действительно очень нарядный колпачок. Кстати, а вы, мои дорогие друзья, умеете ли вы говорить друг другу комплимент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водиться конкурс комплимент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: А вы играть любите? (ответы) И я тоже. Я буду говорить, что я делаю, а вы, если со мной согласны, по моему сигналу отвечайте: «И я тоже», а если нет, тогда молч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м я встаю (и я тож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ываюсь (и я тож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щу зу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трак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жу на улиц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жусь в грязную луж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кто же любит валяться в гряз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, я посмотрю на н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я самый аккура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а улице гуля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ребят я обиж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нче был я на ох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 лягушек я в бол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юблю веселить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хлопайте за мной , да поточнее. (Дети повторяют за шутом ритмичные рисун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на: Наш турнир подходит к концу. Предлагаю всем участникам принять клятву рыцарей.  ( мальчики встают и выстраиваются в ширин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: Клянёмся рыцарями бы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сегда спасибо говорить, добрый день, до свидания, нет выше в мире зв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: Клянёмся рыцарями бы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 лень, и грубость позабыть, учиться этикету, науку помнить э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: Клянёмся рыцарями бы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борьбе со злом добро добыть, невежу разить мечом волшебным, и строгим словом, и целеб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: Клянёмся рыцарями бы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: А теперь рыцари приглашайте дам на тане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Исполняется танец «Полонез» диск коммуникативные танцы-игры А.И. Бурениной или «Менуэт» музыка П. Мориа  на усмотрение муз руководи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на: Вот и окончился наш турнир. Мы верим, что никогда не исчезнут с нашей земли мужественные и благородные люди- настоящие рыцари. (участники турнира уходя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ея: (обращается к гномам) Уважаемые гномы, понравилось ли вам в городе Вежливости? (ответы детей). А вы поняли, почему этот город носит такое название? (ответы детей) По вашим ответам я поняла, что вы все исправились. Давайте пригласим всех из города Вежливости в наш лес. (Фея взмахивает  волшебной  палочкой, выходят все участники выстраиваются в два полукруга). Вот и закончилось наше путешествие по волшебному городу Вежлив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я: Надо вежливым быть и добры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 душах вновь и внов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влялись и не гас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дружба и любов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исполняют песню «Дорогою добра»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окончен (дети поочерёдно выходят из музыкального за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Если добрый ты» из мультфильма «День рождения Леополь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. Б. Савельева слова М. Плецков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рога добра» из телефильма «Маленький Му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. М. Минкова слова Ю. Энт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ва весёлых гус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жливая песенка   Приложени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об никого не обиж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друга надо уваж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дразнить, и не груб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м спасибо гово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 если спросишь что-нибуд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  очень, очень  вежлив  бы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овори душевн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жалуйста» волшебное. 2 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десь приучая нас к добр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ли каждый день то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мир любили и люд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твете были за друзей. 2 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отворение «Прости» Приложе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 разбил драгоценную ваз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 с мамой нахмурились сра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апа нашелся, взглянул им в глаз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обко и тихо: «Простите»- сказ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ама молчит, улыбается даж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 купим  другую,  есть  лучше  в  прода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стите»!- казалось б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нём та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ведь какое, чудесное сл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овицы и поговорки  Приложение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Доброе слово человеку - сто дождь в засух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удое слово и сладким мёдом, не запьёш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жливости открываются все двер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ичего не обходиться так дёшево и не цениться так дорого, как Вежливо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чись  доброму  - дурное  на  ум  не пойдё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изнь дана на добрые дел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удо жить без ласкового сло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 мудрён привет, а сердце покоря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асковое слово, лучше мягкого пирог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5:00Z</dcterms:created>
  <dc:creator>дом</dc:creator>
  <dc:description/>
  <cp:keywords/>
  <dc:language>en-US</dc:language>
  <cp:lastModifiedBy>ульянова</cp:lastModifiedBy>
  <dcterms:modified xsi:type="dcterms:W3CDTF">2014-08-18T14:28:00Z</dcterms:modified>
  <cp:revision>4</cp:revision>
  <dc:subject/>
  <dc:title>                                Турнир вежливости</dc:title>
</cp:coreProperties>
</file>