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2"/>
        <w:rPr>
          <w:rFonts w:ascii="Trebuchet MS" w:hAnsi="Trebuchet MS" w:cs="Arial"/>
          <w:b/>
          <w:b/>
          <w:bCs/>
          <w:color w:val="833713"/>
          <w:sz w:val="32"/>
          <w:szCs w:val="32"/>
        </w:rPr>
      </w:pPr>
      <w:r>
        <w:rPr>
          <w:rFonts w:cs="Arial" w:ascii="Trebuchet MS" w:hAnsi="Trebuchet MS"/>
          <w:b/>
          <w:bCs/>
          <w:color w:val="833713"/>
          <w:sz w:val="32"/>
          <w:szCs w:val="32"/>
        </w:rPr>
        <w:t>Летнее развлечение для дошкольников. Сценарий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МБДОУ «Искорка» с.Волово Липецкой об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Группа ЯГОДК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Воспитатели:Селищева Галина Ивановна,Новикова Ольга Фёдоровна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Описание материала</w:t>
      </w:r>
      <w:r>
        <w:rPr>
          <w:rFonts w:cs="Arial" w:ascii="Arial" w:hAnsi="Arial"/>
          <w:sz w:val="23"/>
          <w:szCs w:val="23"/>
        </w:rPr>
        <w:t xml:space="preserve">: предлагаю Вам конспект летнего развлечения для всех групп на тему «В поисках лета». Данный материал будет полезен для воспитателей разных возрастных групп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Дети заранее рассаживаются по своим местам на улице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чего так много свет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чего вдруг так тепло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того, что это лето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всё лето к нам пришло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того и каждый день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ё длиннее, что ни день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вы любите лето? Сейчас ребята  нам расскажут стихотворения про лето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1 ребенок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Что такое лето?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Это много света!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Это поле, это лес, это тысяча чудес!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Это в небе облака, это быстрая река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Это яркие цветы, синь небесной высоты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Это в мире сто дорог для ребячьих быстрых ног!  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2 ребенок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ето пахнет земляникой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ёплым дождиком, клубнико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ахнет лето огурцами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душистыми цветам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ного запахов у лета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расскажешь до рассвета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ето очень вкусное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ничуть не грустное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: 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бята, сегодня мы будем веселиться, и к нам на праздник придет лето! Давайте позовем! Все вместе: Лето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Звучит тревожная музыка, появляется Злючка – Колючк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Злючка-Колючка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лышу, у вас тут веселье?! И вы все такие добрые, милые. Меня зовут Злючка – Колючка. Потому что я очень-очень плохая и злая. Посмотрите, сколько во мне зла…(показывает, какая она толстая – под одеждой воздушные шарики). А еще, я ваше Лето заколдовала и спрятала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, увидела я вас, какие вы хорошие, веселые, и тоже захотела стать доброй. Вот, Лето хочу расколдовать. Но без вас мне не справится, потому что  от зла память у меня плохая стала. Как расколдовать лето и где оно спрятано – не знаю…Но у меня есть записная книжка, куда я все свои злые дела записываю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можете мне найти лето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: 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у, что, ребята? Поможем Злючке – Колючке? Пусть она станет такой же доброй, как и мы с вами! И поможем ей расколдовать Лето?       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Дети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Злючка-Колючка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 я вам не сказала, что писать-то я не умею. И поэтому в записную книжку рисую картинки. Вот, на первой странице нарисован ручеек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верное нам надо поиграть с ручейком. Необходимо построить 2 рабочие команды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Игра «Ручеёк с мячом»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ти выстраиваются в две колонны, ноги в стороны, передают мяч между ног из рук в руки. Последний бежит вперёд и передаёт снова. Игра повторяется, пока не вернётся в начало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Злючка-Колючка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й! Ой! Что со мной? (лопается шар под одеждой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: 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Это злость из тебя уходит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вайте следующий рисунок посмотрим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Злючка - Колючка:</w:t>
      </w:r>
      <w:r>
        <w:rPr>
          <w:rFonts w:cs="Arial" w:ascii="Arial" w:hAnsi="Arial"/>
          <w:sz w:val="23"/>
          <w:szCs w:val="23"/>
        </w:rPr>
        <w:t xml:space="preserve"> Картинка о лете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:</w:t>
      </w:r>
      <w:r>
        <w:rPr>
          <w:rFonts w:cs="Arial" w:ascii="Arial" w:hAnsi="Arial"/>
          <w:sz w:val="23"/>
          <w:szCs w:val="23"/>
        </w:rPr>
        <w:t xml:space="preserve"> значит нужно разгадать загадки о лете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у-ка, кто из вас ответит: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е огонь, а больно жжет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е фонарь, а ярко светит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не пекарь, а печет? (солнце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сле дождя бывает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лнеба закрывает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уга красивая, цветная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явится, затем растает.   (радуга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зеленой хрупкой ножке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рос шарик у дорожк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терочек прошуршал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развеял этот шар.  (одуванчик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ле дождика, в жару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их ищем у тропинок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опушке и в бору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реди лесных травинок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Эти шляпки, эти ножки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к и просятся в лукошки. (Грибы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етом много я тружусь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д цветочками кружусь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беру нектар - и пулей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лечу в свой домик - улей. (Пчела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Злючка-Колючка:</w:t>
      </w:r>
      <w:r>
        <w:rPr>
          <w:rFonts w:cs="Arial" w:ascii="Arial" w:hAnsi="Arial"/>
          <w:sz w:val="23"/>
          <w:szCs w:val="23"/>
        </w:rPr>
        <w:t xml:space="preserve"> (лопается шарик) Ой, ребята! Кажется, я становлюсь добрее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</w:t>
      </w:r>
      <w:r>
        <w:rPr>
          <w:rFonts w:cs="Arial" w:ascii="Arial" w:hAnsi="Arial"/>
          <w:sz w:val="23"/>
          <w:szCs w:val="23"/>
        </w:rPr>
        <w:t>: Злючка-колючка, что там у тебя еще нарисовано? Следующая картинка – ромашк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Злючка-Колючка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 я цветы не любила. Я на полянке все цветы раскидала…Какая я плохая!!!     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ы не переживай! Посмотри, на полянке снова могут вырасти цветы.        А ребята нам помогу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Игра «Укрась полянку»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складывает на траве разноцветные сердцевинки цветов. Дети выкладывают лепестки  по цвету. Кто быстрее соберет, тот и выиграл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колько здесь цветов, гляди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лева, справа, впереди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лючка-колючк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Следующая картинка – мыльные пузыр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Это я надувалась от злости, как мыльные пузыри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</w:t>
      </w:r>
      <w:r>
        <w:rPr>
          <w:rFonts w:cs="Arial" w:ascii="Arial" w:hAnsi="Arial"/>
          <w:sz w:val="23"/>
          <w:szCs w:val="23"/>
        </w:rPr>
        <w:t>: давайте поможем злючке-колючке, она будет надувать свои  пузыри, а вы их ловить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Игра « Мыльные пузыри»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лючка-колючка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Следующая картинка, мухомор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 ведь я все хорошие грибы прогнала и мухоморов да поганок насажала! Ведущий: Нужно их прогнать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Игра «Сбей мухомор»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цип игры аналогичен боулингу. На расстоянии 8-10 метров от стартовой линии устанавливаются вплотную кегли, кубики, коробки или пластиковые бутылочки с песком в количестве 5 штук. Каждый участник команды получает право на один бросок, после которого мяч  переходит к следующему игроку. За каждый сбитый предмет игрок получает 1 очко. Все сбитые мишени устанавливают на прежнее место. Побеждает команда, у которой больше точных попаданий, т.е. набравшая больше очков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в это время у Злючки – Колючки лопаются последние шары. И она становится худенькой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Злючка-Колючка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кая я худенькая стала… и добрая…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:</w:t>
      </w:r>
      <w:r>
        <w:rPr>
          <w:rFonts w:cs="Arial" w:ascii="Arial" w:hAnsi="Arial"/>
          <w:sz w:val="23"/>
          <w:szCs w:val="23"/>
        </w:rPr>
        <w:t>  Злючка – колючка добрая стала! Значит наше Лето свободно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Лето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дравствуйте, мои друзья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к рада встречи с вами я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соткано из зноя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су тепло с собою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реки согреваю, купаться приглашаю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все вы любите меня за это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у, так скажите, здравствуй лето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Дети</w:t>
      </w:r>
      <w:r>
        <w:rPr>
          <w:rFonts w:cs="Arial" w:ascii="Arial" w:hAnsi="Arial"/>
          <w:sz w:val="23"/>
          <w:szCs w:val="23"/>
        </w:rPr>
        <w:t>: Здравствуй лето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:</w:t>
      </w:r>
      <w:r>
        <w:rPr>
          <w:rFonts w:cs="Arial" w:ascii="Arial" w:hAnsi="Arial"/>
          <w:sz w:val="23"/>
          <w:szCs w:val="23"/>
        </w:rPr>
        <w:t xml:space="preserve"> Лето, ребята приготовили для тебя стихотворения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1 ребёнок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ак мы долго ждали, как мы долго звали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Лето наше красное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вонкое и ясное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конец оно пришло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колько счастья принесло!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2 ребёнок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Что ты мне подаришь, лето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- Много солнечного света!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небе pадyгy-дyгy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ромашки на лyгy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3 ребёнок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Что ещё подаришь мне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люч, звенящий в тишине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ны, клёны и дубы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емлянику и грибы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Лето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пасибо мои друзья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сейчас со мной вставайте в хоровод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усть каждый пляшет и пое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Песня: «Пришло лето»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Лето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пасибо вам мои друзья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ного ещё дел у меня, мне пора торопиться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09:00Z</dcterms:created>
  <dc:creator>фокс</dc:creator>
  <dc:description/>
  <cp:keywords/>
  <dc:language>en-US</dc:language>
  <cp:lastModifiedBy>фокс</cp:lastModifiedBy>
  <cp:lastPrinted>2014-05-06T21:15:00Z</cp:lastPrinted>
  <dcterms:modified xsi:type="dcterms:W3CDTF">2014-05-06T17:16:00Z</dcterms:modified>
  <cp:revision>3</cp:revision>
  <dc:subject/>
  <dc:title/>
</cp:coreProperties>
</file>