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 и науки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 дополните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фессионального  образования (повышения квалификации) специалис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ий областной институт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подготовки работников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теме:  «Использование технологий развития критического мышления на уроках литературного чтения во 2 класс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курсах повышения квалификации по ИОЧ,</w:t>
      </w:r>
    </w:p>
    <w:p>
      <w:pPr>
        <w:pStyle w:val="Normal"/>
        <w:jc w:val="center"/>
        <w:rPr/>
      </w:pPr>
      <w:r>
        <w:rPr/>
        <w:t>вариантный блок</w:t>
      </w:r>
    </w:p>
    <w:p>
      <w:pPr>
        <w:pStyle w:val="Normal"/>
        <w:jc w:val="center"/>
        <w:rPr/>
      </w:pPr>
      <w:r>
        <w:rPr/>
        <w:t>«Формирование читательской компетентности младшего школьника на урок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тературного чтения и во внеурочной деятельности»</w:t>
      </w:r>
    </w:p>
    <w:p>
      <w:pPr>
        <w:pStyle w:val="Normal"/>
        <w:jc w:val="center"/>
        <w:rPr/>
      </w:pPr>
      <w:r>
        <w:rPr/>
        <w:t>(23.09. – 27.09.2013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аманова Светла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с.Подбель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р. Похвистн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а  -  201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 Осеева «Волшебное слово»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таманова Светла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ервомайский филиал ГБОУ СОШ с.Подб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2 класс</w:t>
      </w:r>
    </w:p>
    <w:p>
      <w:pPr>
        <w:pStyle w:val="Normal"/>
        <w:rPr/>
      </w:pPr>
      <w:r>
        <w:rPr>
          <w:b/>
          <w:sz w:val="28"/>
          <w:szCs w:val="28"/>
        </w:rPr>
        <w:t>6.  В Осеева «Волшебное слово», 1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Учебник «Литературное чтение» 2 класс Л. Ф.Климанова, В. Г. Горецкий - М.: Просвещение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Цель урок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над развитием нравственных качеств личности, понятием «вежливость» при работе с художественным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дачи урока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 детям, что тема, затронутая автором, актуальна в жизни каждого челове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интерес к чтению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видеть позицию автора, прогнозировать события, отвечать на вопрос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 работы в группа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ение и вежливость во взаимоотношениях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в сем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Тип урока: </w:t>
      </w:r>
      <w:r>
        <w:rPr>
          <w:sz w:val="28"/>
          <w:szCs w:val="28"/>
        </w:rPr>
        <w:t>работа с художественным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рмы работы учащихся: фронтальная и групп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Необходимое техническое оборудование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учителя</w:t>
      </w:r>
      <w:r>
        <w:rPr>
          <w:sz w:val="28"/>
          <w:szCs w:val="28"/>
        </w:rPr>
        <w:t xml:space="preserve"> – демонстрационный материал, учебник, карточки, мультимедийный проектор;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ля учащихся</w:t>
      </w:r>
      <w:r>
        <w:rPr>
          <w:sz w:val="28"/>
          <w:szCs w:val="28"/>
        </w:rPr>
        <w:t xml:space="preserve"> – учебник,  письменные принадле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Структура и 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Организационный момент. Психологический настрой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Emphasis"/>
          <w:sz w:val="28"/>
          <w:szCs w:val="28"/>
        </w:rPr>
        <w:t>Дети читают хором (слайд):</w:t>
      </w:r>
    </w:p>
    <w:p>
      <w:pPr>
        <w:pStyle w:val="Style16"/>
        <w:rPr/>
      </w:pPr>
      <w:r>
        <w:rPr>
          <w:sz w:val="28"/>
          <w:szCs w:val="28"/>
        </w:rPr>
        <w:t>Начинается урок,</w:t>
        <w:br/>
        <w:t>Он пойдёт ребятам впрок.</w:t>
        <w:br/>
        <w:t>Будем вместе мы трудиться,</w:t>
        <w:br/>
        <w:t>Чтобы весел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друг на друга,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почув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 в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  <w:szCs w:val="28"/>
          <w:u w:val="single"/>
        </w:rPr>
        <w:t>Проверка домашнего зад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что вы готовили к уроку дома? 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 рассказывают отрывки. Делятся впечатлениями о прочитанном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Слайды.</w:t>
      </w:r>
      <w:r>
        <w:rPr>
          <w:sz w:val="28"/>
          <w:szCs w:val="28"/>
        </w:rPr>
        <w:t xml:space="preserve"> «Просто старушка», «На катке», «Сыновья», «Хорошее», «Кто всех глупее», «Обидчик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ъединяет все эти рассказ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 теме урока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Стадия вызова</w:t>
      </w:r>
    </w:p>
    <w:p>
      <w:pPr>
        <w:pStyle w:val="Normal"/>
        <w:rPr/>
      </w:pPr>
      <w:r>
        <w:rPr>
          <w:sz w:val="28"/>
          <w:szCs w:val="28"/>
        </w:rPr>
        <w:t xml:space="preserve">Предлагается </w:t>
      </w:r>
      <w:r>
        <w:rPr>
          <w:rStyle w:val="StrongEmphasis"/>
          <w:sz w:val="28"/>
          <w:szCs w:val="28"/>
        </w:rPr>
        <w:t>синквейн</w:t>
      </w:r>
      <w:r>
        <w:rPr>
          <w:sz w:val="28"/>
          <w:szCs w:val="28"/>
        </w:rPr>
        <w:t xml:space="preserve"> без первой строчк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 (ув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ый, внимательный, веж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, заботится, ра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брожелателен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первое слово синквейна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мы будем говорит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человек может показать, что он уважает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как вы понимаете слова «уважение», «вежливость»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.</w:t>
      </w:r>
      <w:r>
        <w:rPr>
          <w:sz w:val="28"/>
          <w:szCs w:val="28"/>
        </w:rPr>
        <w:t xml:space="preserve"> В. Осеева «Волшебное слово»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Ребята, сегодня к уроку мы получили письмо:</w:t>
        <w:br/>
        <w:t>«Дорогие ребята!</w:t>
        <w:br/>
        <w:t>Когда я была такой, как вы, я любила читать маленькие рассказы. Я любила их читать за то, что могла читать без помощи взрослых. Один раз мама спросила:</w:t>
        <w:br/>
        <w:t>- Понравился тебе рассказ?</w:t>
        <w:br/>
        <w:t>Я ответила:</w:t>
        <w:br/>
        <w:t>- Не знаю. Я о нём не думала.</w:t>
        <w:br/>
        <w:t>Мама очень огорчилась.</w:t>
        <w:br/>
        <w:t>- Мало уметь читать, надо уметь думать, - сказала она.</w:t>
        <w:br/>
        <w:t>С тех пор, прочитав рассказ, я стала думать о хороших и плохих поступках девочек и мальчиков, а иногда и своих собственных. И так как в жизни мне это очень помогало, то я написала и для вас короткие рассказы, чтобы вам было легче научиться читать и думать». В О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годня на уроке мы познакомимся с новым произведением В.Ос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, как он называется.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Прогнозирование</w:t>
      </w:r>
      <w:r>
        <w:rPr>
          <w:sz w:val="28"/>
          <w:szCs w:val="28"/>
        </w:rPr>
        <w:t>. – О чем может быть рассказ с таким наз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 сво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по названию определить, будет ли он шуточный, серьёзный, поучительный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зминутка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риятие нового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бота с живописью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айд. </w:t>
      </w:r>
      <w:r>
        <w:rPr>
          <w:sz w:val="28"/>
          <w:szCs w:val="28"/>
        </w:rPr>
        <w:t>Иллюстрации к рассказу (из уч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ображен на иллюстр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ят герои? (Обратите внимание на выражение лица мальчика.)</w:t>
      </w:r>
    </w:p>
    <w:p>
      <w:pPr>
        <w:pStyle w:val="Normal"/>
        <w:rPr/>
      </w:pPr>
      <w:r>
        <w:rPr>
          <w:sz w:val="28"/>
          <w:szCs w:val="28"/>
        </w:rPr>
        <w:t>- Что можно сказать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произошло между ними? Что их объединяет?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дия осмыс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Чтение с остановкам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Фрагме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читать учитель. Затем читают дети, уловившие интонацию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ходу чтения подчеркивают непонятные слова, объясняют значения слов, используя словарь)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по осмыслению текста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Как выглядел мальчик, когда он встретился со стар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 него было настрое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борочное чтение.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и прочитайте отрывки, в которых говорится об отношении Павлика к сестре, брату,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авлик вёл себя при общении с сестр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бабуш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братом? 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Заполнение класт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спомним, каким был Павлик до встречи со стариком и заполним синие ячейки.</w:t>
      </w:r>
    </w:p>
    <w:p>
      <w:pPr>
        <w:pStyle w:val="Style16"/>
        <w:rPr>
          <w:sz w:val="28"/>
          <w:szCs w:val="28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3530" cy="2513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513160"/>
                          <a:chOff x="0" y="0"/>
                          <a:chExt cx="4113360" cy="25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36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143000" cy="457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1029960" cy="4579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43000" cy="5695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257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25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1369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11422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6680"/>
                            <a:ext cx="913680" cy="405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464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71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799560"/>
                            <a:ext cx="457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1370160"/>
                            <a:ext cx="457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48464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pt;height:197.9pt" coordorigin="0,0" coordsize="6478,3958">
                <v:rect id="shape_0" stroked="f" o:allowincell="f" style="position:absolute;left:0;top:0;width:6477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125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ue" stroked="t" o:allowincell="f" style="position:absolute;left:359;top:1079;width:1799;height:72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3366ff" stroked="t" o:allowincell="f" style="position:absolute;left:359;top:1980;width:1621;height:72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359;top:0;width:1799;height:896;mso-wrap-style:none;v-text-anchor:middle;mso-position-horizontal-relative:char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white" stroked="t" o:allowincell="f" style="position:absolute;left:3959;top:1259;width:198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305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60;width:2156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160;width:179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66ff" stroked="t" o:allowincell="f" style="position:absolute;left:359;top:3239;width:1438;height:63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1800,2338" to="2518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58" to="215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9" to="251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58" to="4319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259" to="4318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158" to="4318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338" to="4137,34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рогноз: – </w:t>
      </w:r>
      <w:r>
        <w:rPr>
          <w:sz w:val="28"/>
          <w:szCs w:val="28"/>
        </w:rPr>
        <w:t>Можете вы предположить, что сказал Павлику старик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Фрагмент 2. </w:t>
      </w:r>
      <w:r>
        <w:rPr>
          <w:sz w:val="28"/>
          <w:szCs w:val="28"/>
        </w:rPr>
        <w:t>Читают дети «цепочкой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по осмыслению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ем Павлик узнал от старика?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«Волшебное слово»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ется герой под влиянием мудрого совета ста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зменения произошли в отношениях Павлика с р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волшебное слово говорил Павлик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«Пожалуйста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о-другому назвать слово «пожалуй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вежливые слова вы знаете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лайд:</w:t>
      </w:r>
      <w:r>
        <w:rPr>
          <w:sz w:val="28"/>
          <w:szCs w:val="28"/>
        </w:rPr>
        <w:t xml:space="preserve"> пожалуйста, спасибо, будьте добры, извините, доброго пути, добрый день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а в группах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йчас мы с вами поработаем в группах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кие правил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я в группе нужно соблюдать?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я (работа с вопросами учебника – с.92.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Группа 1.</w:t>
      </w:r>
      <w:r>
        <w:rPr>
          <w:sz w:val="28"/>
          <w:szCs w:val="28"/>
        </w:rPr>
        <w:t xml:space="preserve"> Что чувствовал Павлик, когда говорил волшебное слово? Как нужно говорить слово «пожалуйста», чтобы оно стало волшебным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Группа 2.</w:t>
      </w:r>
      <w:r>
        <w:rPr>
          <w:sz w:val="28"/>
          <w:szCs w:val="28"/>
        </w:rPr>
        <w:t xml:space="preserve"> Что чувствовали люди, к которым обращался Павлик с волшебным словом. Почему они выполняли его просьбы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Группа 3.</w:t>
      </w:r>
      <w:r>
        <w:rPr>
          <w:sz w:val="28"/>
          <w:szCs w:val="28"/>
        </w:rPr>
        <w:t xml:space="preserve"> Что хотел сказать Павлик старику, когда он прибежал в сквер?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Итог урока</w:t>
      </w:r>
    </w:p>
    <w:p>
      <w:pPr>
        <w:pStyle w:val="Normal"/>
        <w:ind w:left="360" w:hanging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Какова главная мысль рассказа?</w:t>
      </w:r>
    </w:p>
    <w:p>
      <w:pPr>
        <w:pStyle w:val="Normal"/>
        <w:rPr/>
      </w:pPr>
      <w:r>
        <w:rPr>
          <w:rStyle w:val="C8"/>
          <w:b/>
          <w:sz w:val="28"/>
          <w:szCs w:val="28"/>
        </w:rPr>
        <w:t>Слайд</w:t>
      </w:r>
      <w:r>
        <w:rPr>
          <w:rStyle w:val="C8"/>
          <w:sz w:val="28"/>
          <w:szCs w:val="28"/>
        </w:rPr>
        <w:t xml:space="preserve"> Справа налево.</w:t>
      </w:r>
      <w:r>
        <w:rPr>
          <w:sz w:val="28"/>
          <w:szCs w:val="28"/>
        </w:rPr>
        <w:t> (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тичу и урбод кеволеч йырб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кев тёвижорп ербод в кеволеч йырб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частей пословиц соберите целые и подумайте, какая из них точнее выражает главную мысль рассказа.</w:t>
      </w:r>
    </w:p>
    <w:p>
      <w:pPr>
        <w:pStyle w:val="Normal"/>
        <w:rPr/>
      </w:pPr>
      <w:r>
        <w:rPr>
          <w:sz w:val="28"/>
          <w:szCs w:val="28"/>
        </w:rPr>
        <w:t>Добрый человек ...</w:t>
      </w:r>
      <w:r>
        <w:rPr>
          <w:rStyle w:val="C1"/>
          <w:sz w:val="28"/>
          <w:szCs w:val="28"/>
        </w:rPr>
        <w:t>         </w:t>
      </w:r>
      <w:r>
        <w:rPr>
          <w:sz w:val="28"/>
          <w:szCs w:val="28"/>
        </w:rPr>
        <w:t>... потом - говори.</w:t>
      </w:r>
    </w:p>
    <w:p>
      <w:pPr>
        <w:pStyle w:val="Normal"/>
        <w:rPr/>
      </w:pPr>
      <w:r>
        <w:rPr>
          <w:sz w:val="28"/>
          <w:szCs w:val="28"/>
        </w:rPr>
        <w:t>Сначала думай...</w:t>
      </w:r>
      <w:r>
        <w:rPr>
          <w:rStyle w:val="C1"/>
          <w:sz w:val="28"/>
          <w:szCs w:val="28"/>
        </w:rPr>
        <w:t xml:space="preserve">            </w:t>
      </w:r>
      <w:r>
        <w:rPr>
          <w:sz w:val="28"/>
          <w:szCs w:val="28"/>
        </w:rPr>
        <w:t>...добром и платят.</w:t>
      </w:r>
    </w:p>
    <w:p>
      <w:pPr>
        <w:pStyle w:val="Normal"/>
        <w:rPr/>
      </w:pPr>
      <w:r>
        <w:rPr>
          <w:sz w:val="28"/>
          <w:szCs w:val="28"/>
        </w:rPr>
        <w:t>Вырасти вырос...</w:t>
      </w:r>
      <w:r>
        <w:rPr>
          <w:rStyle w:val="C1"/>
          <w:sz w:val="28"/>
          <w:szCs w:val="28"/>
        </w:rPr>
        <w:t>           </w:t>
      </w:r>
      <w:r>
        <w:rPr>
          <w:sz w:val="28"/>
          <w:szCs w:val="28"/>
        </w:rPr>
        <w:t>...добру и учит.</w:t>
      </w:r>
    </w:p>
    <w:p>
      <w:pPr>
        <w:pStyle w:val="Normal"/>
        <w:rPr/>
      </w:pPr>
      <w:r>
        <w:rPr>
          <w:sz w:val="28"/>
          <w:szCs w:val="28"/>
        </w:rPr>
        <w:t>Век живи…</w:t>
      </w:r>
      <w:r>
        <w:rPr>
          <w:rStyle w:val="C1"/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…а ума не вынес</w:t>
      </w:r>
    </w:p>
    <w:p>
      <w:pPr>
        <w:pStyle w:val="Normal"/>
        <w:rPr/>
      </w:pPr>
      <w:r>
        <w:rPr>
          <w:sz w:val="28"/>
          <w:szCs w:val="28"/>
        </w:rPr>
        <w:t>За добро...</w:t>
      </w:r>
      <w:r>
        <w:rPr>
          <w:rStyle w:val="C1"/>
          <w:sz w:val="28"/>
          <w:szCs w:val="28"/>
        </w:rPr>
        <w:t>                     </w:t>
      </w:r>
      <w:r>
        <w:rPr>
          <w:sz w:val="28"/>
          <w:szCs w:val="28"/>
        </w:rPr>
        <w:t>...век учись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то справился со всеми заданиями?</w:t>
      </w:r>
    </w:p>
    <w:p>
      <w:pPr>
        <w:pStyle w:val="Normal"/>
        <w:ind w:left="360" w:hanging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Рефлексия</w:t>
      </w:r>
    </w:p>
    <w:p>
      <w:pPr>
        <w:pStyle w:val="Normal"/>
        <w:ind w:left="360" w:hanging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Что вы узнали сегодня на уроке?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>- За что вы похвалили бы себя?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>- Что у вас особенно получилось?</w:t>
      </w:r>
    </w:p>
    <w:p>
      <w:pPr>
        <w:pStyle w:val="Style16"/>
        <w:rPr/>
      </w:pPr>
      <w:r>
        <w:rPr>
          <w:sz w:val="28"/>
          <w:szCs w:val="28"/>
        </w:rPr>
        <w:t>Чтение на доск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носись к людям так,</w:t>
        <w:br/>
        <w:t>Как бы ты хотел,</w:t>
        <w:br/>
        <w:t>Чтоб относились к теб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гут ли эти слова быть итогом нашей работы на уро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проявляют своё отношение к происходящему на уроке с помощью «светофорчиков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еленые «огоньки» – я уважителен и доброжелателен к людям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Желтые «огоньки» – я не всегда был уважителен и доброжелателен, но после сегодняшнего урока постараюсь изменить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расные «огоньки» – мне трудно быть уважительным и вежливым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е забывайте, пожалуйста, употреблять вежливые слова в общении со взрослыми, со сверстниками и вообще в жизни. Не забывайте здороваться! Будьте добрыми, хорошими и обязательно всегда улыбайтесь!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rStyle w:val="StrongEmphasis"/>
          <w:i/>
          <w:sz w:val="28"/>
          <w:szCs w:val="28"/>
          <w:u w:val="single"/>
        </w:rPr>
        <w:t>Домашнее задани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ы предложили бы выполнить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стр. 100-103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04-105, вопросы( по желанию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кончить кластер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4. Таблица «Технологии, используемые на уроке»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27"/>
        <w:gridCol w:w="3599"/>
        <w:gridCol w:w="1196"/>
      </w:tblGrid>
      <w:tr>
        <w:trPr>
          <w:trHeight w:val="9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Этап уро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звание технолог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в мин.)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.момент. Психологический настро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 мин</w:t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рка д/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-5 мин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дия выз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сприятие ново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дия осмысл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в групп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 развития критического мыш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синквей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с живопись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 «Образ и мысль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РК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чтение с остановкам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кластер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-2 м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-4 м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 м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 мин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 уро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 мин</w:t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флек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 мин</w:t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/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овневая дифференци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-2 мин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ProjectSoft</dc:creator>
  <dc:description/>
  <cp:keywords/>
  <dc:language>en-US</dc:language>
  <cp:lastModifiedBy>ProjectSoft</cp:lastModifiedBy>
  <cp:lastPrinted>2013-09-26T23:54:00Z</cp:lastPrinted>
  <dcterms:modified xsi:type="dcterms:W3CDTF">2013-09-26T19:54:00Z</dcterms:modified>
  <cp:revision>2</cp:revision>
  <dc:subject/>
  <dc:title/>
</cp:coreProperties>
</file>