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Сценарий Новогоднего праздника «Новогодние чудеса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ладшей смешанной групп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и исполняют взросл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веселая музыка. Дети с ведущим входят в празднично украшенный зал, в центре которого стоит нарядная елка. Рядом с елкой находится "сугроб" - покрывало, украшенное снежинками и блестками, под ним сидит 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смотрит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елка - просто див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нарядна, так красив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в гирляндах, фонаря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золоте и огня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ней поздороваемс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, елочк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елочка, наш друг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лись мы все вокру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и петь и танцев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Новый год встреч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новогодняя пес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белым-бел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тропинки заме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ю вам, друз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ть со снегом я!</w:t>
      </w:r>
    </w:p>
    <w:p>
      <w:pPr>
        <w:pStyle w:val="Style14"/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авайте сделаем из него большой сугроб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веселая музыка. Дети выполняют имитационные движения - носят, ссыпают снег в куч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лась детвора, снега - целая гор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из этого снега мы слепим Снегов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ножки. Вот туловищ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ручки, голова и шапочка! Oп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Убирает покрывало-снег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неговик встает, но глаза у него закрыты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вышел снеговик, он ни мал и ни вели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лепили его ловко, вместо носика - морков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и шапка не простая - вся в снежинках, ледян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что же он молчит, ничего не говори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! Скорей проснись и ребятам улыбнис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осыпается. Что же нам дел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редлагают варианты, ведущий их принимает и обыгрывает, но Снеговик не просып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подуем на нег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предложение, Снеговик просыпается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-то наш проснул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сладко потянул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ки-бусинки горя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бят они глядя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! Как много ребятише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вчонок, и мальчише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какие вы нарядны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умяные да ладн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так нарядили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чем сюда яви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еть мы и пляс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Новый год встреч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й, как хорошо! Новый год к нам пришел!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давайте-ка сейчас здесь устроим перепляс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дите, погодите! Не спешите, не спеш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друзья, меня слепили, а ходить не научи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сначала помогите. Как шагают? Покаж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прост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шаг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ножки поднимать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</w:t>
      </w:r>
      <w:r>
        <w:rPr>
          <w:sz w:val="28"/>
          <w:szCs w:val="28"/>
        </w:rPr>
        <w:t>. Как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А вот так! Ребята, давайте покажем Снеговику, как нужно шаг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дети выполняют движение, Снеговик смотрит на н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, Снеговик, ты сам попробуй! (Снеговик шагает под музыку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лся я шаг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ожем и спляс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че за руки берите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г скорее становитес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круговая пляска по желанию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чудо-малы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лясали от ду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мои друз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секрет открою 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амым сильным бы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очень спорт люб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, у нас мальчи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сильные, как миш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едь закаляютс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ортом занимаю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ка, ну-ка, докаж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гантели вам, держите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ет мальчикам игрушечные ган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тесняйтесь, выходи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зарядку покаж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"Веселая зарядк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 да мальчики у нас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сти не можем глаз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портом занимают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и девчатам нравятс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ришла пора поиграть нам, детв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нежочки разбирайте, с ними весело игра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игра "Снежки"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</w:t>
      </w:r>
      <w:r>
        <w:rPr>
          <w:sz w:val="28"/>
          <w:szCs w:val="28"/>
        </w:rPr>
        <w:t>. Ай-я-яй! Ой-е-ей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Что случилось? Что с тобо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веселый Снегови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жарко мне, друз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, сейчас растаю 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зря нельзя теря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друга выруч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, сюда беги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цевать мне помог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"Танец снежинок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охладно стало в за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красиво танцева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ас я подую, начнутся ме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у-ка, снежиночки, все полете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Девочки убегают на места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весело у вас, но настал прощанья ч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гу к своим дружкам, озорным снеговик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меня вы не скучайте, праздник весело встреча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, Снеговик убегает из зала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Под музыку выскакивает Лис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</w:t>
      </w:r>
      <w:r>
        <w:rPr>
          <w:b/>
          <w:bCs/>
          <w:sz w:val="28"/>
          <w:szCs w:val="28"/>
        </w:rPr>
        <w:br/>
      </w:r>
      <w:r>
        <w:rPr>
          <w:rStyle w:val="C0"/>
          <w:sz w:val="28"/>
          <w:szCs w:val="28"/>
        </w:rPr>
        <w:t>Я- Лисичка, я хитр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тропинки заме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и дорожки, ни пут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д-Морозу не найт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тоже праздника хоч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дарков разных и сласте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ка я их не получ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елке не видать огне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х, какие деточки, какие зайчики, какие мышата! Какие вкусненькие! Я сегодня еще не кушала. А съем-ка я на завтрак мышат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ешь, Лиса, наших мышек. Они тебе песенку споют и станцуют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ти исполняют песню «Мышки пляшут по дорожке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! Песня ваша хороша и танцевали вы отлично. Не буду я есть мышек. Тогда на завтрак я съем зайчиков. Пойду поищу зайчиков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Лиса уходит за елку. Детей накрывают покрывалом.</w:t>
      </w:r>
      <w:r>
        <w:rPr>
          <w:i/>
          <w:iCs/>
          <w:sz w:val="28"/>
          <w:szCs w:val="28"/>
        </w:rPr>
        <w:t xml:space="preserve"> </w:t>
      </w:r>
      <w:r>
        <w:rPr>
          <w:rStyle w:val="C4c0"/>
          <w:i/>
          <w:iCs/>
          <w:sz w:val="28"/>
          <w:szCs w:val="28"/>
        </w:rPr>
        <w:t>Лиса выходит и поет песен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у елочки хожу, я зайчат не нахож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 куда же мне пойт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де зайчат своих найт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бен в руки я возьм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селее позвеню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услышат прибегу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со мною в пляс пойдут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ти –зайчики выскакивают из-под покрывала и пляшут с Лисо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Лиса, не ешь наших зайчиков, они тебе танец станцую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-ка, зайки, выходите и Лису вы удивите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Танец зайчиков. После танца дети садятся.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 xml:space="preserve">ЛИСА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аша пляска хороша! Не буду я и зайчиков есть. А что же я буду голодная? Нет! Пойду-ка я в лес, я знаю, где Дед Мороз подарки припас. Вот эти подарочки я спрячу и ими поужинаю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Лиса уходит за ел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:</w:t>
      </w:r>
      <w:r>
        <w:rPr>
          <w:rStyle w:val="C3c0"/>
          <w:sz w:val="28"/>
          <w:szCs w:val="28"/>
        </w:rPr>
        <w:t xml:space="preserve"> 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ебята, что же нам делать? Лиса все наши подарки съест. Надо позвать Деда Мороза и он накажет Лису. Давайте позовем Дедушку Мороз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С Е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д Мороз! Дед Мороз! Дед Мороз!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Под музыку входит Дед Мороз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>ДЕД МОРОЗ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а вот и 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Новым годом вас. Друзь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Новым годом! С Новым Годо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здравляю всех госте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ыл у вас я год назад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идеть всех я очень рад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дросли, большими ста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меня-то вы узнал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такой же я седо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совсем как молодо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душка Мороз. У нас беда. Хитрая Лиса плутовка хочет съесть все подарки, которые ты приготовил для ребя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Где эта плутовк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мануть нас может ловк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ее сейчас найд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на праздник приведу. </w:t>
      </w:r>
      <w:r>
        <w:rPr>
          <w:rStyle w:val="C4c0"/>
          <w:sz w:val="28"/>
          <w:szCs w:val="28"/>
        </w:rPr>
        <w:t>(заглядывает за елку) выходит Лис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Здравствуй, Дедушка Мороз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ы подарочки прине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в лесу уже бы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дарки не наш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 подарки получа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жно загадки разгада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морозит детям но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ДЕТИ</w:t>
      </w:r>
      <w:r>
        <w:rPr>
          <w:rStyle w:val="C0c3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Дед Мороз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снегами все зане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вам елочку прине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смешит всех нас до слез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подарки вам прине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 речке наперегон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имою бегают…(коньки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скатаю три комк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делаю себе дружк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к морозу так привы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зовется….(Снеговик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пушистый, словно ват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гребем его лопат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ям нужен для утех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зовется просто…(снег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Дедушка Мороз, а у нас елочка не горит. Лиса сказала, что пока она подарки не получит, елка гореть не будет.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х, ты хитрая лисиц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о совсем  не годит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волнуйтесь вы, ребят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ружно скажем «раз, два, три. Наша елочка гори!»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Гасится свет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ти повторяют слова. Елочка зажигается.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Д МОРОЗ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новитесь-ка, ребят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скорее в хоровод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есней, пляской и веселье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третим с вами Новый Год!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ти исполняют хоровод с Дедом Морозом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После хоровода дети садятся на стульчики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Лиса ставит стул для Деда Мороз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Ох, устал я . посиж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ребяток погляж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Садись, Дедушка Мороз. Сейчас ребята тебе почитают стихи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ти читают стихи.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й да детки, ай да детки –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еселый вы народ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ждый кружится у ел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есни звонкие по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играть со мной хотит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рика развеселит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c0"/>
          <w:sz w:val="28"/>
          <w:szCs w:val="28"/>
        </w:rPr>
        <w:t>Проводится игра. После игры дети садятся на стульчи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Дедушка Мороз, прошел уж сро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де  подарочный мешок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сейчас возьму в руки волшебный снежок. Куда он покатиться, там и подарки лежат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Дед Мороз и Лиса выносят подарки и раздают их детя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шла пора проститься нужн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х поздравляю от души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усть Новый Год встречают дружн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зрослые,  и малыш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Новым Годом!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ЛИСА</w:t>
      </w:r>
      <w:r>
        <w:rPr>
          <w:sz w:val="28"/>
          <w:szCs w:val="28"/>
        </w:rPr>
        <w:t>:</w:t>
        <w:br/>
      </w:r>
      <w:r>
        <w:rPr>
          <w:rStyle w:val="C0"/>
          <w:sz w:val="28"/>
          <w:szCs w:val="28"/>
        </w:rPr>
        <w:t>Ну. Все и мне пор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 свиданья, детвор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c0"/>
          <w:sz w:val="28"/>
          <w:szCs w:val="28"/>
        </w:rPr>
        <w:t>Дед Мороз и Лиса уходя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ходит час, час расставань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елка в памяти живе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руг другу скажем «до свиданья»,</w:t>
      </w:r>
    </w:p>
    <w:p>
      <w:pPr>
        <w:pStyle w:val="Normal"/>
        <w:rPr/>
      </w:pPr>
      <w:r>
        <w:rPr>
          <w:rStyle w:val="C0"/>
          <w:sz w:val="28"/>
          <w:szCs w:val="28"/>
        </w:rPr>
        <w:t>До новой встречи в Новый год.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х, елочка! Ах, елочк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гнями нам свет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ой красивой ело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свете не найт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 xml:space="preserve">2. </w:t>
      </w:r>
      <w:r>
        <w:rPr>
          <w:rStyle w:val="C0"/>
          <w:sz w:val="28"/>
          <w:szCs w:val="28"/>
        </w:rPr>
        <w:t>Всё блестит от огне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игрушек ярки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де-то здесь, где-то здес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прятаны подар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 xml:space="preserve">3. </w:t>
      </w:r>
      <w:r>
        <w:rPr>
          <w:rStyle w:val="C0"/>
          <w:sz w:val="28"/>
          <w:szCs w:val="28"/>
        </w:rPr>
        <w:t>Кружатся за окнам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лые метел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у нашей ело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гры да веселье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 xml:space="preserve">4. </w:t>
      </w:r>
      <w:r>
        <w:rPr>
          <w:rStyle w:val="C0"/>
          <w:sz w:val="28"/>
          <w:szCs w:val="28"/>
        </w:rPr>
        <w:t>Нам сегодня весел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нь такой хороши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ляшут все у ело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лопают в ладош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0"/>
          <w:sz w:val="28"/>
          <w:szCs w:val="28"/>
        </w:rPr>
        <w:t xml:space="preserve">5. </w:t>
      </w:r>
      <w:r>
        <w:rPr>
          <w:rStyle w:val="C0"/>
          <w:sz w:val="28"/>
          <w:szCs w:val="28"/>
        </w:rPr>
        <w:t>Огоньки сверкаю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село горя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ружится под елкой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Хоровод ребя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6. Наша елка – просто див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нарядна, как красив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7. Ай да елка-елочка, просто заглядень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пушиста и стройна всем на удивлени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C0"/>
          <w:sz w:val="28"/>
          <w:szCs w:val="28"/>
        </w:rPr>
        <w:t>Елочка-красавица, веточки зеленые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А на них качаются бусы золочены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9. Елка, елка, елочка, колкая иголочка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Елочка пушистая, елочка душистая.</w:t>
      </w:r>
    </w:p>
    <w:p>
      <w:pPr>
        <w:pStyle w:val="Style14"/>
        <w:spacing w:before="0" w:after="0"/>
        <w:rPr/>
      </w:pPr>
      <w:r>
        <w:rPr>
          <w:rStyle w:val="C0"/>
          <w:sz w:val="28"/>
          <w:szCs w:val="28"/>
        </w:rPr>
        <w:t xml:space="preserve">10. </w:t>
      </w:r>
      <w:r>
        <w:rPr>
          <w:sz w:val="28"/>
          <w:szCs w:val="28"/>
        </w:rPr>
        <w:t>Навестила елка детский сад сегод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водит с нами праздник новогодний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ша елочка - красавиц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игрушки очень нравя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ики на ветках разны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еленые, и красны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а веточки развеси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сегодня очень весело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нашем зале шум и сме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молкает п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елка лучше все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ша елка вели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елка высо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е мамы, выше пап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ет до потолка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роша, зелена елочка нарядна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йная, высокая, пушистая и ладная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д Мороз придет сегод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на праздник новогод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с нами петь, пляс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одарки раздавать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6. </w:t>
      </w:r>
      <w:r>
        <w:rPr>
          <w:sz w:val="28"/>
          <w:szCs w:val="28"/>
        </w:rPr>
        <w:t>Собрались мы здесь сегодн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ли дружно в хоров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радости принос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ребятам Новый год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7. </w:t>
      </w:r>
      <w:r>
        <w:rPr>
          <w:sz w:val="28"/>
          <w:szCs w:val="28"/>
        </w:rPr>
        <w:t>Дед Мороз стучит у вход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ясая с шапки сне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адости у всех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8. </w:t>
      </w:r>
      <w:r>
        <w:rPr>
          <w:sz w:val="28"/>
          <w:szCs w:val="28"/>
        </w:rPr>
        <w:t>Добрый дедушка Мороз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пришел на вече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же рады вс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годней встрече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9. </w:t>
      </w:r>
      <w:r>
        <w:rPr>
          <w:sz w:val="28"/>
          <w:szCs w:val="28"/>
        </w:rPr>
        <w:t>Дед Мороз, Дед Мороз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кам елочку принес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ней фонари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ые шарики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20. </w:t>
      </w:r>
      <w:r>
        <w:rPr>
          <w:sz w:val="28"/>
          <w:szCs w:val="28"/>
        </w:rPr>
        <w:t>Дети водят хоровод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здравствуй, Дед Мороз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такой хороший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21. </w:t>
      </w:r>
      <w:r>
        <w:rPr>
          <w:sz w:val="28"/>
          <w:szCs w:val="28"/>
        </w:rPr>
        <w:t>Дед Мороз встреча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Новый год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ит возле елоч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ый хоровод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4c0">
    <w:name w:val="c4 c0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3:00Z</dcterms:created>
  <dc:creator>Customer</dc:creator>
  <dc:description/>
  <cp:keywords/>
  <dc:language>en-US</dc:language>
  <cp:lastModifiedBy>Customer</cp:lastModifiedBy>
  <dcterms:modified xsi:type="dcterms:W3CDTF">2012-12-04T11:28:00Z</dcterms:modified>
  <cp:revision>1</cp:revision>
  <dc:subject/>
  <dc:title>Сценарий Новогоднего праздника «Новогодние чудеса» </dc:title>
</cp:coreProperties>
</file>