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. Климовск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«Утверждено»                                                                                      «Утверждаю»                                          </w:t>
      </w:r>
    </w:p>
    <w:p>
      <w:pPr>
        <w:pStyle w:val="Normal"/>
        <w:ind w:left="-720" w:hanging="0"/>
        <w:rPr/>
      </w:pPr>
      <w:r>
        <w:rPr/>
        <w:t>Педагогический совет                                                                          Директор МОУ СОШ № 1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«    » _________________2010г.                                                           ________________ С.Н.Чугу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«   » __________________2010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Рабочая программа</w:t>
      </w:r>
    </w:p>
    <w:p>
      <w:pPr>
        <w:pStyle w:val="Normal"/>
        <w:ind w:left="-720" w:hanging="0"/>
        <w:jc w:val="center"/>
        <w:rPr/>
      </w:pPr>
      <w:r>
        <w:rPr/>
        <w:t>по курсу «Литературное чтение»</w:t>
      </w:r>
    </w:p>
    <w:p>
      <w:pPr>
        <w:pStyle w:val="Normal"/>
        <w:ind w:left="-720" w:hanging="0"/>
        <w:jc w:val="center"/>
        <w:rPr/>
      </w:pPr>
      <w:r>
        <w:rPr/>
        <w:t>во 2 «В» классе</w:t>
      </w:r>
    </w:p>
    <w:p>
      <w:pPr>
        <w:pStyle w:val="Normal"/>
        <w:ind w:left="-720" w:hanging="0"/>
        <w:jc w:val="center"/>
        <w:rPr/>
      </w:pPr>
      <w:r>
        <w:rPr/>
        <w:t>на 2010 – 2011 уч.год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Учитель начальных классов: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.В. Митне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Российская Федерация</w:t>
      </w:r>
    </w:p>
    <w:p>
      <w:pPr>
        <w:pStyle w:val="Normal"/>
        <w:ind w:left="-720" w:hanging="0"/>
        <w:jc w:val="center"/>
        <w:rPr/>
      </w:pPr>
      <w:r>
        <w:rPr/>
        <w:t>Московская область</w:t>
      </w:r>
    </w:p>
    <w:p>
      <w:pPr>
        <w:pStyle w:val="Normal"/>
        <w:ind w:left="-720" w:hanging="0"/>
        <w:jc w:val="center"/>
        <w:rPr/>
      </w:pPr>
      <w:r>
        <w:rPr/>
        <w:t>Городской округ Климовск</w:t>
      </w:r>
    </w:p>
    <w:p>
      <w:pPr>
        <w:pStyle w:val="Normal"/>
        <w:ind w:left="-720" w:hanging="0"/>
        <w:jc w:val="center"/>
        <w:rPr/>
      </w:pPr>
      <w:r>
        <w:rPr/>
        <w:t>2010 год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ременное общество ставит перед школой задачу создания условий для формирования личности нравственной, эстетически развитой, эмоциональной, творческой, активной и самостоятельной. При этом необходимо сохранить индивидуальность ребенка, развить его интерес к окружающему миру и готовность сотрудничать с людьми.</w:t>
      </w:r>
    </w:p>
    <w:p>
      <w:pPr>
        <w:pStyle w:val="Normal"/>
        <w:ind w:firstLine="708"/>
        <w:rPr/>
      </w:pPr>
      <w:r>
        <w:rPr/>
        <w:t xml:space="preserve">Известно, что  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ет гигантский объем разнообразной информации. Но для того,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 </w:t>
      </w:r>
    </w:p>
    <w:p>
      <w:pPr>
        <w:pStyle w:val="Normal"/>
        <w:ind w:firstLine="708"/>
        <w:rPr/>
      </w:pPr>
      <w:r>
        <w:rPr/>
        <w:t>Первым этапом этого процесса является курс литературного чтения в начальных классах. 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ind w:firstLine="708"/>
        <w:rPr/>
      </w:pPr>
      <w:r>
        <w:rPr/>
        <w:t>В программу включены художественные произведения разных жанров русских и зарубежных авторов. Они объединены в блоки, скрепленные сквозными темами.</w:t>
      </w:r>
    </w:p>
    <w:p>
      <w:pPr>
        <w:pStyle w:val="Normal"/>
        <w:ind w:firstLine="708"/>
        <w:rPr/>
      </w:pPr>
      <w:r>
        <w:rPr/>
        <w:t xml:space="preserve">Программой не предусмотрено монографическое изучение творчества писателя. Ребенок не подготовлен к такой работе. Но в процессе анализа художественного произведения в начальных классах он готовиться к такому изучению в средней школе. Дети учатся слышать голос автор, различать голоса писателей. Поэтому в программе предусмотрены повторные встречи с одним и тем же автором в течение одного года. Список произведений, включенный в «Круг чтения», может корректироваться, расширяться. </w:t>
      </w:r>
    </w:p>
    <w:p>
      <w:pPr>
        <w:pStyle w:val="Normal"/>
        <w:ind w:firstLine="708"/>
        <w:rPr/>
      </w:pPr>
      <w:r>
        <w:rPr/>
        <w:t xml:space="preserve">В программе особое внимание уделяется формированию навыка «молчаливого» чтения, чтения про себя. Л.С.Выготский писал, что при таком чтении понимание прочитанного лучше. Кроме того известно, что к 6-7 годам у ребенка формируется внутренняя речь. «Молчаливое» чтение также способствует ее развитию. </w:t>
      </w:r>
    </w:p>
    <w:p>
      <w:pPr>
        <w:pStyle w:val="Normal"/>
        <w:ind w:firstLine="708"/>
        <w:rPr/>
      </w:pPr>
      <w:r>
        <w:rPr/>
        <w:t xml:space="preserve">Во втором и третьих классах повышенное внимание уделяется выявлению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, обогащаются знания о психологическом состоянии человека и способах его выражения в художественном произведении. </w:t>
      </w:r>
    </w:p>
    <w:p>
      <w:pPr>
        <w:pStyle w:val="Normal"/>
        <w:ind w:firstLine="708"/>
        <w:rPr/>
      </w:pPr>
      <w:r>
        <w:rPr/>
        <w:t xml:space="preserve">Программой предусмотрено развитие самостоятельного творческого опыта младших школьников. Литературное творчество помогает ребенку оценить художественное произведение, понять позицию писателя, значение художественных средств, использованных им. Личный творческий опыт убеждает учащегося в необходимости литературоведческих знаний, полученных на уроке, так как они помогают ему выразить чувства и мысли в собственном произведении. </w:t>
      </w:r>
    </w:p>
    <w:p>
      <w:pPr>
        <w:pStyle w:val="Normal"/>
        <w:ind w:firstLine="708"/>
        <w:rPr/>
      </w:pPr>
      <w:r>
        <w:rPr/>
        <w:t>Важной частью курса является внеклассное чтение. Интерес к нему стимулируется включением в программу фрагментов отдельных произведений. Это способствует пробуждению желания прочитать их полность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задачи курса литературного чтения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требности чтения художественной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ов чтения вслух и про себ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литературоведческих знаний и различных способов деятельности, необходимых для «проникновения» в художественный текст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стной и письменной реч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эстетического чувства, художественного вкуса, развитие эстетического отношения к жизн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оображения, творческих способностей ребенк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оммуникативной инициативы, готовности к сотрудничеству;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представлений ребенка об окружающем ми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асов в неделю. Всего 17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приш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м лето</w:t>
      </w:r>
    </w:p>
    <w:p>
      <w:pPr>
        <w:pStyle w:val="Normal"/>
        <w:rPr/>
      </w:pPr>
      <w:r>
        <w:rPr/>
        <w:t>С. Щипачев «Подсолнух», И. Суриков «Степь», И. Соколов- Микитов «Вертушинка», О. Дриз «Кончилось лет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классное чтение</w:t>
      </w:r>
      <w:r>
        <w:rPr/>
        <w:t xml:space="preserve">: русские народные сказки «Лиса и тетерев» и «Лиса и журавль»; «Петушок и бобовое зернышко»; «У страха глаза велики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осень</w:t>
      </w:r>
    </w:p>
    <w:p>
      <w:pPr>
        <w:pStyle w:val="Normal"/>
        <w:rPr/>
      </w:pPr>
      <w:r>
        <w:rPr/>
        <w:t>М. Пришвин «Полянка в лесу», А. Майков «Осень», А. Пушкин «Уж небо осенью дышало…», К.Паустовский «Прощание с летом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е чтение</w:t>
      </w:r>
    </w:p>
    <w:p>
      <w:pPr>
        <w:pStyle w:val="Normal"/>
        <w:rPr/>
      </w:pPr>
      <w:r>
        <w:rPr/>
        <w:t xml:space="preserve">М. Пришвин «Последние цветы», К.Ушинский «Пчелы и муха», А. Барто «Вам не нужна сорока?», С. Аксаков «Осень», В. Берестов «Урок листопад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есни, сказки, послови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есни. </w:t>
      </w:r>
      <w:r>
        <w:rPr/>
        <w:t>Русские народные песни «Как на тоненький ледок», «Ходит конь по бережку», «Заинька, где ты был-побывал…», шотландская народная песня «Спляшем!», чешские народные песни «Разговор лягушек», «Сенокос»; английская народная песня «Дом, который построил Дж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Сказки народов России. </w:t>
      </w:r>
      <w:r>
        <w:rPr/>
        <w:t xml:space="preserve"> Русские сказки «  Сестрица Аленушка и братец Иванушка», «Хаврошечка», «Мальчик с пальчик», «Каша из топора»; нененская сказка «Кукушка»; татарская сказка « Три дочери»; мордовская сказка «Врозь – плохо, вместе – хорошо»; лезгинская сказка «Как проверяется друж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Колыбельные песни разных народов. </w:t>
      </w:r>
      <w:r>
        <w:rPr/>
        <w:t>Русская колыбельная «Березонька скрип, скрип…»; сербская колыбельная «Нашей Любице…»; латышская колыбельная «Спи, усни, мой медвежонок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Сказки народов мира. </w:t>
      </w:r>
      <w:r>
        <w:rPr/>
        <w:t xml:space="preserve">Индийская сказка «Золотая рыба»; иранская сказка «Счастливый мальчик»; сербская сказка « Два ленивца»; хорватская сказка «Век живи – век учис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Пословицы. </w:t>
      </w:r>
      <w:r>
        <w:rPr/>
        <w:t>О правде, о труде и лени, о дружбе, об уч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Внеклассное чтение. </w:t>
      </w:r>
      <w:r>
        <w:rPr/>
        <w:t>« Гуси – лебеди»; «Царевна – лягушка»; «Кот в сапогах», «Дюймовочка»;  А.С. Пушкин «У лукоморья дуб зеленый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амостоятельное чтение.  </w:t>
      </w:r>
      <w:r>
        <w:rPr/>
        <w:t xml:space="preserve">Народные песни. Русские песни «Уж как я ль мою коровушку люблю…»; «Тень-тень, потетень…», шведская песня «Отличные пшеничные…»; французская песня «Сюзон и мотылек».  Народные сказки. Русская сказка «Снегурочка»; корейская сказка «Дружные братя»; норвежская сказка «Как мальчик к Северному ветру за своей мукой ходил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карт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. Никитин «Встреча зимы»( отрывок); К.Паустовский «Первый зимний день»; С.Есенин «Пороша»; А.Пушкин «Опрятней модного паркета…»; Н.Сладков «Песенки подо льдом»; С. Маршак « Двенадцать месяцев» ( отрывок).</w:t>
      </w:r>
    </w:p>
    <w:p>
      <w:pPr>
        <w:pStyle w:val="Normal"/>
        <w:rPr/>
      </w:pPr>
      <w:r>
        <w:rPr/>
        <w:t>Загадки о зи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неклассное чтение. </w:t>
      </w:r>
      <w:r>
        <w:rPr/>
        <w:t>В.И. Даль «Девочка Снегурочка», повторяем сказки, И. А. Крылов «Стрекоза и Муравей», «Лебедь, щука, рак», «Ворона и Лисица», «Кукушка и Пету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Самостоятельное чтение. </w:t>
      </w:r>
      <w:r>
        <w:rPr/>
        <w:t xml:space="preserve"> Н. Некрасов «Мороз, Красный нос» ( отрывок); С. Есенин «Поет зима, аукает…»; М. Пришвин «Птицы под снегом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.Ушинский «Мена»; А. Пушкин «Сказка о рыбаке и рыбке»; братья Гримм «Храбрый портной», «Маленькие человечки»; И.Токмакова «Гном»; Х.-К. Андерсен «Оле-Лкойе» ( главы); А. Толстой «Золотой ключик» ( главы); С.Хопп « Волшебный мелок» ( главы); Н. Носов «Приключения Незнайки и его друзей» ( главы); Б.Заходер ( из Ю.Тувима) «Про пана Трулялинского»; Дж. Родари «Волшебный барабан»; С. Седов «Два медведя»; О. Дриз «Очень Высокий Челов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Внеклассное чтение. </w:t>
      </w:r>
      <w:r>
        <w:rPr/>
        <w:t xml:space="preserve">Л. Н. Толстой «Котенок», А.П.Гайдар «Чук и .Гек», В.А. Осеева, «Сыновья», К.Г.Паустовский «Стальное колечко», В.В. Медведев «Обыкновенный великан»; М.М. Зощенко «Елка»; В.П.Катаев «Цветик – семицвет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Самостоятельное чтение. </w:t>
      </w:r>
      <w:r>
        <w:rPr/>
        <w:t xml:space="preserve">Дж.Крюс «Колдун в чернильнице», Р. Киплинг «Откуда у кита такая глотк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о детях и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вторские колыбельные. Л. Мей «Баю – баюшки – баю…»; А. Майков «Спи, дитя мое, усни…»; И. Токмакова « Как на горке – снег, снег…»; О. Дриз «Нашумелись»; А. Барто  «Колыбельная», «Олень», «Снегирь»; Н.Носов «Фантазеры», «Живая шляпа»; С. Маршак «Чего боялся Петя?»; О. Кургузов «Надоело летать»; Ю.Владимиров «Чудаки»; Л.Толстой «Косточка», «Птичка»; А. Гайдар «Совесть»; В. Драгунский «Друг детства»; В. Осеева «Волшебное слово», Л. Пантелеев «Трус»; В.Железников «Рыцарь»; А.Алексин «Первый снег»; С. Маршак «Друзья – товарищ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Внеклассное чтение. </w:t>
      </w:r>
      <w:r>
        <w:rPr/>
        <w:t>В. В. Бианки «Как муравьишка домой добирался», «Аришка – трусишка»; Б.С.Житков «Храбрый утенок»; Г.А. Скоебницкий «Кот Иваныч»; Э.Н.Успенский «Крокодил Гена и его друзья»; Н. Носов «Заплатка»; В.Ю.Драгунский «Денискины рассказ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Самостоятельное чтение. </w:t>
      </w:r>
      <w:r>
        <w:rPr/>
        <w:t xml:space="preserve">В. Осеева «Обидчики»; М. Зощенко «Самое главно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е на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сские народные песни «Идет матушка-весна…», «Призыв весны», «Сад»;  А. Плещеев «Птичка», «Весна» ( отрывок); В.Вересаев «Перелетные птицы»; А.Пушкин «Только что на проталинах весенних…»; А. Толстой «Весна»; Саша Черный «Зеленые стихи»; Л. Милева «Синяя сказка»; О. Кургузов «Мы пишем рассказ»; Б.Заходер «Что красивее всег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Внеклассное чтение. </w:t>
      </w:r>
      <w:r>
        <w:rPr/>
        <w:t>С.Я. Маршак «Кот и лодыри», «Школьнику на память», « Рассказ о неизвестном герое»; С.В. Михалков «Чистописание», « Мой щенок», « Дядя Степа», «А что у вас?»; Г.Б. Остер «Зарядка для хвоста», «Вредные сов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Самостоятельное чтение. </w:t>
      </w:r>
      <w:r>
        <w:rPr/>
        <w:t>Народные песни «Весна – красна», «Вырастай, яблонька»; Ф.Тютчев «Зима недаром злиться…»; О.Дриз «Зеленая карета»; М.Пришвин «Трясогуз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 и культура чтения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К концу 2 класса учащиеся должны уметь:</w:t>
      </w:r>
    </w:p>
    <w:p>
      <w:pPr>
        <w:pStyle w:val="Normal"/>
        <w:rPr/>
      </w:pPr>
      <w:r>
        <w:rPr/>
        <w:t>* осознанно, плавно, правильно читать целыми словами;</w:t>
      </w:r>
    </w:p>
    <w:p>
      <w:pPr>
        <w:pStyle w:val="Normal"/>
        <w:rPr/>
      </w:pPr>
      <w:r>
        <w:rPr/>
        <w:t>* соблюдать нужную интонацию, темп  и грамк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 и книгой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i/>
        </w:rPr>
        <w:t>К концу 2 класса учащиеся должны уметь:</w:t>
      </w:r>
    </w:p>
    <w:p>
      <w:pPr>
        <w:pStyle w:val="Normal"/>
        <w:rPr/>
      </w:pPr>
      <w:r>
        <w:rPr/>
        <w:t>* объяснять смысл заглавия произведения, связь его с содержанием;</w:t>
      </w:r>
    </w:p>
    <w:p>
      <w:pPr>
        <w:pStyle w:val="Normal"/>
        <w:rPr/>
      </w:pPr>
      <w:r>
        <w:rPr/>
        <w:t>* прогнозировать содержание произведения по его названию, ключевым словам;</w:t>
      </w:r>
    </w:p>
    <w:p>
      <w:pPr>
        <w:pStyle w:val="Normal"/>
        <w:rPr/>
      </w:pPr>
      <w:r>
        <w:rPr/>
        <w:t>* делить текст на части и озаглавливать их с помощью учителя;</w:t>
      </w:r>
    </w:p>
    <w:p>
      <w:pPr>
        <w:pStyle w:val="Normal"/>
        <w:rPr/>
      </w:pPr>
      <w:r>
        <w:rPr/>
        <w:t>* определять с помощью учителя основную мысль текса;</w:t>
      </w:r>
    </w:p>
    <w:p>
      <w:pPr>
        <w:pStyle w:val="Normal"/>
        <w:rPr/>
      </w:pPr>
      <w:r>
        <w:rPr/>
        <w:t>* выделять нужный эпизод из текста при ответе на вопрос;</w:t>
      </w:r>
    </w:p>
    <w:p>
      <w:pPr>
        <w:pStyle w:val="Normal"/>
        <w:rPr/>
      </w:pPr>
      <w:r>
        <w:rPr/>
        <w:t>* выявлять авторское отношение к персонажам с помощью учителя;</w:t>
      </w:r>
    </w:p>
    <w:p>
      <w:pPr>
        <w:pStyle w:val="Normal"/>
        <w:rPr/>
      </w:pPr>
      <w:r>
        <w:rPr/>
        <w:t>* характеризовать героя, выбирая слова из предложенного в учебнике списка, объяснять сделанный выбор;</w:t>
      </w:r>
    </w:p>
    <w:p>
      <w:pPr>
        <w:pStyle w:val="Normal"/>
        <w:rPr/>
      </w:pPr>
      <w:r>
        <w:rPr/>
        <w:t>* объяснять причины поступков героя;</w:t>
      </w:r>
    </w:p>
    <w:p>
      <w:pPr>
        <w:pStyle w:val="Normal"/>
        <w:rPr/>
      </w:pPr>
      <w:r>
        <w:rPr/>
        <w:t>* пересказывать небольшое произведение или его фрагмент;</w:t>
      </w:r>
    </w:p>
    <w:p>
      <w:pPr>
        <w:pStyle w:val="Normal"/>
        <w:rPr/>
      </w:pPr>
      <w:r>
        <w:rPr/>
        <w:t>* выражать на доступном уровне в речи свое отношение к герою произведения и к произведению в ц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ображения, речевой творческой деятельно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 концу 2 класса учащиеся должны уметь:</w:t>
      </w:r>
    </w:p>
    <w:p>
      <w:pPr>
        <w:pStyle w:val="Normal"/>
        <w:rPr/>
      </w:pPr>
      <w:r>
        <w:rPr/>
        <w:t>* пересказывать тексты от имени одного из героев произведения по данному плану с помощью учителя;</w:t>
      </w:r>
    </w:p>
    <w:p>
      <w:pPr>
        <w:pStyle w:val="Normal"/>
        <w:rPr/>
      </w:pPr>
      <w:r>
        <w:rPr/>
        <w:t>* развивать сюжет произведения;</w:t>
      </w:r>
    </w:p>
    <w:p>
      <w:pPr>
        <w:pStyle w:val="Normal"/>
        <w:rPr/>
      </w:pPr>
      <w:r>
        <w:rPr/>
        <w:t>* писать сочинения-миниатюры ( 3-4 предложения) по литературным впечатлениям;</w:t>
      </w:r>
    </w:p>
    <w:p>
      <w:pPr>
        <w:pStyle w:val="Normal"/>
        <w:rPr/>
      </w:pPr>
      <w:r>
        <w:rPr/>
        <w:t>* составлять устные рассказы по рисункам;</w:t>
      </w:r>
    </w:p>
    <w:p>
      <w:pPr>
        <w:pStyle w:val="Normal"/>
        <w:rPr/>
      </w:pPr>
      <w:r>
        <w:rPr/>
        <w:t>* читать по ролям ( драматизация художественного произведения);</w:t>
      </w:r>
    </w:p>
    <w:p>
      <w:pPr>
        <w:pStyle w:val="Normal"/>
        <w:rPr/>
      </w:pPr>
      <w:r>
        <w:rPr/>
        <w:t>* выразительно читать стихотворение и фрагменты прозаического текста перед групп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оведческая пропедевтик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 концу 2 класса учащиеся должны уметь:</w:t>
      </w:r>
    </w:p>
    <w:p>
      <w:pPr>
        <w:pStyle w:val="Normal"/>
        <w:rPr/>
      </w:pPr>
      <w:r>
        <w:rPr/>
        <w:t>* находить сравнения в тексте произведения;</w:t>
      </w:r>
    </w:p>
    <w:p>
      <w:pPr>
        <w:pStyle w:val="Normal"/>
        <w:rPr/>
      </w:pPr>
      <w:r>
        <w:rPr/>
        <w:t xml:space="preserve">* выделять в стихотворении риф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Литературное чтение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  <w:t>( рассчитано на 5 часов в неделю)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479"/>
        <w:gridCol w:w="180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ема и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69" w:hanging="0"/>
              <w:rPr/>
            </w:pPr>
            <w:r>
              <w:rPr/>
              <w:t xml:space="preserve">       </w:t>
            </w:r>
            <w:r>
              <w:rPr/>
              <w:t xml:space="preserve">Дата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СЕНЬ ПРИШЛА ( 13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СПОМНИМ Л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водный урок. Знакомство с новым учебником «Литературное чт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.П.Щипачев «Подсолну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.З. Суриков «Степь» ( отры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.С. Соколов-Микитов «Вертуш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неклассное чтение. Русские народные сказки «Лиса и тетерев», «Лиса и журав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.О.Дриз «Кончилось 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.М. Пришвин «Полянка в ле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.Н.Майков «Осень» ( отры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.С.Пушкин «Уж небо осенью дышало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.Г. Паустовский «Прощание с летом» ( отры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неклассное чтение. Русские народные сказки «Петушок и бобовое зернышко», «У страха глаза ве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инная галерея. И.И. Машков «Натюрморт. Каме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амостоятельное чт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РОДНЫЕ ПЕСНИ, СКАЗКИ, ПОСЛОВИЦЫ ( 41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ЕСНИ  ( 8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атья о песнях «Как на тоненький ледок…» Русская народная пес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Ходит конь по бережку…» Русская народная пес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Заинька, где ты был…» Русская народная пес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неклассное чтение. «Гуси-лебеди» Русская народна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амостоя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Спляшем!» Шотландская народная песенка. Чешские народные песенки «Разговор лягушек», «Сенок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Дом, который построил Джек». Английская народная пес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КАЗКИ НАРОДОВ РОССИИ (20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-2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естрица Алёнушка и братец Иванушка». Русская народная ска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артинная галерея.  В.М.Васнецов «Ален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6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Внеклассное чтение. «Царевна-лягушка». Русская народная сказ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-2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Хаврошечка». Русская народная ска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-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Мальчик с пальчик». Русская народная ска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Каша из топора». Русская народна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2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неклассное чтение. «Снегурочка». Русская народна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Кукушка». Нененская народная пес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-3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Три дочери». Татарская народная  ска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Врозь – плохо, вместе – хорошо». Мордовская народна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еклассное чтение. Ш.Перро «Кот в сап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мостоятельно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-4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ак проявляется дружба». Лезгинская народна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БЕЛЬНЫЕ ПЕСНИ ( 3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-4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«Березонька скрип-скрип…». Русская колыбельная. «Нашей Любице…» Сербская колыбельная. «Спи, усни, мой медвежонок…». Латышская колыбе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КАЗКИ НАРОДОВ МИРА ( 6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Золотая рыба». Индийская народна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 Г.Х.Андерсен «Дюймов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Счастливый мальчик». Иранская народная ска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Два ленивца». Сербская народная сказка. «Век живи – век учись». Хорватская народна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СЛОВИЦЫ ( 4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ловицы о правде, о труде и лени, о дружбе, об уч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 А.С.Пушкин «У лукоморья дуб зеле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мостоя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ИМНИЕ КАРТИНЫ (13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. С. Никитин «Встреча зимы»  ( отры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.Г.Паустовский «Первый зимни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инная галерея. А.А.Пластов «Первый сн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А.Есенин «Поро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 В.И. Даль «Девочка Снегур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С. Пушкин «Опрятней модного паркета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И.Сладков «Песенки подо ль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Я. Маршак «Ветры, бури, ураганы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адки о 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 Повторяем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ВТОРСКИЕ СКАЗКИ ( 42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.Д.Ушинский «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С.Пушкин «Сказка о рыбаке и рыб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 И.А.Крылов. Ба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мостоятельное чтение. Л.Н. Толстой «Кот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- 7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атья Гримм «Храбрый порт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.П.Токмакова «Гн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-8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.-К. Андерсен «Оле – Лукойе» ( отры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 А.П. Гайдар «Чук и Г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-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Н.Толстой. Отрывки из книги «Золотой ключик, или Приключения Бурат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6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 В.А.Осеева «Сынов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амостоятельное чт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инная галерея. А.Муха «Плак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-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Хопп.Отрывки из книги «Волшебный ме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 К.Г.Паустовский «Стальное колеч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-9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Н.Носов. отрывки из книги «Приключения Незнайки и его др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 В.В.Медведев «Обыкновенный вели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-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.В.Заходер «Про пана Трулялинского» ( из Ю.Тувим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-1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ж.Родари «Волшебный барабан» ( в сокраще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 М.М.Зощенко «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А.Седов «Два медвед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-10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.О.Дриз «Очень высокий Чело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неклассное чтение. В.П.Катаев «Цветик – семицвет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мостоя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ИСАТЕЛИ О ДЕТЯХ И ДЛЯ ДЕТЕЙ  ( 4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-1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А.Мей «Баю-баюшки…» А.Н.Майков «Спи, дитя мое, усни…» И.П.Токмакова «Как на горке снег, снег…» О.О.Дриз «Нашумелись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Л.Барто «Колыбель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-1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В. В. Бианки «Как муравьишка домой добирался», «Аришка – труси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-1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Н.Носов «Фантаз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 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Л.Барто «Ол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классное чтение. Б.С.Житков «Храбрый ут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Я.Маршак «Чего боялся Петя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.Ф.Кургузов «Надоело лет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Ю.М.Владимиров «Чуда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Н.Толстой  «Ко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Г.А. Скребицкий «Кот Иваны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П.Гайдар «Сове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-13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.Ю.Драгунский «Друг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Э.Н.Успенский «Крокодил Гена и его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ти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«Волшебное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 «Тр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Н.Н.Носов «Запла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Живая шля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Снеги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 Железников «Рыца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В.Ю.Драгунский «Денискины рассказ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Алексин «Первы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Друзья-товари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ЕЕ НАСТРОЕНИЕ ( 20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матушка-весна…» Русская народная песня. «Сад» Русская народная пес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С.Я. Маршак «Кот и лодыри», «Школьнику на память», « Рассказ о неизвестном гер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лещеев «Птичка», «Весна» ( отры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.В. Михалков «Чистописание», « Мой щенок», « Дядя Степа», «А что у вас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. И.И.Левитан «М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Только что на проталинах весен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ересаев «Перелетные 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 «Зеленые стих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Г.Б. Остер «Зарядка для хвоста», «Вредные сове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6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илева «Синяя 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Кургузов «Мы пишем расск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 «Что красивей всего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9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А.Л.Барто «Стихи для школьни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ур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3:00Z</dcterms:created>
  <dc:creator>user</dc:creator>
  <dc:description/>
  <cp:keywords/>
  <dc:language>en-US</dc:language>
  <cp:lastModifiedBy>user</cp:lastModifiedBy>
  <dcterms:modified xsi:type="dcterms:W3CDTF">2011-08-20T12:22:00Z</dcterms:modified>
  <cp:revision>29</cp:revision>
  <dc:subject/>
  <dc:title>Управление образования Администрации г</dc:title>
</cp:coreProperties>
</file>