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рок – обобщение по литературному чтению  в  3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Поэтическая тетрадь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 урока:</w:t>
      </w:r>
      <w:r>
        <w:rPr>
          <w:rFonts w:cs="Times New Roman" w:ascii="Times New Roman" w:hAnsi="Times New Roman"/>
          <w:sz w:val="28"/>
          <w:szCs w:val="28"/>
        </w:rPr>
        <w:t xml:space="preserve">  контроль усвоения материала  раздела учащимися;</w:t>
      </w:r>
    </w:p>
    <w:p>
      <w:pPr>
        <w:pStyle w:val="Normal"/>
        <w:ind w:left="1276" w:hanging="22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 способностей,  памяти ,  речи,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 уроку:</w:t>
      </w:r>
      <w:r>
        <w:rPr>
          <w:rFonts w:cs="Times New Roman" w:ascii="Times New Roman" w:hAnsi="Times New Roman"/>
          <w:sz w:val="28"/>
          <w:szCs w:val="28"/>
        </w:rPr>
        <w:t xml:space="preserve">   творческие работы учащихся по разделу ( рисунки к понравившемуся произведению) , портреты писателей, поэтов и баснописцев, интерактивная до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делится на команды.   Каждая команда  выбирает  капитана, название команд( в соответствии с темой раздела). Учитель сообщает о том, что урок сегодня будет уроком обобщения знаний по пройденному матери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учащиеся вывешивают свои домашние  работы ( рисунки) на дос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 Конкурсная програм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кома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читает загадк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ез крас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кис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краси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лист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а огней рябиновых костё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ая красав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иво  улыб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ывает всех косым дожд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Осень золота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ено, ребята, эта загадка о золотой осени.  Как называется раздел, который мы с вами изучи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это раздел « Поэтическая тетрад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активной доске появляется  название раз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3660" cy="298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та поэтическая тетрадь была посвящена прекрасному времени года –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те свои команды. ( Дети представляют команд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 II. « Слово о поэте».</w:t>
      </w:r>
      <w:r>
        <w:rPr>
          <w:rFonts w:cs="Times New Roman" w:ascii="Times New Roman" w:hAnsi="Times New Roman"/>
          <w:sz w:val="28"/>
          <w:szCs w:val="28"/>
        </w:rPr>
        <w:t xml:space="preserve"> Сейчас мы  вспомним , произведения каких авторов  были изучены   в этом разде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 видео - изображения портре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1572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485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Крылов                                                     А.С. 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1381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3390" cy="14274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Михалков</w:t>
        <w:tab/>
        <w:t>Л.Н. Тол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9435" cy="15627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040" cy="15233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Носов</w:t>
        <w:tab/>
        <w:t>С.А.Ес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13049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Б.Л. Пастернак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сле рассматривания портретов  комментируют : чьи это портреты, чей портрет лишний, кто писатель, а кто поэт, баснописец, какие из  написанных произведений этих выдающихся людей  они помнят , чьи портреты лишние на данном уроке, а чьи портреты должны быть , но их здесь нет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ы просто умницы! Замечательно, быстро и правильно справились с заданием. А сейчас вам предстоит вспомнить и рассказать  факты  из автобиографии  авторов изученных произведений в разделе « Поэтическая тетрадь». ( Каждая команда выбирает   свой портрет и рассказывает о жизни и творчестве  поэта). 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й детей, учитель подводит итог участия детей в данных этапах.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 Этап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Назови произведение» 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по нескольким строчкам вам предстоит узнать  произведение. Вы должны назвать автора и  название произведения . ( строки читаются по очереди каждой команд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 выставке картин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лы, залы, залы,  залы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.Л. Пастернак  «Золотая осен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бушует, что ни ша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лист древесны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Б.Л. Пастернак  «Золотая осен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ь с хребтом багров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т, щуряся,  в  л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.А. Клычков « Весна в лесу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обтаял под сосно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 на мягком мх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.А. Клычков « Весна в лесу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м солнцем отогре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щёлке муха ож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.Б. Кедрин « Бабье лето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! Что на свете слаж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ябкого денька?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.Б. Кедрин « Бабье лето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тебе, поднебесн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 краткий пок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.М.Рубцов «Сентябрь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сь громкому л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, корове, грачу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.М.Рубцов «Сентябрь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– за леса, леса тём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малась красна зорюшк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.А.Есенин « Лебёдушка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роса скрывала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бегали – резвили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.А.Есенин « Лебёдушка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по  этапу . Учитель отмечает самых активных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 этап « Узнай  произведение  по иллюстраци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сейчас вам предстоит  определить не только название  произведения, автора, но и  к какому произведению относится  иллюстр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доске поочередно появляются иллюстрации. Дети называют произведение к которому они относят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935" cy="1647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29" t="-22" r="2457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5210" cy="134239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lang w:val="en-US" w:eastAsia="en-US"/>
        </w:rPr>
        <w:drawing>
          <wp:inline distT="0" distB="0" distL="0" distR="0">
            <wp:extent cx="2047875" cy="2930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2958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162810" cy="28854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lang w:val="en-US" w:eastAsia="en-US"/>
        </w:rPr>
        <w:drawing>
          <wp:inline distT="0" distB="0" distL="0" distR="0">
            <wp:extent cx="1971675" cy="2124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092325" cy="2790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 Этап  «Поэтический»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рочитать наизусть произведение, которое  им больше всего  запомнилось и понравилось, но прежде  кратко обосновать свой выбор. Показать  свою творческую работу, рассказать о  ней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одится итог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 Этап « Контрольный»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задает вопросы  каждой команде, на  которые  нужно ответить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сближает стихотворения Пастернака, Рубцова и  Кедрина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му  научили тебя  стихотворения, которые ты изучил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ни, что такое стихотворение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настроение передаёт  поэт при описании природы в  своих произведениях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произведении  поэт показывает  материнскую любовь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эпитеты и  сравнения помогают поэту описать красоту  наступающего утр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III . Подведение итог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Домашнее задани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4:00Z</dcterms:created>
  <dc:creator>Paradise</dc:creator>
  <dc:description/>
  <cp:keywords/>
  <dc:language>en-US</dc:language>
  <cp:lastModifiedBy>Paradise</cp:lastModifiedBy>
  <dcterms:modified xsi:type="dcterms:W3CDTF">2013-09-29T09:56:00Z</dcterms:modified>
  <cp:revision>1</cp:revision>
  <dc:subject/>
  <dc:title/>
</cp:coreProperties>
</file>