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дошкольное учреждение </w:t>
      </w:r>
    </w:p>
    <w:p>
      <w:pPr>
        <w:pStyle w:val="Normal"/>
        <w:jc w:val="center"/>
        <w:rPr/>
      </w:pPr>
      <w:r>
        <w:rPr>
          <w:sz w:val="36"/>
          <w:szCs w:val="36"/>
        </w:rPr>
        <w:t>«Уксянский детский сад «Рябину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етодическое объединение ТДО №2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теме «Проектная деятельность как средство интеграции образовательных областе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аланова С.М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ий воспита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сша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валификационна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атегор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снительная запи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исходящие изменения к требованиям организации образовательного процесса, к составляющим компетентностям педагога показывают необходимость поиска принципиально новых подходов к обеспечению качества за счёт реализации эффективных структур управления, нового содержания и интенсивных педагогических технологий. Образовательные учреждения способны реализовать эту задачу при условии соблюдения требований режима непрерывного развития и творческого поиска прогрессивных технологий и методик, роста профессионализма на педагогическом, методическом и управленческом ур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годня мы представим опыт работы </w:t>
      </w:r>
      <w:r>
        <w:rPr>
          <w:i/>
          <w:sz w:val="28"/>
          <w:szCs w:val="28"/>
          <w:u w:val="single"/>
        </w:rPr>
        <w:t>по разработке и реализации  педагогических технологий с использованием цифровых ресурсов</w:t>
      </w:r>
      <w:r>
        <w:rPr>
          <w:sz w:val="28"/>
          <w:szCs w:val="28"/>
        </w:rPr>
        <w:t xml:space="preserve"> (т.е. организация методической работы по формированию составляющих компетентностей педагога: профессиональной, коммуникативной, правовой, информационной –это  нововведения в должностные обязанности и листы экспертной оценки ИРОСТ) </w:t>
      </w:r>
      <w:r>
        <w:rPr>
          <w:i/>
          <w:sz w:val="28"/>
          <w:szCs w:val="28"/>
          <w:u w:val="single"/>
        </w:rPr>
        <w:t>через организацию проектной деятельности</w:t>
      </w:r>
      <w:r>
        <w:rPr>
          <w:sz w:val="28"/>
          <w:szCs w:val="28"/>
        </w:rPr>
        <w:t xml:space="preserve"> как средства интеграции образовательных областей в </w:t>
      </w:r>
      <w:r>
        <w:rPr>
          <w:i/>
          <w:sz w:val="28"/>
          <w:szCs w:val="28"/>
          <w:u w:val="single"/>
        </w:rPr>
        <w:t xml:space="preserve">форме </w:t>
      </w:r>
      <w:r>
        <w:rPr>
          <w:sz w:val="28"/>
          <w:szCs w:val="28"/>
        </w:rPr>
        <w:t>деловой игры «Аукцион педагогических идей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уровен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технологии разработаны на основании содержания основной общеобразовательной программы Т.Н.Дороновой «Радуга» и Е.Н.Вераксы «От рождения до школы» и рекомендуемых принципов ФГТ к структуре ООП ДО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ий уровен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технология  «Деловая игра «Аукцион педагогических идей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дна из форм методической работы, целью которой является совершенствование поиска и освоение новых технологий повышения профессиональной компетентности, способствующей качественным изменениям в деятельности ДОУ. Формирование составляющих компетентностей педагог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овая игра «Аукцион педагогических и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новационная технология как одна из форм методической работ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Совершенствовать поиск и освоение новых технологий повышения профессиональной компетентности, способствующей качественным изменениям в деятельности ДОУ. Формировать составляющие компетент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видео,аудио-материалы; фотоматериалы; образовательные продукты художественно-продуктивной деятельности; конспекты занятий; памятки для организации ОП;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гра «Ключ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: формирование составляющих компетентностей посредством рефлексив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становятся в круг, ведущий предлагает, передавая символический ключ друг другу, высказаться, что каждый для себя хочет открыть на сегоднешне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видео,аудио-материалы; фотоматериалы; образовательные продукты художественно-продуктивной деятельности; конспекты занятий; памятки для организации ОП;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Уважаемые коллеги, мы рады приветствовать вас в стенах нашего детского сада. Сегодня мы проводим Аукцион педагогических ид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ический аукцион - представляют собой совокупность идей, взглядов, принципов, приоритетных направлений, которые направлены на достижение качества ОП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– это публичная продажа товара  с использованием торгов. Товар продаётся в присутствии многих желающих покупателей. Цена товара определяется в процессе того, как педагог  представляет  свою идею. Здесь аукционисты должны проявить свои профессиональные способности и выделить в идее педагогически эффективные приёмы и методы организации ОП, а также выявить профессиональные умения педагога ( аналитические, прогностические, контрольно-оценочные, проектировочные, конструктивные, организаторские) и отдать предпочтение  в виде покупки лота представленного на нашем аукционе. (Например, я покупаю этот лот потому, что педагогический приём …..является эффективным средством формирования таких психических процессов как мышление, ……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 № 1: Интегрированное занятие «Хлеб - всему голова», педагог Ковалё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: Фоторепортаж «Город мастеров», педагог Юровских Любовь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3: Интегрированное занятие «Моя любимая игрушка», педагог Архипова И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4:  Физкультурное развлечение «В гости к солнышку», педагог Юровских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5: Коррекционное занятие «Путешествие в лес», педагог-психолог Помазк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 №6: Портфолио педагога, старший воспитатель Таланова С.М.</w:t>
        <w:tab/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 №7: Коммуникативные танцы в ДОУ, музыкальный руководитель Чадова Н.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вершился Аукцион педагогических находок. Сегодня мы познакомились с 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оторыми педагогическими  технологиями. Имели возможность приобрести понравившийся  лот, проявив свои рефлексивные умения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8"/>
          <w:szCs w:val="28"/>
        </w:rPr>
        <w:t>Е.Е.Руковишникова -  Педагогическая рефлексия – это психологический механизм профессионального самосовершенствования и самоактуализации, проявляющийся в способности специалиста занимать аналитическую позицию к себе и профессиональной деятельности»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87"/>
        <w:gridCol w:w="1452"/>
        <w:gridCol w:w="1695"/>
        <w:gridCol w:w="986"/>
        <w:gridCol w:w="986"/>
        <w:gridCol w:w="986"/>
        <w:gridCol w:w="986"/>
        <w:gridCol w:w="986"/>
      </w:tblGrid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едагога</w:t>
            </w:r>
          </w:p>
        </w:tc>
      </w:tr>
      <w:tr>
        <w:trPr>
          <w:trHeight w:val="2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7</w:t>
            </w:r>
          </w:p>
        </w:tc>
      </w:tr>
      <w:tr>
        <w:trPr>
          <w:trHeight w:val="4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оч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онно-целе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с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оцено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6419850" cy="1130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ак Вы оцениваете работу МО? Достигнута ли цель, поставленная на МО –совершенствование поиска и освоение педагогических технологией с использованием цифровых ресурсов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89.05pt;mso-wrap-distance-left:9.05pt;mso-wrap-distance-right:9.05pt;mso-wrap-distance-top:0pt;mso-wrap-distance-bottom:0pt;margin-top:1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ак Вы оцениваете работу МО? Достигнута ли цель, поставленная на МО –совершенствование поиска и освоение педагогических технологией с использованием цифровых ресурсов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64465</wp:posOffset>
                </wp:positionV>
                <wp:extent cx="64198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ак Вы оцениваете свои рефлексивные умения при анализе педагогических технологий? Что у Вас «получилось» А что «не получилось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12.9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Как Вы оцениваете свои рефлексивные умения при анализе педагогических технологий? Что у Вас «получилось» А что «не получилось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  <w:b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73660</wp:posOffset>
                </wp:positionV>
                <wp:extent cx="6419850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3. Что нужно доработать в процедуре планирования?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нужно доработать в процедуре оценивания?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45pt;mso-wrap-distance-left:9.05pt;mso-wrap-distance-right:9.05pt;mso-wrap-distance-top:0pt;mso-wrap-distance-bottom:0pt;margin-top:5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3. Что нужно доработать в процедуре планирования?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нужно доработать в процедуре оценивания?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207135</wp:posOffset>
                </wp:positionV>
                <wp:extent cx="64198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акие ИКТ используются в вашем ДОУ?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95.0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Какие ИКТ используются в вашем ДОУ?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121535</wp:posOffset>
                </wp:positionV>
                <wp:extent cx="6419850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5. Ваши предложения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45pt;mso-wrap-distance-left:9.05pt;mso-wrap-distance-right:9.05pt;mso-wrap-distance-top:0pt;mso-wrap-distance-bottom:0pt;margin-top:167.0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5. Ваши предложения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люч» - друг другу, высказаться о том, что каждый для себя смог открыть на сегоднешнем мероприятии. (Приём индивидуальной рефлексии: «Я не знал» - «Теперь я знаю»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люч» - друг другу, высказаться о том, что каждый для себя смог открыть на сегодняшнем мероприяти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0:00Z</dcterms:created>
  <dc:creator>Уксянка</dc:creator>
  <dc:description/>
  <cp:keywords/>
  <dc:language>en-US</dc:language>
  <cp:lastModifiedBy>Уксянка</cp:lastModifiedBy>
  <cp:lastPrinted>2011-11-09T16:55:00Z</cp:lastPrinted>
  <dcterms:modified xsi:type="dcterms:W3CDTF">2011-12-19T06:52:00Z</dcterms:modified>
  <cp:revision>9</cp:revision>
  <dc:subject/>
  <dc:title>Муниципальное дошкольное учреждение </dc:title>
</cp:coreProperties>
</file>