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во второй младшей группе</w:t>
      </w:r>
    </w:p>
    <w:p>
      <w:pPr>
        <w:pStyle w:val="Normal"/>
        <w:ind w:left="-709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55"/>
        <w:gridCol w:w="39"/>
        <w:gridCol w:w="496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ind w:left="-106" w:firstLine="15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Нед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Программное содерж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еселые ребя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ть психолого-педагогическую поддержку детям, поступающим в ДОУ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свои игр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с игрушками групповой комнаты. Воспитывать партнерские отношения во время игры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в гости к нам приш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элементарные представления об осени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ринес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 на цел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первичные представления об овощах и фруктах, как результатах труда людей на огороде и в саду.</w:t>
            </w:r>
          </w:p>
        </w:tc>
      </w:tr>
      <w:tr>
        <w:trPr>
          <w:trHeight w:val="5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</w:t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 предметах одежды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представления о себе и своей семье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мы живем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ить детей с родным городом: его названием и объектами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вер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комить детей с обитателями  леса.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животные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детей с домашними животными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Зимушка-Зима!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элементарные представления о зиме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 детям радость принесет!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овать все виды детской деятельности вокруг темы Нового года и новогоднего праздника.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Дедушки Мороз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 героях сказок зимней тематики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! 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детей с зимними видами игр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элементарные представления о росте и развитии ребенка и его социального статуса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ить с основными видами транспорта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фессии хорош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ить с доступными пониманию ребенка профессиями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руда не выловишь и рыбку из пру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ывать желание участвовать в трудовой деятельности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 может все что угодно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эмоционально чувственной основе дать первые представления о военных профессиях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на - красн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знания о временах года и основных приметах весны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ольшому кораблю дам название «Мама»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все виды детской деятельности вокруг темы семьи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нышко лучистое улыбнулось весело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о сезонных изменениях в природе, умение замечать красоту  природы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добрая Матрешк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ить с народным творчеством на примере игрушек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брые дел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элементарные представления о том, что хорошо и что плохо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ые слов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ь детей культуре общения.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есны - красн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интерес к сказка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! Лето!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элементарные представления о лете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 Здоровья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ть радостное настроение и возможности  совершенствовать двигательные умения в непринужденной обстановке, располагающей всех детей к творческой деятельности.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 насекомые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представления детей о насекомых и цветах.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Мойдодыр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Century Schoolbook"/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bCs/>
                <w:sz w:val="22"/>
                <w:szCs w:val="22"/>
              </w:rPr>
              <w:t xml:space="preserve">Формировать потребность </w:t>
            </w:r>
            <w:r>
              <w:rPr>
                <w:rStyle w:val="FontStyle20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</w:t>
            </w:r>
            <w:r>
              <w:rPr>
                <w:rStyle w:val="FontStyle202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bCs/>
                <w:sz w:val="22"/>
                <w:szCs w:val="22"/>
              </w:rPr>
              <w:t>соблюдении навыков гигиены и опрятнос</w:t>
              <w:softHyphen/>
              <w:t>ти в повседневной жизни.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безопасности – правила дорожного движения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ять знания о транспорте. Формировать представления о правилах дорожного движения.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остях у сказк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интерес к театрально-игровой деятельн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7:00Z</dcterms:created>
  <dc:creator>Bill Geits</dc:creator>
  <dc:description/>
  <dc:language>en-US</dc:language>
  <cp:lastModifiedBy>user</cp:lastModifiedBy>
  <cp:lastPrinted>2011-10-05T19:09:00Z</cp:lastPrinted>
  <dcterms:modified xsi:type="dcterms:W3CDTF">2011-10-11T01:57:00Z</dcterms:modified>
  <cp:revision>2</cp:revision>
  <dc:subject/>
  <dc:title>Тематическое планирование во второй младшей группе</dc:title>
</cp:coreProperties>
</file>