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средней  группы на летни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Оздоровление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Развитие познавательных способностей через созерцание   прир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нообразить деятельность детей на свежем воздухе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вижные игры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экскурси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ложительные эмоции от работы с природным материало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Делать все, чтобы организм   ребенка окреп, чтобы дошкольник научился понимать, а значит любить мир растений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Организация жизни и воспитания детей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 – чередование различных видов деятельности и отдыха создает предпосылки для хорошего самочувствия ребенка – бодрости и здоровья. При благополучных погодных условиях все виды деятельности, включая утреннюю гимнастику, занятия, труд должны проводиться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 строится в соответствии с возрастными физическими особенностями детей.</w:t>
      </w:r>
    </w:p>
    <w:p>
      <w:pPr>
        <w:pStyle w:val="Normal"/>
        <w:rPr/>
      </w:pPr>
      <w:r>
        <w:rPr>
          <w:sz w:val="28"/>
          <w:szCs w:val="28"/>
        </w:rPr>
        <w:t>Питание – одно из главных требований к организации питания – доброкачественность пищевых продуктов, что обеспечивается соблюдением всех санитарно – гигиенических правил их хранение, приготовление и сроков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должно быть организованно с учетом индивидуальных особенностей детей, необходимо максимально использовать весеннее – летний период, чтобы обеспечить детей свежими овощами и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следует уделять опрятности детей во время еды. Необходимо использовать этот важнейший элемент режима для воспитания у детей культурно – гигиенических навыков;  мыть руки, перед каждым приемом пищи, а после еды – полоскать рот пищевой с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еды нужно приучать детей правильно пользоваться столовыми приборами, салфеткой, соблюдать чистоту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выполнением всех правил – обязанность  воспитателя и ня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здоровительная работа ведется по трем на правлениям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чебно – профилактическом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ечебно – оздоровительном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аливающих меропри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меет своей целью качественные  улучшение физического состояния, развития и здоровья ребенка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7"/>
        <w:gridCol w:w="2393"/>
        <w:gridCol w:w="2393"/>
      </w:tblGrid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ич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и детей в адаптационный период, создание комфортного режи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с включением  подвижных игр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, пят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 в де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 время прогул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емов релаксации: минуты тишины, музыкальные пауз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день во время утренней зарядки, на прогулке, после 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ция помещений(чесночные буке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егченная одеж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н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солевым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е босиком по группе, на прогулке (по песк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здоровительная работа ведется по трем на правлениям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чебно – профилактическом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ечебно – оздоровительном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аливающих меропри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меет своей целью качественные  улучшение физического состояния, развития и здоровья ребенка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7"/>
        <w:gridCol w:w="2393"/>
        <w:gridCol w:w="2393"/>
      </w:tblGrid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ич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го режи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с включением  подвижных игр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раза в де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 время прогу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емов релаксации: минуты тишины, музыкальные пауз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день во время утренней зарядки, на прогулке, после 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ция помещений(чесночные буке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егченная одеж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н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солевым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е босиком по группе, на прогулке (по песк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сс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во время утренней заряд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отив стр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па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рящая гимна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в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4:00Z</dcterms:created>
  <dc:creator>Admin</dc:creator>
  <dc:description/>
  <cp:keywords/>
  <dc:language>en-US</dc:language>
  <cp:lastModifiedBy>Admin</cp:lastModifiedBy>
  <cp:lastPrinted>2010-05-20T19:00:00Z</cp:lastPrinted>
  <dcterms:modified xsi:type="dcterms:W3CDTF">2010-10-22T14:35:00Z</dcterms:modified>
  <cp:revision>12</cp:revision>
  <dc:subject/>
  <dc:title>План на летний период</dc:title>
</cp:coreProperties>
</file>