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подготовлен к педагогическим чт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общеразвивающего ви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 «Чебурашка» города Омутнинск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рявцева В.А, старший воспит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образ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блемой многих российских городов является недостаток мест в дошкольных образовательных учреждениях. Существует она  и в нашем городе. Молодые мамы обивают порог районного управления образования, требуя устроить ребенка в детский сад,  и  вынуждены ждать, когда  подойдет их очередь. По словам Лены Алексеевны Никитиной «</w:t>
      </w:r>
      <w:r>
        <w:rPr>
          <w:color w:val="000000"/>
          <w:sz w:val="28"/>
          <w:szCs w:val="28"/>
        </w:rPr>
        <w:t xml:space="preserve">без детского сада современным родителям, и особенно современной матери, не обойтись»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детском саду № 17 «Чебурашка»  попытались  помочь молодым семьям, разработав проект «Нам нужен детский сад».  Инновационная деятельность позволила частично решить проблемы родителей. Идея заключалась в том, чтобы создать благоприятные условия для общения взрослых и детей, дать детям раннего возраста необходимую развивающую практику.  Мы хотели  помочь молодым родителям почувствовать  радость от общения со своими детьми, и, конечно же, к нам пришли те, кто понимал важность первых лет жизни в развитии малыша. Мы вновь обратимся к Никитиным, которые отмечали, что ранний возраст  это время «запуска всех возможностей к развитию,  всех способностей — как бы стартовая площадка будущей жизни человека». Никитины – пионеры этого дела в России. Тем, кто интересуется вопросами воспитания маленьких детей, известны имена японского педагога Масару Ибука,  американского психолога и врача Глена Домана, актрисы Сессиль Лупан, которые также открывали для себя завораживающий мир раннего «обучения» и развития детей. Маленький ребенок обладает безграничным желанием узнать все, чего он не знает. Поэтому так важно ранее развитие малышей,  что представляет  большой интерес для родите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расширение доступности дошкольного образования для маленьких омутнинцев. Обеспечение адаптации личности к среде, к окружающим условиям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здать условия для обеспечения государственных гарантий прав граждан на общедоступность дошкольного обра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беспечить поддержку семьи в осуществлении полноценного развития и воспитан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ть положительную эмоциональную среду общения между детьми, родителями и педагог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учение детей умению взаимодействовать со сверстниками и взрослы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ами был продуман план работы, предполагающий совместную деятельность с детьми и взрослыми. Нашу группу посещало 15 малышей.  Встречи проходили еженедельно. Нам удалось создать положительную эмоциональную среду общения. Насколько это важно, подчеркивала в своей книге «Мама и детский сад» Лена Алексеевна Никитина:   </w:t>
      </w:r>
      <w:r>
        <w:rPr>
          <w:color w:val="000000"/>
          <w:sz w:val="28"/>
          <w:szCs w:val="28"/>
        </w:rPr>
        <w:t>«Оказывается, нашим детям не хватает личных, глубоко индивидуаль</w:t>
        <w:softHyphen/>
        <w:t>ных контактов с близкими людьми, не хватает избирательной, заинтересован</w:t>
        <w:softHyphen/>
        <w:t>ной любви, тонкости и богатства эмоционального общения! Именно в общении маленький человек получает первые уроки нравственност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у занятий входили игры, исполнение детских песен и плясок, продуктивные виды деятельности. Основным персонажем, мотивирующим детей к действию,  чаще всего выступала кукла или любимый плюшевый мишка. Мамы были всегда рядом со своими детьми. При необходимости оказывали им помощь, а дома закрепляли то, с чем знакомились в детском сад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Как и Никитины, мы признаем важность  создания среды развития,  необходимость  разнообразия игрушек; неограниченной физической активности, книг и многое другое. В процессе общения мы делились с родителями секретами развития и воспитания маленьких «гениев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Дети с удовольствием приходили к нам на занятия. Когда после очередной встречи  стали расходиться по домам, маленькая Маша спросила: «Куда пошли дети?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Домой» - ответила мам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«Не хочу домой, не хочу домой!» - повторяла девочка. Наблюдая за детьми, отмечали, что  в детском саду они чувствуют себя комфортно, спокойно, занимаются с интересом и жела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Я хочу закончить статью словами Лены Никитиной: «</w:t>
      </w:r>
      <w:r>
        <w:rPr>
          <w:color w:val="000000"/>
          <w:sz w:val="28"/>
          <w:szCs w:val="28"/>
        </w:rPr>
        <w:t>Надо сделать так, чтобы де</w:t>
        <w:softHyphen/>
        <w:t>тский сад не подменял родителей, не отторгал их от детей, а соединял их друг с другом, давал возмож</w:t>
        <w:softHyphen/>
        <w:t>ность для их богатого и тонкого общения и взаимодействия». Проект «Нам нужен детский сад» отвечает на вопрос как это можно сдел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н Г. Гармоничное развитие ребенка. Издательство «Аквариум», М., 1996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пан Сессиль. Поверь в свое дитя. Издательство «Эллис Лак», М,199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а Л. Мама и детский сад. М., Просвещение 1990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ины Е. и Б. Мы и  наши дети. М.: Молодая гвардия, 197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трех уже поздно. Педагогический факультет № 1-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80" w:after="0"/>
      <w:ind w:left="300" w:hanging="0"/>
      <w:outlineLvl w:val="5"/>
    </w:pPr>
    <w:rPr>
      <w:b/>
      <w:bCs/>
      <w:color w:val="FF9900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3E3E3E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02:00Z</dcterms:created>
  <dc:creator>Мама</dc:creator>
  <dc:description/>
  <cp:keywords/>
  <dc:language>en-US</dc:language>
  <cp:lastModifiedBy>Методкабинет</cp:lastModifiedBy>
  <dcterms:modified xsi:type="dcterms:W3CDTF">2003-12-31T21:47:00Z</dcterms:modified>
  <cp:revision>32</cp:revision>
  <dc:subject/>
  <dc:title>Проблемой многих российских городов является недостаток мест в дошкольных образовательных учреждениях</dc:title>
</cp:coreProperties>
</file>