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Индивидуализация предметно-пространственной развивающей среды в 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ование отдельных компонентов </w:t>
      </w:r>
    </w:p>
    <w:p>
      <w:pPr>
        <w:pStyle w:val="Normal"/>
        <w:rPr/>
      </w:pPr>
      <w:r>
        <w:rPr>
          <w:sz w:val="32"/>
          <w:szCs w:val="32"/>
        </w:rPr>
        <w:t xml:space="preserve">Предметно - пространственной среды дошкольного учрежд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онент Процесс Участ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Здравствуйте, я пришел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мещая утром свою фотографию, ребенок начинает чувствовать себя членом данного сообщества детей и взрослых Ребенок – личнос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 коллекти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"Уголок именинника"</w:t>
      </w:r>
      <w:r>
        <w:rPr>
          <w:sz w:val="32"/>
          <w:szCs w:val="32"/>
        </w:rPr>
        <w:t xml:space="preserve"> Постоянное функционирование стенда или уголка с фотографиями детей и обозначением дня их рождения, дополненный гороскопом, названием сезонов, месяца, числа (с целью познавательного развития). </w:t>
      </w:r>
    </w:p>
    <w:p>
      <w:pPr>
        <w:pStyle w:val="Normal"/>
        <w:rPr/>
      </w:pPr>
      <w:r>
        <w:rPr>
          <w:b/>
          <w:sz w:val="32"/>
          <w:szCs w:val="32"/>
        </w:rPr>
        <w:t>"Паровозик желаний</w:t>
      </w:r>
      <w:r>
        <w:rPr>
          <w:sz w:val="32"/>
          <w:szCs w:val="32"/>
        </w:rPr>
        <w:t>", персональная именинная посуда, чудесный мешочек для подарков и т. д. Ребенок – центральное лицо в детском коллекти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организатор</w:t>
      </w:r>
    </w:p>
    <w:p>
      <w:pPr>
        <w:pStyle w:val="Normal"/>
        <w:rPr/>
      </w:pPr>
      <w:r>
        <w:rPr>
          <w:b/>
          <w:sz w:val="32"/>
          <w:szCs w:val="32"/>
        </w:rPr>
        <w:t>"Звезда дня"</w:t>
      </w:r>
      <w:r>
        <w:rPr>
          <w:sz w:val="32"/>
          <w:szCs w:val="32"/>
        </w:rPr>
        <w:t xml:space="preserve"> На самом видном месте вывешивается плакат с фотографией дошкольника, избранного "Звездой дня". Каждый ребенок группы по очереди должен занять это место. Ценность такого компонента в том, что он направлен на формирование положительной "я-концепции", развитие самосознания и самооценки Ребенок – центральное лицо в детском коллекти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оформит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 – консультанты</w:t>
      </w:r>
    </w:p>
    <w:p>
      <w:pPr>
        <w:pStyle w:val="Normal"/>
        <w:rPr/>
      </w:pPr>
      <w:r>
        <w:rPr>
          <w:b/>
          <w:sz w:val="32"/>
          <w:szCs w:val="32"/>
        </w:rPr>
        <w:t>"Мое настроение"</w:t>
      </w:r>
      <w:r>
        <w:rPr>
          <w:sz w:val="32"/>
          <w:szCs w:val="32"/>
        </w:rPr>
        <w:t xml:space="preserve"> Воспитатель, родители могут отследить эмоциональное состояние каждого ребенка в течение дня, а дети учатся осознавать свое эмоциональное состояние Ребенок и воспитатель – аналит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 – информируемый</w:t>
      </w:r>
    </w:p>
    <w:p>
      <w:pPr>
        <w:pStyle w:val="Normal"/>
        <w:rPr/>
      </w:pPr>
      <w:r>
        <w:rPr>
          <w:sz w:val="32"/>
          <w:szCs w:val="32"/>
        </w:rPr>
        <w:t xml:space="preserve">Рубрика </w:t>
      </w:r>
      <w:r>
        <w:rPr>
          <w:b/>
          <w:sz w:val="32"/>
          <w:szCs w:val="32"/>
        </w:rPr>
        <w:t>"Я умею, я люблю, хочу научиться"</w:t>
      </w:r>
      <w:r>
        <w:rPr>
          <w:sz w:val="32"/>
          <w:szCs w:val="32"/>
        </w:rPr>
        <w:t xml:space="preserve"> Заполняется со слов ребенка и раскрывает его интересы и возможности Ребенок – ав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помощн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 – ч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СМС-почта", Информирование родителей о достижениях и успехах ребенка, короткие сообщения о новостях и событиях, происшедших с ним в течение дня в детском саду Ребенок – созерцат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инициа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ель – актив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Я молодец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научился" </w:t>
      </w:r>
    </w:p>
    <w:p>
      <w:pPr>
        <w:pStyle w:val="Normal"/>
        <w:rPr/>
      </w:pPr>
      <w:r>
        <w:rPr>
          <w:b/>
          <w:sz w:val="32"/>
          <w:szCs w:val="32"/>
        </w:rPr>
        <w:t>"Ладошки успеха"</w:t>
      </w:r>
      <w:r>
        <w:rPr>
          <w:sz w:val="32"/>
          <w:szCs w:val="32"/>
        </w:rPr>
        <w:t xml:space="preserve"> Ежедневное поощрение детей за успехи и достижения Ребенок – герой дн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аналитик</w:t>
      </w:r>
    </w:p>
    <w:p>
      <w:pPr>
        <w:pStyle w:val="Normal"/>
        <w:rPr/>
      </w:pPr>
      <w:r>
        <w:rPr>
          <w:b/>
          <w:sz w:val="32"/>
          <w:szCs w:val="32"/>
        </w:rPr>
        <w:t>"Панорама добрых дел"</w:t>
      </w:r>
      <w:r>
        <w:rPr>
          <w:sz w:val="32"/>
          <w:szCs w:val="32"/>
        </w:rPr>
        <w:t xml:space="preserve"> Накопленные в течение месяца достижения дошкольника служат стимулом к его развитию. Для воспитателей и родителей – метод наблюдения за развитием ребенка, его достижениями Ребенок – созерцател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т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аналитик, оформит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 – информируем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али родительской гордости «Детская ладошка» после благополучного окончания периода адаптации к ДОУ (обводится реальная ладошка, указывается дата поступления в ДОУ); «Орден родительской славы» на выпускном вечере; «Медаль гордости» за успехи ребёнка в освоении культурно-гигиенических навыков Ребенок – участн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организа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 – помощник</w:t>
      </w:r>
    </w:p>
    <w:p>
      <w:pPr>
        <w:pStyle w:val="Normal"/>
        <w:rPr/>
      </w:pPr>
      <w:r>
        <w:rPr>
          <w:b/>
          <w:sz w:val="32"/>
          <w:szCs w:val="32"/>
        </w:rPr>
        <w:t>Фотосалон «Семейный снимок»</w:t>
      </w:r>
      <w:r>
        <w:rPr>
          <w:sz w:val="32"/>
          <w:szCs w:val="32"/>
        </w:rPr>
        <w:t xml:space="preserve"> Поддержание эмоционального отношения к общим событиям и совместным делам с членами семьи. Способствование авторитетного отношения к взрослым членам семьи. Ребенок и воспитатель – аналит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 – информируем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фолио ребенка Формирование копилки личных достижений ребенка в разнообразных видах деятельности, его успехов на протяжении дошкольной жизни Ребенок – активный участн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издат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 – помощник</w:t>
      </w:r>
    </w:p>
    <w:p>
      <w:pPr>
        <w:pStyle w:val="Normal"/>
        <w:rPr/>
      </w:pPr>
      <w:r>
        <w:rPr>
          <w:sz w:val="32"/>
          <w:szCs w:val="32"/>
        </w:rPr>
        <w:t xml:space="preserve">Рубрика </w:t>
      </w:r>
      <w:r>
        <w:rPr>
          <w:b/>
          <w:sz w:val="32"/>
          <w:szCs w:val="32"/>
        </w:rPr>
        <w:t xml:space="preserve">"Ждем на индивидуальную работу" </w:t>
      </w:r>
      <w:r>
        <w:rPr>
          <w:sz w:val="32"/>
          <w:szCs w:val="32"/>
        </w:rPr>
        <w:t>Приглашение ребенка в детский сад в определенное время для индивидуальных занятий с воспитателем или педагогом дополнительного образования Воспитатель – организа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 – активный помощник</w:t>
      </w:r>
    </w:p>
    <w:p>
      <w:pPr>
        <w:pStyle w:val="Normal"/>
        <w:rPr/>
      </w:pPr>
      <w:r>
        <w:rPr>
          <w:b/>
          <w:sz w:val="32"/>
          <w:szCs w:val="32"/>
        </w:rPr>
        <w:t>"Новости дня"</w:t>
      </w:r>
      <w:r>
        <w:rPr>
          <w:sz w:val="32"/>
          <w:szCs w:val="32"/>
        </w:rPr>
        <w:t xml:space="preserve"> Сообщение темы дня, проекта, информация по теме, написанные воспитателем или под его руководством детьми (6–7 лет) и вывешенные на всеобщее обозрение Ребенок – соав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ав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 – информируем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Чудо-носочки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арежки и т. п.) Воспитатель поочередно крепит на стенд "носок дошкольника" с карточкой-заданием для индивидуальных занятий ребенка с родителями дома Ребенок – участн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организа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 – помощник</w:t>
      </w:r>
    </w:p>
    <w:p>
      <w:pPr>
        <w:pStyle w:val="Normal"/>
        <w:rPr/>
      </w:pPr>
      <w:r>
        <w:rPr>
          <w:b/>
          <w:sz w:val="32"/>
          <w:szCs w:val="32"/>
        </w:rPr>
        <w:t>"Азбука настроения"</w:t>
      </w:r>
      <w:r>
        <w:rPr>
          <w:sz w:val="32"/>
          <w:szCs w:val="32"/>
        </w:rPr>
        <w:t xml:space="preserve"> Получение педагогом обратной связи после деятельности с ребенком или в определённые отрезки времени (утро, вечер) Ребенок – аналит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диагност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Цветок настроени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Вымпел" Размещение на "Вымпеле" фотографии ребенка, ставшего победителем соревнований Ребенок – участник</w:t>
      </w:r>
    </w:p>
    <w:p>
      <w:pPr>
        <w:pStyle w:val="Normal"/>
        <w:rPr/>
      </w:pPr>
      <w:r>
        <w:rPr>
          <w:b/>
          <w:sz w:val="32"/>
          <w:szCs w:val="32"/>
        </w:rPr>
        <w:t>"Книга рекордов"</w:t>
      </w:r>
      <w:r>
        <w:rPr>
          <w:sz w:val="32"/>
          <w:szCs w:val="32"/>
        </w:rPr>
        <w:t xml:space="preserve"> Лучшие спортивные достижения детей (самый высокий прыжок, лучший теннисист, лучший в беге, лучший лыжник и т. д.) заносятся в "Книгу рекордов" Ребенок – участн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 ФИЗО – издатель</w:t>
      </w:r>
    </w:p>
    <w:p>
      <w:pPr>
        <w:pStyle w:val="Normal"/>
        <w:rPr/>
      </w:pPr>
      <w:r>
        <w:rPr>
          <w:b/>
          <w:sz w:val="32"/>
          <w:szCs w:val="32"/>
        </w:rPr>
        <w:t>Волшебный цветок мудрости</w:t>
      </w:r>
      <w:r>
        <w:rPr>
          <w:sz w:val="32"/>
          <w:szCs w:val="32"/>
        </w:rPr>
        <w:t xml:space="preserve"> В приёмной выставляется стенд с пустыми лепестками цветка, куда родители вписывают советы, афоризмы и пожелания по обозначенной на сердцевине цветка проблеме: «Детские капризы», «Я знаю, как научить ребёнка самостоятельности», «Чтобы ребёнок не болел», «Как можно провести выходной день», «Лаборатория исследований в нашей семье…» Педагог – консультант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ель – организатор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– потреб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ая и спальная комн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ворческ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терские Проектирование и изготовление игр и игрушек, атрибутов. Ребенок – создат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организатор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емейные мастер-классы </w:t>
      </w:r>
      <w:r>
        <w:rPr>
          <w:sz w:val="32"/>
          <w:szCs w:val="32"/>
        </w:rPr>
        <w:t xml:space="preserve">Получение и систематизация информации из опыта семейных технологий воспитания и развития ребё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ий проект «Мастерим подарки сами» Детская художественно-изобразительная деятельность к событиям (дни рождения, праздник мам и бабушек, День победы и др.) Ребёнок – активный участник, педагог - организа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та-путеводитель Выбор ребенком вида деятельности (островка, уголка, центра) и соответствующей индивидуальной карточки (перфокарт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хемы, задания, ребусы и др.) Ребенок – инициа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помощ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еловые хлопоты" Коробочка с бейджиками с надписью роли, которую сегодня ребенок исполняет: "эколог", "счетовод", "бармен", "гардеробщик", "миротворец", "главный строитель", "директор гаража" и др. Ребенок – активный участ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Остров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ровищ", Детское коллекционирование (разнообразные предметы-накопители: коробки, сундучки, сокровищницы с разными мелкими предметами), систематизация и изучение собираемого. Ребенок – коллекционе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помощн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ель – актив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участник</w:t>
      </w:r>
    </w:p>
    <w:p>
      <w:pPr>
        <w:pStyle w:val="Normal"/>
        <w:rPr/>
      </w:pPr>
      <w:r>
        <w:rPr>
          <w:sz w:val="32"/>
          <w:szCs w:val="32"/>
        </w:rPr>
        <w:t>"</w:t>
      </w:r>
      <w:r>
        <w:rPr>
          <w:b/>
          <w:sz w:val="32"/>
          <w:szCs w:val="32"/>
        </w:rPr>
        <w:t xml:space="preserve">Полян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рагоценностей" </w:t>
      </w:r>
    </w:p>
    <w:p>
      <w:pPr>
        <w:pStyle w:val="Normal"/>
        <w:rPr/>
      </w:pPr>
      <w:r>
        <w:rPr>
          <w:sz w:val="32"/>
          <w:szCs w:val="32"/>
        </w:rPr>
        <w:t>Письмо ребёнку о любви Родители пишут письмо в стиле обращения к ребёнку в день совершеннолетия (время может быть выбрано самим родителем) с воспоминаниями о его детстве и пожеланиями, каким они хотят его видеть в будущем. Письмо можно «замуровать» в специальную колбу или коробочку, лично оформленную ребёнком совместно с родителем. Ребенок – коллекционе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помощн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ель – актив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участ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зеты, детские странички, листовки и зна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ременный компонент детской субкультуры, раскрывающий личность ребенка. Собственные слова детей, написанные ими произвольно или совместно со взрослыми. Ребенок – ав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ьмо Деду Морозу Ребёнок совместно с взрослым создаёт письмо-обращение к Деду Морозу, оформляют его средствами художественно-изобразительного творчества Ребенок – дизайнер, активный участн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консульт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еты Создание ребенком предметных образцов пространства и объектов воображаемого мира (реалистического и фантастического) – элементов, организующих предметную среду для игры с мелкими игрушками Ребенок – дизайне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консульт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-музеи Персональные тематические выставки в мини-музее, подготовленные ребенком и родителями по интересам дошкольника или оформленные совместно с воспитателем по теме проекта Ребенок – создат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 – организатор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 – соучаст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Мое творчество" Демонстрация увлечений и творческих способностей ребен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ыставках продуктов его творчества (фотоматериалы конструкторских сооружений, рисунки, коллажи, поделки из разнообразных материалов (глины, бумаги, природного и бросового материалов)) Ребенок – творец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координа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 – соучаст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дизайн-клуб Детская субкультура в оформлении группы по интересам дошкольников, темам проекта ("Огород на окне", "Ангелы сна", "Обереги") Ребенок – дизайн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Ангелы сна", В некоторых группах у воспитанников есть свой собственный оберег, изготовленный ими и названный необычным имен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ошкольников также может быть свой ангел 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 разрабатывают совместно с детьми семейный талисман, наполняя его понятным только их семье смыслом, например, пожелания здоровья, материального благополучия, исполнения желаний. Помещается в кабинке ребёнка (ламинируется) или в личном ящике-«сокровищнице» (при наличии их в группе). Ребенок, родитель – создатель и выдумщик; воспитатель – соучаст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Обереги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лисман счастья семь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идоры, вестибюли, дополнительные площа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е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Наша жизнь, наши успехи» Используется для демонстрации личных достижений ребен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родских, краевых и всероссийских конкурсах, выставках Ребенок – гордый созерцат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– организа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конкурс «Моя мама - профессионал» Выставка фотографий к 8 Марта, на которых мамы сфотографированы на рабочем месте. Нужно показать детям значимость труда мам. Аналогично оформляется выставка с фотографиями пап. Ребенок – гордый созерцат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– организа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открытых дверей: «День семьи….» Приглашаются родители ребёнка группы в заранее оговоренное время для организации совместной деятельности с детьми группы определённого направления. Ребёнок и родитель – участники; воспитатель - организа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ны детского творчества Знакомство всего детского коллектива и родителей с продуктами детской субкультуры, организация тематических и персональных фотовыставок. В специально отведённом месте размещаются продукты детской деятельности, выполненные в группе, с комментариями педагога. Ребенок – творец; воспитатель – организа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помощн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 – соучаст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ены детско-взрослого творче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зайн-холл Для проведения временных выставок совместного творчества детей и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ия ярких, эмоционально заряженных фотографий детей. Детской рукой на них написаны простые фразы, отражающие чувства ребенка. Эти плакаты объединены одной доброй иде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ебя есть ребенок, и ты его очень люби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пеши домой, обними креп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 стомиллионный раз скажи ему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юблю тебя, я скучал! Давай поиграем! Ребенок и родитель – ав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– организа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циально-педагогический проект «Дети – наше всё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нды "Физкультура в творчестве детей", "Мы спортсмены" Используются для выражения ребенком своего отношения к занятиям физической культурой, собственного увлечения каким-либо видом спорта, обмена мнениями внутри детского коллектива ДОУ Ребенок – ав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 ФИЗО – организатор, анали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о-методический каби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еосалон (мультимедийный проектор, экран, медиотека) Просмотр детьми мультфильмов, образовательных фильмов, мультимедийных презентаций Взрослый – организа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– зритель, собесе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-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зможность взять интересующую ребенка детскую художественную литературу, энциклопедии, развивающие и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грушки, выбрать образцы и схемы маке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казание содействия в социализации детей дошкольного возраста на основе организации игров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учение родителей способам применения различных видов игровых средств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онсультирование родителей по созданию развивающей среды в условиях семейного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знакомление родителей с современными видами игровых средств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уществляется съёмка на заданную тему, используются статистические данные, проводится соцопрос, готовится конкурс для телезрителей, ведётся рубрика «По вашим письмам». Такие мероприятия оказывают большую помощь родителям в решении проблем семейного воспитания. Педагог – библиотекарь, консультант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ель – организатор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– потреб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нтр семейной поддержки ребёнка «От погремушки к знания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евизионный клуб для родителей «Любимые игры наших дете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ритория дошкольного учре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Детская дизайн-площадка" Творчество ребенка и его сотворчество с педагогом по созданию детской субкультуры на земле и песке ("Песочная мозаика"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зимнее время года – на снегу. Украшение веранд и участков Ребенок – автор, соавтор; воспитатель – соавто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люд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Дизайн-территория" Созданные воспитателями скульптуры обитателей морей и океанов, сказочных и мультипликационных персонажей, "Деревенский уголок", малые формы используются для игр, двигательной активности, труда и т. д. взрослы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зайнеры, скульпто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– потреб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Эко-полянка" "Метеоплощадка. Лаборатория под открытым небом". Опытно-экспериментальная, исследовательская деятельность Ребенок – исследователь, аналит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координа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5:00Z</dcterms:created>
  <dc:creator>Дом</dc:creator>
  <dc:description/>
  <cp:keywords/>
  <dc:language>en-US</dc:language>
  <cp:lastModifiedBy>Дом</cp:lastModifiedBy>
  <dcterms:modified xsi:type="dcterms:W3CDTF">2012-03-16T15:45:00Z</dcterms:modified>
  <cp:revision>4</cp:revision>
  <dc:subject/>
  <dc:title>Индивидуализация предметно-пространственной развивающей среды в ДОУ</dc:title>
</cp:coreProperties>
</file>