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ОБРАЗОВАНИЯ ГОРОДА МОСКВЫ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Е ОКРУЖНОЕ УПРАВЛЕНИЕ ОБРАЗОВАНИЯ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бюджетное образовательное учреждение города Москвы детский сад комбинированного вида № 1428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РАГМЕНТ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епосредственно-образовательной деятельности в средней общеразвивающей группе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ТЕМУ: 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6"/>
          <w:szCs w:val="36"/>
        </w:rPr>
        <w:t>"Город полон жизни и движения…"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64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.</w:t>
      </w:r>
    </w:p>
    <w:p>
      <w:pPr>
        <w:pStyle w:val="Normal"/>
        <w:spacing w:before="280" w:after="0"/>
        <w:ind w:left="5664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дготовил и провел</w:t>
      </w:r>
    </w:p>
    <w:p>
      <w:pPr>
        <w:pStyle w:val="Normal"/>
        <w:spacing w:before="280" w:after="0"/>
        <w:ind w:left="5664" w:hanging="0"/>
        <w:rPr/>
      </w:pPr>
      <w:r>
        <w:rPr>
          <w:iCs/>
          <w:sz w:val="32"/>
          <w:szCs w:val="32"/>
        </w:rPr>
        <w:t>воспитатель:</w:t>
      </w:r>
      <w:r>
        <w:rPr/>
        <w:t xml:space="preserve"> </w:t>
      </w:r>
      <w:r>
        <w:rPr>
          <w:iCs/>
          <w:sz w:val="32"/>
          <w:szCs w:val="32"/>
        </w:rPr>
        <w:t>Селиванова Н. В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орож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б участниках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о родном город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соблюдению правил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окружающим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вяз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сообразительность, словесно-логическ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идят на стул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Здравствуйте ребята! Послушайте, пожалуйста, стихотворение и скажите, о чем мы с вами будем сегодня го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светофо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я осторож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лицей сле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переход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м, где днем трамва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шат со всех стор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ходить зева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считать воро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я осторож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лицей сле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переходи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Ребята, мы с вами живем в большом городе. А как называется наш город? А что такое город?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изображения улиц города с домами, зданиями, дорогами, транспортом, пешеходами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Посмотрите, что находится на ули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На какие части делится улиц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Для кого предназначен тротуа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Как называют людей, идущих по ули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По какой части улицы едут автомоби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Какое движение на улицах нашего города? Двустороннее или одностороннее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, по улице (ходь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я и до края (махи правой и левой рук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т, бегут автобусы, троллейбусы, трамваи (бе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, стой посмотри (повороты голов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 горит зелёный - проходи (ходь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, стой посмотри (повор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увидишь – и зам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: А сейчас мы с вами создадим свой макет улицы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ходят к макету с дорогой. Рядом стоят атрибуты: транспорт, автобусная остановка, светофоры, игрушечные человечки, различные здания, знаки дорожного движения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Дети, что движется по дороге? Сейчас мы будем заполнять нашу улицу участниками дорожного движения. Но для начала отгадайте загад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 (грузов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. (автобу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тебя я повё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нужен овё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ми меня бензи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гда, поднявши пы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жит (автомоби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ждой отгадки дети выставляют соответствующую игрушку на мак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Молодцы, а сейчас я вам загадаю еще зага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дружок хорош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ликаном добрым схож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: три глаза у него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ятся ни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, днём, в ночную ть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орят по од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 каждого – свой ц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в пути нам дать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Где устанавливается светофор? Для чего нужен светофор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станавливают светофоры на мак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ьны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А сейчас проверим, насколько вы внимательны. Я буду показывать вам разноцветные круги: на зелёный цвет – маршируете, на жёлтый – хлопаете, на красный – приседа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Город полон движения и чтобы не случилось беды с нами на улице, есть помощники, которые помогают соблюдать правила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очине дор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лдатики сто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с вами выполня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что нам они вел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Для кого предназначены дорожные знак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: А сейчас я предлагаю вам поиграть в игру «Дорожная азб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аждое стихотворение-загадку дети находят соответствующий знак и устанавливают его на макете.</w:t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Normal"/>
        <w:tabs>
          <w:tab w:val="clear" w:pos="708"/>
          <w:tab w:val="left" w:pos="6940" w:leader="none"/>
        </w:tabs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торожно, дети</w:t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есть для перех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ют пеше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его разлинов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ходить - всем указа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мыл в дороге р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л фрукты, ов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(помощ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знак, а в нем окош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е сгоряч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умайте немнож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десь, свалка кирпич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езд запрещ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едут ступеньки вни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пускайся, не лен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бязан пеше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й пере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: Молодцы, ребята! А теперь давайте заполним наш макет оставшимися дета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 городу и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 беду не поп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вёрдо знаю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я выполня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выставляют на макет людей, дома, здания, растения и т.д. Затем садятся на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: </w:t>
      </w:r>
      <w:r>
        <w:rPr>
          <w:sz w:val="28"/>
          <w:szCs w:val="28"/>
          <w:shd w:fill="FFFFFF" w:val="clear"/>
        </w:rPr>
        <w:t>Выходя на улицу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отовь заране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жливость и сдержанность 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главное 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ним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 Понравилось вам занятие? Молодцы, дети, я вижу, вы все правила знаете, надеюсь, будете эти правила соблюдать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5:00Z</dcterms:created>
  <dc:creator>ASUS</dc:creator>
  <dc:description/>
  <cp:keywords/>
  <dc:language>en-US</dc:language>
  <cp:lastModifiedBy>ASUS</cp:lastModifiedBy>
  <cp:lastPrinted>2013-11-24T18:37:00Z</cp:lastPrinted>
  <dcterms:modified xsi:type="dcterms:W3CDTF">2014-02-23T10:25:00Z</dcterms:modified>
  <cp:revision>6</cp:revision>
  <dc:subject/>
  <dc:title>Программное содержание:</dc:title>
</cp:coreProperties>
</file>