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ценарий выпускного б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для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  <w:lang w:eastAsia="ru-RU"/>
        </w:rPr>
        <w:t>«Наши звездочки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втор: Китова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БДОУ №146 г.о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ующие лиц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 Ведущих – Пятерка– </w:t>
        <w:br/>
        <w:t xml:space="preserve">КОРРЕСПОНДЕНТ – ДВОЙК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ажаемые мамы и папы, бабушки и дедушки. Сегодня мы все немного грустим, потому что настало время расставания. Позади остались замечательные весёлые дни, наполненные увлекательными путешествиями в мир удивительных открытий. Впереди непростая дорога в мир взрослой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Как зал наш красив, как наряден и светел!</w:t>
        <w:br/>
        <w:t>Как будто встречает почетных гостей.</w:t>
        <w:br/>
        <w:t>А гости – родные, любимые дети,</w:t>
        <w:br/>
        <w:t>Которые стали немного взрослей!</w:t>
        <w:br/>
        <w:t>Он видел немало, наш зал музыкальный,</w:t>
        <w:br/>
        <w:t>И смехом детей оглашался не раз,</w:t>
        <w:br/>
        <w:t>Сегодня он бал нам подарит прощальный,</w:t>
        <w:br/>
        <w:t>Последний сюрприз приготовит для вас!</w:t>
        <w:br/>
        <w:t>Праздник прощальный мы начинаем,</w:t>
        <w:br/>
        <w:t>С садом проститься ребят приглашаем.</w:t>
        <w:br/>
        <w:t>Итак, встречайте – вот они:</w:t>
        <w:br/>
        <w:t xml:space="preserve">Самые лучшие выпуск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ставление выпускников поименно. Слайды с фотографиям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ходят в зал под музыку «Куда уходит детство» (входят по одному, делают перестроение встают на полукруг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4"/>
          <w:szCs w:val="24"/>
        </w:rPr>
        <w:t xml:space="preserve"> Вот и промчалось дошкольное детство, вы на пороге жизни 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оброю сказкой останется в памяти первый ваш бал выпускной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РЕБ:</w:t>
      </w:r>
      <w:r>
        <w:rPr>
          <w:sz w:val="24"/>
          <w:szCs w:val="24"/>
        </w:rPr>
        <w:t xml:space="preserve"> Наш детский сад с утра украшен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годня праздник выпуск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ы гордимся садом нашим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 он для нас как дом родной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-РЕБ:</w:t>
      </w:r>
      <w:r>
        <w:rPr>
          <w:sz w:val="24"/>
          <w:szCs w:val="24"/>
        </w:rPr>
        <w:t xml:space="preserve"> Мы всегда сюда спешил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мы его любил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ко с ним прощаться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ко расставатьс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-РЕБ: </w:t>
      </w:r>
      <w:r>
        <w:rPr>
          <w:sz w:val="24"/>
          <w:szCs w:val="24"/>
        </w:rPr>
        <w:t xml:space="preserve">Здесь родными стали стены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роватки, и игрушк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и и нян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и друзья-подружки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-РЕБ:</w:t>
      </w:r>
      <w:r>
        <w:rPr>
          <w:sz w:val="24"/>
          <w:szCs w:val="24"/>
        </w:rPr>
        <w:t xml:space="preserve"> Ты нас принял малышам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сад, наш дом родной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теперь большими стал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щаемся с тобой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-РЕБ:</w:t>
      </w:r>
      <w:r>
        <w:rPr>
          <w:sz w:val="24"/>
          <w:szCs w:val="24"/>
        </w:rPr>
        <w:t xml:space="preserve"> Сегодня мы в последний раз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лись в этом зал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шёл, друзья, прощанья ч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ь мы его так ждали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орей хотели подраст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тский сад остав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в школу побыстрей пойт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ей себя представить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6-РЕБ:</w:t>
      </w:r>
      <w:r>
        <w:rPr>
          <w:sz w:val="24"/>
          <w:szCs w:val="24"/>
        </w:rPr>
        <w:t xml:space="preserve"> И когда же мы успели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внезапно повзрослели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школе ждёт с цветами нас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ервый класс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ь, уходим мы из сада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 сказать спасибо надо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колько праздничных шаров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олько будет добрых сло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7-РЕБ:</w:t>
      </w:r>
      <w:r>
        <w:rPr>
          <w:sz w:val="24"/>
          <w:szCs w:val="24"/>
        </w:rPr>
        <w:t xml:space="preserve"> Мы подросли, но грустно всё ж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нам немного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 детский сад наш так хорош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гка к нему доро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 к детству без забот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га в мир чудесный…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дружный детский хор споё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садик наш прелестн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 Детский сад – волшебная стран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 музыку минус «Круто ты попал» вбегает КОРРЕСПОНДЕНТ, увешанный фотоаппаратами, видеокамерами, с микрофоном и газетой в руках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КОРРЕСПО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руто, круто я попал! Уже праздник начался?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уважаемый корреспондент!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РЕСПОНДЕНТ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Я корреспондент веселый,</w:t>
        <w:br/>
        <w:t>Проводить хочу вас в школу!</w:t>
        <w:br/>
        <w:t>Микрофон свой подключу,</w:t>
        <w:br/>
        <w:t>Интервью у вас возьму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респондент подходит к детям по очереди с микрофоном, задает вопросы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Ребята, а какая у вас мечта? Кем вы хотите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(встают около стульев) и отвечают:</w:t>
        <w:br/>
      </w:r>
    </w:p>
    <w:p>
      <w:pPr>
        <w:pStyle w:val="Normal"/>
        <w:rPr/>
      </w:pPr>
      <w:r>
        <w:rPr>
          <w:b/>
          <w:sz w:val="24"/>
          <w:szCs w:val="24"/>
        </w:rPr>
        <w:t>1 ребенок.</w:t>
      </w:r>
      <w:r>
        <w:rPr>
          <w:sz w:val="24"/>
          <w:szCs w:val="24"/>
        </w:rPr>
        <w:t xml:space="preserve"> Буду книги я читать, к знаниям стремиться, чтобы очень умным стать, ездить за границу.</w:t>
      </w:r>
    </w:p>
    <w:p>
      <w:pPr>
        <w:pStyle w:val="Normal"/>
        <w:rPr/>
      </w:pPr>
      <w:r>
        <w:rPr>
          <w:b/>
          <w:sz w:val="24"/>
          <w:szCs w:val="24"/>
        </w:rPr>
        <w:t>2 ребенок.</w:t>
      </w:r>
      <w:r>
        <w:rPr>
          <w:sz w:val="24"/>
          <w:szCs w:val="24"/>
        </w:rPr>
        <w:t xml:space="preserve"> А я очень стать хочу топ-моделью броской, но бабуля говорит, что они все «доски».</w:t>
      </w:r>
    </w:p>
    <w:p>
      <w:pPr>
        <w:pStyle w:val="Normal"/>
        <w:rPr/>
      </w:pPr>
      <w:r>
        <w:rPr>
          <w:b/>
          <w:sz w:val="24"/>
          <w:szCs w:val="24"/>
        </w:rPr>
        <w:t>3 ребенок.</w:t>
      </w:r>
      <w:r>
        <w:rPr>
          <w:sz w:val="24"/>
          <w:szCs w:val="24"/>
        </w:rPr>
        <w:t xml:space="preserve"> А я буду шоумен, весь усатый, яркий. Буду колесо крутить, получать подарки.</w:t>
      </w:r>
    </w:p>
    <w:p>
      <w:pPr>
        <w:pStyle w:val="Normal"/>
        <w:rPr/>
      </w:pPr>
      <w:r>
        <w:rPr>
          <w:b/>
          <w:sz w:val="24"/>
          <w:szCs w:val="24"/>
        </w:rPr>
        <w:t>4 ребенок.</w:t>
      </w:r>
      <w:r>
        <w:rPr>
          <w:sz w:val="24"/>
          <w:szCs w:val="24"/>
        </w:rPr>
        <w:t xml:space="preserve"> Шоуменом хорошо, а певцом быть лучше, я бы в Басковы пошел, пусть меня научат.</w:t>
      </w:r>
    </w:p>
    <w:p>
      <w:pPr>
        <w:pStyle w:val="Normal"/>
        <w:rPr/>
      </w:pPr>
      <w:r>
        <w:rPr>
          <w:b/>
          <w:sz w:val="24"/>
          <w:szCs w:val="24"/>
        </w:rPr>
        <w:t>5 ребенок.</w:t>
      </w:r>
      <w:r>
        <w:rPr>
          <w:sz w:val="24"/>
          <w:szCs w:val="24"/>
        </w:rPr>
        <w:t xml:space="preserve"> А я хочу, как Галкин, петь, я смогу, я справлюсь. Может, Алле Пугачевой тоже я понравлюсь?</w:t>
      </w:r>
    </w:p>
    <w:p>
      <w:pPr>
        <w:pStyle w:val="Normal"/>
        <w:rPr/>
      </w:pPr>
      <w:r>
        <w:rPr>
          <w:b/>
          <w:sz w:val="24"/>
          <w:szCs w:val="24"/>
        </w:rPr>
        <w:t>6 ребенок</w:t>
      </w:r>
      <w:r>
        <w:rPr>
          <w:sz w:val="24"/>
          <w:szCs w:val="24"/>
        </w:rPr>
        <w:t>. Ой, не думай ты о ней, время тратишь даром, ты для Аллы Пугачевой уже очень старый.</w:t>
      </w:r>
    </w:p>
    <w:p>
      <w:pPr>
        <w:pStyle w:val="Normal"/>
        <w:rPr/>
      </w:pPr>
      <w:r>
        <w:rPr>
          <w:b/>
          <w:sz w:val="24"/>
          <w:szCs w:val="24"/>
        </w:rPr>
        <w:t>7 ребенок.</w:t>
      </w:r>
      <w:r>
        <w:rPr>
          <w:sz w:val="24"/>
          <w:szCs w:val="24"/>
        </w:rPr>
        <w:t xml:space="preserve"> Воспитателем бы стала, пусть меня научать.</w:t>
      </w:r>
    </w:p>
    <w:p>
      <w:pPr>
        <w:pStyle w:val="Normal"/>
        <w:rPr/>
      </w:pPr>
      <w:r>
        <w:rPr>
          <w:b/>
          <w:sz w:val="24"/>
          <w:szCs w:val="24"/>
        </w:rPr>
        <w:t>8 ребенок.</w:t>
      </w:r>
      <w:r>
        <w:rPr>
          <w:sz w:val="24"/>
          <w:szCs w:val="24"/>
        </w:rPr>
        <w:t xml:space="preserve"> Ты подумай, что сказала, дети ведь замучат!</w:t>
      </w:r>
    </w:p>
    <w:p>
      <w:pPr>
        <w:pStyle w:val="Normal"/>
        <w:rPr/>
      </w:pPr>
      <w:r>
        <w:rPr>
          <w:b/>
          <w:sz w:val="24"/>
          <w:szCs w:val="24"/>
        </w:rPr>
        <w:t>9 ребенок.</w:t>
      </w:r>
      <w:r>
        <w:rPr>
          <w:sz w:val="24"/>
          <w:szCs w:val="24"/>
        </w:rPr>
        <w:t xml:space="preserve"> Буду я работать президентом нашим, запрещу по всей стране по утрам есть каш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 ребенок. </w:t>
      </w:r>
      <w:r>
        <w:rPr>
          <w:sz w:val="24"/>
          <w:szCs w:val="24"/>
        </w:rPr>
        <w:t>За меня мечтает мама, папа, бабушка, друзья. Только парень я – упрямый, поддаваться им нельзя! Все дают советы мне наперебой, несмотря на это, буду я собой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 ребенок.</w:t>
      </w:r>
      <w:r>
        <w:rPr>
          <w:sz w:val="24"/>
          <w:szCs w:val="24"/>
        </w:rPr>
        <w:t xml:space="preserve"> Мы о мечтах вам рассказали, хлопайте, старайтесь! Это вы нас воспитали, вот и разбирай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СПОНД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 за интервью. А сейчас – минуточку внимания! Снимок на память! Улыбку! Снимаю! (Щелкает фотоаппаратом) А теперь мне пора бежать, чтобы сделать вам сюрприз! (Убегает под музыку «Круто ты попал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</w:rPr>
        <w:t xml:space="preserve"> В августе 2010 года взял старт долгосрочный проект группы «Ромашка», который мы назвали «Фабрика звезд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4 года, проведённых в детском саду, наши ребята стали настоящими, яркими, звез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4"/>
          <w:szCs w:val="24"/>
        </w:rPr>
        <w:t xml:space="preserve"> Мы к этому дню шли долгие год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были победы и были невзгоды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вот расставанья настала пор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ртисты, на сцену….вперед 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 мы начинаем отчетный концерт «Фабрики звезд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дети встают на полу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ПЕСНЯ «КРУТО ТЫ ПОПАЛ...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дет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ет эстрадным звёздам молодая смена.. </w:t>
        <w:br/>
        <w:t xml:space="preserve">Выпускников хотят поздравить непременно. </w:t>
        <w:br/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лыши входят в зал под музыку.  Встают в полу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Реб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ы пришли сюда сейчас</w:t>
        <w:br/>
        <w:t>Проводить вас в первый класс!</w:t>
        <w:br/>
        <w:t>И хотим вам пожелать</w:t>
        <w:br/>
        <w:t>Всем отличниками стать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Реб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Тут без вас вздыхают тяжко</w:t>
        <w:br/>
        <w:t>Чипполино с Чебурашкой …</w:t>
        <w:br/>
        <w:t>Вы о них не забывайте,</w:t>
        <w:br/>
        <w:t>Детский садик навещайте!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б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у а мы вам обещаем,</w:t>
        <w:br/>
        <w:t>Что без вас в саду родном</w:t>
        <w:br/>
        <w:t>Много нового узнаем</w:t>
        <w:br/>
        <w:t>И игрушки сбережем!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А еще попросим вас</w:t>
        <w:br/>
        <w:t>В школе не лениться!</w:t>
        <w:br/>
        <w:t>Мы желаем вам, ребята,</w:t>
        <w:br/>
        <w:t>Хорошо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нец выпускников и малышей (Прощайте, игрушки!)(4 малыша и 4 выпускника)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ыходят 2 девочки с куклами и 2 мальчика с машинками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с игрушками простимся, (передает игрушку)</w:t>
        <w:br/>
        <w:t>Малышам их отдадим,</w:t>
        <w:br/>
        <w:t xml:space="preserve">На тетрадки и на книжки </w:t>
        <w:br/>
        <w:t xml:space="preserve">Мы теперь уж все глядим!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Реб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ние деньки в саду, (передает игрушку)</w:t>
        <w:br/>
        <w:t>Последнее прощанье…</w:t>
        <w:br/>
        <w:t>Игрушкам дорогим</w:t>
        <w:br/>
        <w:t xml:space="preserve">Мы скажем: «До свиданья»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Реб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грустите, игрушки,</w:t>
        <w:br/>
        <w:t>Что пора нам прощаться.</w:t>
        <w:br/>
        <w:t xml:space="preserve">С вами дети другие </w:t>
        <w:br/>
        <w:t>Будут играть.(передает игрушку)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Реб: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нам нужно серьезно</w:t>
        <w:br/>
        <w:t>Теперь заниматься.</w:t>
        <w:br/>
        <w:t>С грустью будет всегда мы</w:t>
        <w:br/>
        <w:t>О вас вспоминать.(передает игру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лыши уходят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ш отчетный концерт продолжается. И в номинации танец выступит группа «Веселые дети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сполняют танец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Тимош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i/>
          <w:lang w:eastAsia="ru-RU"/>
        </w:rPr>
        <w:t>После танца дети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в  зал вбегает Дво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К вам так спешила, так бежала</w:t>
        <w:br/>
        <w:t>И гляжу, не опоздала!</w:t>
        <w:br/>
        <w:t>Ну… и куда это вы собрались?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у, учитьс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, ясненько, двойки получать. Умнички! На меня похожие. Тогда я вас научу, как это делают. Нужно брать пример с лодырей и лежебок, всегда лениться и ни в коем случае не учиться. И всегда вредничать, баловаться и сплетни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ойка, что ты такое говоришь?</w:t>
        <w:br/>
        <w:t>В школе нужно не лениться,</w:t>
        <w:br/>
        <w:t>А старательно учиться.</w:t>
        <w:br/>
        <w:t>Нам с тобой не по пути,</w:t>
        <w:br/>
        <w:t>И от нас ты уходи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ься! Вот нашли мне дело.</w:t>
        <w:br/>
        <w:t>Все это безнадежно устарело.</w:t>
        <w:br/>
        <w:t>Вот без меня вам ни туда и ни сюда.</w:t>
        <w:br/>
        <w:t>Я Двойка – супер, я – звезда!</w:t>
        <w:br/>
        <w:t>Со мной всегда легко учиться,</w:t>
        <w:br/>
        <w:t>Побольше надо лишь лениться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ниться нам и не учиться?</w:t>
        <w:br/>
        <w:t>Нет, это нам не пригодится!</w:t>
        <w:br/>
        <w:t>Я думаю, сама ты знаешь…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ребивает): Нет, тетенька, не догоняешь.</w:t>
        <w:br/>
        <w:t>Наверно, у тебя температура,</w:t>
        <w:br/>
        <w:t>Ты посмотри, какая у меня фигура:</w:t>
        <w:br/>
        <w:t>Какая шея, голова, какая…………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шея длинная, но голова пустая. </w:t>
        <w:br/>
        <w:t>Такая не годится для ученья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ейчас испорчу вам я настроенье.</w:t>
        <w:br/>
        <w:t>Сейчас проверю знанья ваши,</w:t>
        <w:br/>
        <w:t>Вот все тогда мы и попляшем.</w:t>
        <w:br/>
        <w:t>Поиграем мы в игру, выходи по одному.</w:t>
        <w:br/>
        <w:t>Кто сумеет из ребят буквы прочитать подряд?</w:t>
        <w:br/>
        <w:t>Я уверена – никто!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справятся легко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ГРА «СОСТАВЬ СЛОВО»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четырёх конвертах слова. Объясняем, что каждой команде нужно выложить слово на скорость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что, убедилась? </w:t>
        <w:br/>
        <w:t xml:space="preserve">                         Ребята наши умеют читать</w:t>
        <w:br/>
        <w:t xml:space="preserve">                         Тебе самой их не догнать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 считать вы умее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« А НУ-КА, ПОСЧИТАЙ!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се дети встают в круг. Звучит музыка, дети бегают по кругу. Музыка резко останавливается. Вед называет любую цифру, например «4». Дети должны разбиться на кружочки по 4 человека. Далее игра повторяется, но цифры 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Й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 задачки вы точно решать не умеете! 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. Решаем зад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друг раздается стук в дверь, звучит музыка и входит Пят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вой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о еще кто такая, мы тебя не зв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ятер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Я –Пятер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ышала я как ребята здорово счи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дачи правильно ре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войка(обиженно): </w:t>
      </w:r>
      <w:r>
        <w:rPr>
          <w:rFonts w:cs="Times New Roman" w:ascii="Times New Roman" w:hAnsi="Times New Roman"/>
          <w:sz w:val="24"/>
          <w:szCs w:val="24"/>
          <w:lang w:eastAsia="ru-RU"/>
        </w:rPr>
        <w:t>Ах, вы так! Пятерку приглас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 с вами не дружу и от вас я ух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йка под музыку обиженно уход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двойка и ушла о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о с Пятеркой мы поиграем сейчас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СОБЕРИ ОТМЕТКИ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 полу разбросаны карточки с оценками. Под  музыку дети врассыпную бегают по залу и должны с окончанием музыки взять любую карточку, поднять ее верх, повернуть оценкой лицом к родителям. Вот на какие оценки будут учиться ваши дети: Кто-то на"4", кто-то на "5"! Молодцы! (убирает карточки)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вы увидите выступление гостьи нашей Фабрики - прекрасной Пятерки с номером «Танец 2014»! И ребята конечно же ей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е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, ребята, поздравляю</w:t>
        <w:br/>
        <w:t>С переходом в 1 класс.</w:t>
        <w:br/>
        <w:t>Всем успехов пожелаю</w:t>
        <w:br/>
        <w:t>И сейчас спляшу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нец  Пятерки  и детей «Страна Чудес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ем наш концерт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от наших звезд эстрадных</w:t>
        <w:br/>
        <w:t xml:space="preserve">          Ни на шаг не отстаем.</w:t>
        <w:br/>
        <w:t xml:space="preserve">          И без всякой фонограммы</w:t>
        <w:br/>
        <w:t xml:space="preserve">          Лучше всех для вас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од музыку выходят в полу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сня «Куда уходит детство»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сле песни дети выходят за дверь на валь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ейчас для всех для вас мы танцуем прощальный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щальный Валь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 вальса дети встают в полукруг и читают поздравительные именные сти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драв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поздравляют всех работ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про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и закончился концерт прощальный. </w:t>
        <w:br/>
        <w:t xml:space="preserve">                      Всем нам стало немного печально,</w:t>
        <w:br/>
        <w:t xml:space="preserve">                      Потому что сегодня наш сад </w:t>
        <w:br/>
        <w:t xml:space="preserve">                      Провожает в школу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ребенок.</w:t>
      </w:r>
      <w:r>
        <w:rPr>
          <w:sz w:val="24"/>
          <w:szCs w:val="24"/>
        </w:rPr>
        <w:t xml:space="preserve"> Наш зал сегодня приуны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мы грустим совсем немног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день прощанья наступи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ждет нас дальняя дорог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ребенок.</w:t>
      </w:r>
      <w:r>
        <w:rPr>
          <w:sz w:val="24"/>
          <w:szCs w:val="24"/>
        </w:rPr>
        <w:t xml:space="preserve"> Оставив здесь кусочек детств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ходим в первый школьный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с вами будем по-соседству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спомним вас еще не раз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ребенок.</w:t>
      </w:r>
      <w:r>
        <w:rPr>
          <w:sz w:val="24"/>
          <w:szCs w:val="24"/>
        </w:rPr>
        <w:t xml:space="preserve"> Не раз мы вспомним, как игра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колько было здесь за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рисовали вечер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лес, и маму, и руче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 ребенок.</w:t>
      </w:r>
      <w:r>
        <w:rPr>
          <w:sz w:val="24"/>
          <w:szCs w:val="24"/>
        </w:rPr>
        <w:t xml:space="preserve"> Как книжки добрые люби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ружочке сидя, почита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на экскурсии ходи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все, все, все о жизни знат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 ребенок.</w:t>
      </w:r>
      <w:r>
        <w:rPr>
          <w:sz w:val="24"/>
          <w:szCs w:val="24"/>
        </w:rPr>
        <w:t xml:space="preserve"> А конкурсы какие был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как мы праздники любил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как красиво танцевал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мы балы давали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6 ребенок.</w:t>
      </w:r>
      <w:r>
        <w:rPr>
          <w:sz w:val="24"/>
          <w:szCs w:val="24"/>
        </w:rPr>
        <w:t xml:space="preserve"> Мы вспомним группу и игрушк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пальни ласковый ую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как забыть друзей, подруж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 кем столько лет мы жили т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ети поют песню «До свиданья, Детский са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дятся после песни под музыку на сту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. Снова вбегает Корреспондент с чемоданом фотографий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СПОНД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не опоздал? Вы всё ещё здесь? А у меня готов сюрприз! Я приготовил для выпускников дипломы и фотографии! (Вручает их ведущему и под музыку уходит)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учение дипломов и подарк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ное слово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b/>
          <w:sz w:val="28"/>
          <w:szCs w:val="28"/>
        </w:rPr>
        <w:t xml:space="preserve">Ведущий 2: </w:t>
      </w:r>
    </w:p>
    <w:p>
      <w:pPr>
        <w:pStyle w:val="Style15"/>
        <w:rPr/>
      </w:pPr>
      <w:r>
        <w:rPr/>
        <w:t xml:space="preserve">Скоро группа наша опустеет, </w:t>
      </w:r>
    </w:p>
    <w:p>
      <w:pPr>
        <w:pStyle w:val="Style15"/>
        <w:rPr/>
      </w:pPr>
      <w:r>
        <w:rPr/>
        <w:t xml:space="preserve">Стихнут все прощальные слова. </w:t>
      </w:r>
    </w:p>
    <w:p>
      <w:pPr>
        <w:pStyle w:val="Style15"/>
        <w:rPr/>
      </w:pPr>
      <w:r>
        <w:rPr/>
        <w:t>Золотой шуршащей каруселью</w:t>
      </w:r>
    </w:p>
    <w:p>
      <w:pPr>
        <w:pStyle w:val="Style15"/>
        <w:rPr/>
      </w:pPr>
      <w:r>
        <w:rPr/>
        <w:t xml:space="preserve">Осени закружится листва. 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</w:p>
    <w:p>
      <w:pPr>
        <w:pStyle w:val="Style15"/>
        <w:rPr/>
      </w:pPr>
      <w:r>
        <w:rPr/>
        <w:t>В дальний путь за знанием, наукой</w:t>
      </w:r>
    </w:p>
    <w:p>
      <w:pPr>
        <w:pStyle w:val="Style15"/>
        <w:rPr/>
      </w:pPr>
      <w:r>
        <w:rPr/>
        <w:t xml:space="preserve">Вы отправитесь в осенний час, </w:t>
      </w:r>
    </w:p>
    <w:p>
      <w:pPr>
        <w:pStyle w:val="Style15"/>
        <w:rPr/>
      </w:pPr>
      <w:r>
        <w:rPr/>
        <w:t>Но хочу, чтоб знали вы, ребята:</w:t>
      </w:r>
    </w:p>
    <w:p>
      <w:pPr>
        <w:pStyle w:val="Style15"/>
        <w:rPr/>
      </w:pPr>
      <w:r>
        <w:rPr/>
        <w:t xml:space="preserve">Здесь в саду мы рады видеть вас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С праздником вас, ребята, родители, педагоги.  В добрый путь! (</w:t>
      </w:r>
      <w:r>
        <w:rPr>
          <w:i/>
          <w:sz w:val="24"/>
          <w:szCs w:val="24"/>
        </w:rPr>
        <w:t>Дети под музыку выходят из зал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40:00Z</dcterms:created>
  <dc:creator>Admin</dc:creator>
  <dc:description/>
  <cp:keywords/>
  <dc:language>en-US</dc:language>
  <cp:lastModifiedBy>New</cp:lastModifiedBy>
  <dcterms:modified xsi:type="dcterms:W3CDTF">2014-08-20T16:41:00Z</dcterms:modified>
  <cp:revision>18</cp:revision>
  <dc:subject/>
  <dc:title/>
</cp:coreProperties>
</file>