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\</w:t>
      </w:r>
    </w:p>
    <w:p>
      <w:pPr>
        <w:pStyle w:val="Normal"/>
        <w:rPr/>
      </w:pPr>
      <w:r>
        <w:rPr/>
        <w:t>Утверждаю:                                         Согласовано:                                   Рассмотрено:</w:t>
      </w:r>
    </w:p>
    <w:p>
      <w:pPr>
        <w:pStyle w:val="Normal"/>
        <w:rPr/>
      </w:pPr>
      <w:r>
        <w:rPr/>
        <w:t>Директор школы № __                       Зам.директора по УВР                   на  заседании МО</w:t>
      </w:r>
    </w:p>
    <w:p>
      <w:pPr>
        <w:pStyle w:val="Normal"/>
        <w:rPr/>
      </w:pPr>
      <w:r>
        <w:rPr/>
        <w:t>__________ Ф.И.О.                             _________ Ф.И.О.                          Протокол №_____</w:t>
      </w:r>
    </w:p>
    <w:p>
      <w:pPr>
        <w:pStyle w:val="Normal"/>
        <w:rPr/>
      </w:pPr>
      <w:r>
        <w:rPr/>
        <w:t>«____»___________20__г                 «____»__________20__г                от__________20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 xml:space="preserve">ГБОУ гимназия  № 405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литературному чтению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МК «Школа 2100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 клас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бный методический комплек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Литературное чтение» («В одном счастливом детстве»)  Учебник для 3 класса в 2-х частя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Р.Н. Бунеев,  Е.В. Бунеева  (Москва  «Баласс» 2011 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ь по литературному чтению для 3 класса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вторы Р.Н. Бунеев,  Е.В. Бунеева  (Москва  «Баласс» 2011 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лковый словарик к учебнику «Литературное чтение» 3-4 класс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вторы Н.А. Шестакова, Т.В. Кулюкина  (Москва  «Баласс» 2011 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ки литературного чтения во 3-м классе  (Методические рекомендации для учителя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вторы Е.В. Бунеева, О.В. Чиндилова, М.А. Яковлева  (Москва «Баласс» 2011 г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седы о чтении, или Как научить детей понимать текст» (Пособие для учителей начальных классов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втор О.В. Соболева (Москва «Баласс» 2009 г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оличество часов на изучение программы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02 ч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личество часов в нед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3  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 по литературному чтению создана на осно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начального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мерной программой образовательной системы «Школа 2100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функционально грамотных людей – одна  из важнейших  задач  современной школы.  Основы   функциональной грамотности закладываются в начальных классах, где  идет интенсивное  обучение различным  видам  речевой деятельности  – чтению и  письму,  говорению и  слушанию. Поэтому литературное чтение наряду с русским языком –  один  из  основных предметов в системе подготовки младшего школь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ов литературного чтения – формирование читательской компетенции младшего школьника. 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 как средстве познания мира и самопознания. Это человек, владеющий техникой чтения, приёмами понимания прочитанного, знающий книги и умеющий их  самостоятельно выбирать. Достижение этой  цели предполагает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ведение детей через 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устной и письменной речи  (в том числе значительное обогащение словаря), овладение речевой и коммуникативной культурой; развитие творческих способностей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общение детей  к литературе как искусству слова, к пониманию  того,  что  делает литературу художественной, – через  введение элементов анализа текстов (в том числе средств выразительности) и практическое ознакомление с отдельными теоретико-литературными понят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щая характеристика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литературного чтения реализуются следующие сквозные линии развития учащихся средствами предм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, общие с курсом русского язы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владение  функциональной  грамотностью на  уровне 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влечение, преобразование и использование текстовой информ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техникой чтения, приёмами понимания и  анализа текс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владение умениями,  навыками  различных  видов   устной и письменной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, специфические для  курса «Литературное чтение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и объяснение своего эмоционально-оценочного отношения к прочитанно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щение к литературе как искусству сло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бретение и первичная систематизация знаний о литературе, книгах, писател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за основу  взят традиционный тематический принцип  группировки материала, однако в реализации этого  принципа есть  свои  особенности. Все учебники объединены внутренней логи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м классе дети, которые уже  знакомы с двумя источниками чтения  –  фольклором и  современной детской литературой,  открывают для  себя мир литературы во всем его многообразии и читают произведения детской и доступной «взрослой» литературы разных жанров: рассказы, повести (в отрывках), сказки, лирические и сюжетные стихотворения,  поэму, пьесу-сказку. Здесь   находят свою  реализацию принцип жанрового разнообразия и принцип оптимального соотношения произведений детской литературы  и  текстов, вошедших в круг детского чтения из литературы «взрослой». Произведения,  включённые в учебник для  3-го кл., позволяют показать  детям  мир  литературы во всём его многообразии: классику русской и зарубежной  детской литературы, произведения русских писателей и поэтов  XX  в., доступные  для   детского  чтения;  современную детскую литератур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м классе  последовательность текстов и  тем,  в которые они объединены, связаны с жизнью «сквозных персонажей» –  третьеклассницы  Насти и её родителей. Настя вместе с папой читает учебник,  размышляет,  задаёт вопросы. И  вместе  с  Настей читают и думают уче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составлении учебника для  3-го класса в большей мере, чем во всех  остальных, учитывался принцип актуализации тематики  чтения. Тексты, которые читают дети, связаны с природным и историческим календарём. Логика системы чтения в целом, о которой шла  речь  выше, не позволила реализовать этот принцип одинаково  последовательно во всех  книгах, что,  с нашей точки зрения, абсолютно оправда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уроках литературного чтения ведущей является  технология формирования типа правильной читательской деятельности (технология продуктивного чтения), обеспечивающая формирование читательской компетенции младших 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включает в себя три этапа работы с тек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этап. Работа  с текстом до чт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ципация  (предвосхищение, предугадывание предстоящего чт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мысловой, тематической, эмоциональной направленности текста, выделение его  героев  по  названию произведения, имени автора, ключевым словам, предшествующей тексту иллюстрации  с опорой на читательский опы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ка целей урока с учетом общей  (учебной, мотивационной, эмоциональной,  психологической) готовности учащихся  к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 этап. Работа  с текстом  во время чт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ичное чтение текста. Самостоятельное чтение в классе,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ервичного восприятия  (с  помощью беседы, фиксации первичных впечатлений, смежных видов искусств – на выбор учител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овпадений первоначальных предположений учащихся с содержанием, эмоциональной окраской прочитанного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еречитывание  текста.  Медленное «вдумчивое» повторное чтение (всего  текста или  его отдельных фрагментов). Анализ текста (приёмы: диалог с автором через  текст, комментированное чтение, беседа по прочитанному, выделение ключевых слов и проч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уточняющего вопроса к  каждой смысловой ч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седа по содержанию в целом. Обобщение прочитанного. Постановка к тексту обобщающих вопр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в  случае необходимости) к  отдельным фрагментам текста, выразительное чт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I этап. Работа  с текстом после чт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цептуальная (смысловая) беседа по тексту. Коллективное обсуждение прочитанного, дискуссия.  Соотнесение читательских интерпретаций  (истолкований,  оценок) произведения  с  авторской позицией. Выявление и формулирование основной идеи   текста или совокупности его главных смы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омство с писателем. Рассказ о писателе. Беседа о личности писателя. Работа с материалами учебника, дополнительными источ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заглавием, иллюстрациями. Обсуждение смысла заглавия.  Обращение учащихся к готовым иллюстрациям.  Соотнесение видения художника с читательским представл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Творческие) задания, опирающиеся на какую-либо сферу читательской деятельности учащихся (эмоции, воображение, осмысление содержания, художественной форм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писание  места учебного предмета в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и примерными  программами  начального  общего   образования  предмет «Литературное чтение» изучается с 1 по 4 класс по четыре класса в неделю (136  ч. в год) или  по три  часа  в неделю (102  ч. в год).  Общий объём учебного времени составляет 544 часа (обучение в школе с русским (родным) языком обучения) или  306  часов  (обучение в школе с нерусским (родным) языком обучения со второго класс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писание  ценностных ориентиров содержания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жизни</w:t>
      </w:r>
      <w:r>
        <w:rPr>
          <w:rFonts w:cs="Times New Roman" w:ascii="Times New Roman" w:hAnsi="Times New Roman"/>
          <w:sz w:val="24"/>
          <w:szCs w:val="24"/>
        </w:rPr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добра</w:t>
      </w:r>
      <w:r>
        <w:rPr>
          <w:rFonts w:cs="Times New Roman" w:ascii="Times New Roman" w:hAnsi="Times New Roman"/>
          <w:sz w:val="24"/>
          <w:szCs w:val="24"/>
        </w:rPr>
        <w:t xml:space="preserve"> – направленность на развитие и сохранение жизни через  сострадание и милосердие как проявление люб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 свободы</w:t>
      </w:r>
      <w:r>
        <w:rPr>
          <w:rFonts w:cs="Times New Roman" w:ascii="Times New Roman" w:hAnsi="Times New Roman"/>
          <w:sz w:val="24"/>
          <w:szCs w:val="24"/>
        </w:rPr>
        <w:t>,  чести  и достоинства как  основа  современных принципов и правил межличност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 природы</w:t>
      </w:r>
      <w:r>
        <w:rPr>
          <w:rFonts w:cs="Times New Roman" w:ascii="Times New Roman" w:hAnsi="Times New Roman"/>
          <w:sz w:val="24"/>
          <w:szCs w:val="24"/>
        </w:rPr>
        <w:t xml:space="preserve">  основывается на  общечеловеческой ценности жизни, на  осознании себя 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 и бережного отношения к природе через  тексты художественных и научно-популярных произведений лит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 красоты и гармонии</w:t>
      </w:r>
      <w:r>
        <w:rPr>
          <w:rFonts w:cs="Times New Roman" w:ascii="Times New Roman" w:hAnsi="Times New Roman"/>
          <w:sz w:val="24"/>
          <w:szCs w:val="24"/>
        </w:rPr>
        <w:t xml:space="preserve"> – основа  эстетического воспитания через  приобщение ребёнка к литературе как виду искусства. Это ценость  стремления к гармонии, к идеа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 истины</w:t>
      </w:r>
      <w:r>
        <w:rPr>
          <w:rFonts w:cs="Times New Roman" w:ascii="Times New Roman" w:hAnsi="Times New Roman"/>
          <w:sz w:val="24"/>
          <w:szCs w:val="24"/>
        </w:rPr>
        <w:t xml:space="preserve">  –  это  ценность научного познания как  части культуры человечества, проникновения в суть  явлений, понимания закономерностей, лежащих  в  основе   социальных явлений.  Приоритетность знания, установления истины, само  познание как ценность  – одна из задач образования, в том числе литератур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 семьи</w:t>
      </w:r>
      <w:r>
        <w:rPr>
          <w:rFonts w:cs="Times New Roman" w:ascii="Times New Roman" w:hAnsi="Times New Roman"/>
          <w:sz w:val="24"/>
          <w:szCs w:val="24"/>
        </w:rPr>
        <w:t>.  Семья – первая и самая значимая для 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 труда и творчества</w:t>
      </w:r>
      <w:r>
        <w:rPr>
          <w:rFonts w:cs="Times New Roman" w:ascii="Times New Roman" w:hAnsi="Times New Roman"/>
          <w:sz w:val="24"/>
          <w:szCs w:val="24"/>
        </w:rPr>
        <w:t>. Труд – естественное условие человеческой жизни,  состояние нормального человеческого существования. Особую роль  в развитии трудолюбия ребёнка играет его учебная деятельность. В процессе её организации средствами учебного предмета  у ребёнка развиваются организованность, целеустремлённость, ответственность, самостоятельность, формируется ценностное отношение к труду  в целом и к литературному труду  в час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 гражданственности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себя  как члена общества,  народа,  представителя  страны,  государства; чувство ответственности за  настоящее и будущее своей  страны. Привитие через содержание предмета интереса к своей  стране: её истории, языку, культуре, её жизни и её нар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 патриотизма</w:t>
      </w:r>
      <w:r>
        <w:rPr>
          <w:rFonts w:cs="Times New Roman" w:ascii="Times New Roman" w:hAnsi="Times New Roman"/>
          <w:sz w:val="24"/>
          <w:szCs w:val="24"/>
        </w:rPr>
        <w:t>. Любовь к России, активный  интерес к её прошлому и настоящему, готовность служить 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 человечества</w:t>
      </w:r>
      <w:r>
        <w:rPr>
          <w:rFonts w:cs="Times New Roman" w:ascii="Times New Roman" w:hAnsi="Times New Roman"/>
          <w:sz w:val="24"/>
          <w:szCs w:val="24"/>
        </w:rPr>
        <w:t>. Осознание ребёнком себя не только гражданином России, но и частью мирового сообщества, для  существования   и  прогресса которого необходимы мир,  сотрудничество, толерантность, уважение к многообразию иных культу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Личностные, метапредметные и предметные результаты освоения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 изучения  предмета «Литературное чтение» являются следующие умения и каче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моциональность; умение осознавать и определять (называ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эмо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эмпатия –  умение осознавать  и  определять эмоции других людей; сочувствовать другим людям, сопережива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увство прекрасного – умение воспринимать красоту природы, бережно  относиться ко  всему  живому; чувствовать красоту художественного слова, стремиться к совершенствованию собственной ре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юбовь  и уважение к Отечеству, его языку, культуре, ист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ние ценности семьи, чувства уважения, благодарности, ответственности по отношению к своим  близки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терес к чтению, к ведению диалога с автором текста; потребность в чт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аличие собственных читательских приоритетов и уважительное отношение к предпочтениям других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и смысле поступков – своих  и окружающих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этические чувства –  совести, вины, стыда –  как регуляторы моральн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 этих 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формулировать тему и цели уро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план решения учебной проблемы совместно с учител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диалоге с учителем вырабатывать критерии оценки и определять степень успешности своей  работы и работы других в соответствии с этими критер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ит технология продуктивного чтения и  технология оценивания образовательных достижений (учебных успех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ычитывать все  виды  текстовой информации: фактуальную, подтекстовую, концептуальну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разными видами чтения: изучающим, просмотровым, ознакомительны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извлекать  информацию,  представленную в  разных  форм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лошной текст; несплошной текст – иллюстрация, таблица, схем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словарями, справоч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анализ и синте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ь рассу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формлять свои  мысли в устной и письменной форме  с учётом речевой сит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 решения различных  коммуникативных задач; владеть монологической и диалогической  формами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казывать и обосновывать свою точку з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ушать и слышать других, пытаться принимать иную  точку зрения, быть  готовым корректировать свою точку з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давать вопр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Литературное чтение»  является сформированность следующих ум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ринимать на слух  тексты в исполнении учителя,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но, правильно, выразительно читать вслу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прогнозировать содержание текста по заглавию, фамилии автора, иллюстрации, ключевым слов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читать про себя незнакомый текст, провод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ую рабо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ить текст на части, составлять простой пл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формулировать главную мысль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в тексте материал для  характеристики геро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робно и выборочно пересказывать тек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рассказ-характеристику геро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устные и письменные опис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ходу чтения представлять картины, устно  выражать (рисовать)  то, что представи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казывать и аргументировать своё 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носить произведения к жанрам рассказа, повести, пьесы по определённым признак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в прозаическом произведении героев, рассказчика   авт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деть в художественном тексте сравнения, эпитеты, олицетво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носить автора, название и героев прочитанных произве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VI.</w:t>
      </w:r>
      <w:r>
        <w:rPr>
          <w:rFonts w:cs="Times New Roman" w:ascii="Times New Roman" w:hAnsi="Times New Roman"/>
          <w:b/>
          <w:bCs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color w:val="231E1F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bCs/>
          <w:color w:val="231E1F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>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ние с летом  (6 или 4 ч). Стихи Б. Заходера, К.  Бальмонта, рассказы В. Драгунского, Э. Успенского о л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  путешествия  и  приключения  (19   или   15   ч).  Стихи Ю.   Кима,  рассказы  и   отрывки  из   повестей  К.   Паустовского, С. Голицына, И. Дика, Б. Емельянова, М. Твена о летних поездках и походах, об интересных и полезных делах, о романтике летних игр и приключ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  летом   (9  или   7  ч).  Стихи  С.  Есенина,  И.   Бунина, Б.  Пастернака, рассказы и  отрывки  из   повестей  И.   Тургенева, А. Чехова, А. Толстого, М. Пришвина, В. Бианки о красоте и поэзии летней прир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и переменки (13 или 11 ч). Стихи Б. Заходера, О. Григорьева, отрывки из  повестей Л.  Гераскиной, Г.  Куликова, Э. Успенского  о школьной жизни, о дружбе, о необычных, но очень  увлекательных уро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ухая  пора   листопада...»  (8  или  6  ч).  Стихи  А.  Пушкина, Ф.   Тютчева,  К.   Бальмонта, Д.  Самойлова,  Г.  Сапгира, рассказы К. Паустовского о красоте и поэзии осенней природы, о многообразии осенних крас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кот ученый  свои мне сказки  говорил...» (18 или 11 ч). Русские народные сказки. Литературные сказки Ш.  Перро, Г.-X. Андерсена, А. Волкова, пьеса-сказка С. Маршака, стихи о сказках и волшеб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ет зима, аукает...» (12 или 9 ч). Стихи К. Бальмонта, С. Есенина, Б. Пастернака, И. Бродского, Д. Самойлова, А. Башлачёва, Ю. Мориц, А. Барто, рассказы В. Бианки, В. Драгунского о красоте зимней при- роды, её красках и звуках, о новогоднем праздн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в нашем доме (9 или 6 ч). Стихи В. Берестова, Ю. Мориц, Г. Сапгира, рассказы Д.  Мамина-Сибиряка, Ю. Коваля, Ю. Коринца, В. Драгунского о животных, их повадках, характерах, о дружбе людей и живот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мамой  и папой  (12  или 9 ч). Стихи А.  Барто, С. Маршака, Э.  Успенского, рассказы И.  Дика, В.  Драгунского, Ю.  Коринца  о семье, о детях и родителях, о взаимоотношениях и взаимопонимании в семье, о серьёзных проблемах и счастливых дн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полним  музыкой   сердца...»  (9  или  6  ч).  Стихи  для   детей О.  Мандельштама, рассказы и  отрывки из  повестей И.  Тургенева, В.  Короленко, К.  Паустовского, маленькие сказки  Г.  Цыферова  о музыкантах и музыке, о роли искусства в человеческой жизни, о влиянии музыки на душу 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меха (4 или 3 ч). Весёлые юмористические стихи Г. Сапгира, Ю. Мориц, О. Григорьева, Ю. Владимирова, рассказ В. Драгунского, отрывок из  повести Э. Успенского о весёлых людях и событиях,  о чувстве юм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есна,  без конца  и без краю...» (8 или 5 ч). Стихи Ф.  Тютчева, А.   Блока,  В.   Маяковского,  О.   Мандельштама,  Саши   Чёрного, Б.  Окуджавы, А.   Макаревича,  отрывок  из   повести  А.   Толстого о весне, о весенней прир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 Победы   (5  или  4  ч).  Стихи-размышления А.  Ахматовой, А.  Твардовского, Б. Окуджавы, В.  Высоцкого о трагизме войны, о человеческих   судьбах,   через    которые   прошла   война;   рассказ В. Драгунского о военном дет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 земля  (6 или 5 ч). Произведения К. Паустовского, Г. Цыферова и других писателей о России, о любви к родной зем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КА ЧТ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момент завершения начального образования достигаются следующие составляющие техники чт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особ чтения – чтение целыми слов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ильность чтения – чтение незнакомого текста с соблюдением норм литературного произно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корость чтения –  установка на  нормальный для  читающего темп  беглости, позволяющий ему осознать тек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ка на постепенное увеличение скорости чтения. Формируется правильное и осознанное чтение вслух с соблюдением необходимой интонации, пауз, логического ударения для  передачи точного смысла высказы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чальной школы должен также  уметь   читать  осознанно текст про себя.</w:t>
      </w:r>
    </w:p>
    <w:p>
      <w:pPr>
        <w:pStyle w:val="Normal"/>
        <w:widowControl w:val="false"/>
        <w:autoSpaceDE w:val="false"/>
        <w:spacing w:before="44" w:after="200"/>
        <w:ind w:left="3223" w:right="32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3-й</w:t>
      </w:r>
      <w:r>
        <w:rPr>
          <w:rFonts w:cs="Times New Roman" w:ascii="Times New Roman" w:hAnsi="Times New Roman"/>
          <w:b/>
          <w:bCs/>
          <w:color w:val="231E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класс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/>
      </w:pP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авильное,</w:t>
      </w:r>
      <w:r>
        <w:rPr>
          <w:rFonts w:cs="Times New Roman" w:ascii="Times New Roman" w:hAnsi="Times New Roman"/>
          <w:color w:val="231E1F"/>
          <w:spacing w:val="5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сознанное,</w:t>
      </w:r>
      <w:r>
        <w:rPr>
          <w:rFonts w:cs="Times New Roman" w:ascii="Times New Roman" w:hAnsi="Times New Roman"/>
          <w:color w:val="231E1F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достаточно</w:t>
      </w:r>
      <w:r>
        <w:rPr>
          <w:rFonts w:cs="Times New Roman" w:ascii="Times New Roman" w:hAnsi="Times New Roman"/>
          <w:color w:val="231E1F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беглое 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ыразительное</w:t>
      </w:r>
      <w:r>
        <w:rPr>
          <w:rFonts w:cs="Times New Roman" w:ascii="Times New Roman" w:hAnsi="Times New Roman"/>
          <w:color w:val="231E1F"/>
          <w:spacing w:val="4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чт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ие </w:t>
      </w:r>
      <w:r>
        <w:rPr>
          <w:rFonts w:cs="Times New Roman" w:ascii="Times New Roman" w:hAnsi="Times New Roman"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целыми</w:t>
      </w:r>
      <w:r>
        <w:rPr>
          <w:rFonts w:cs="Times New Roman" w:ascii="Times New Roman" w:hAnsi="Times New Roman"/>
          <w:color w:val="231E1F"/>
          <w:spacing w:val="3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ловами</w:t>
      </w:r>
      <w:r>
        <w:rPr>
          <w:rFonts w:cs="Times New Roman" w:ascii="Times New Roman" w:hAnsi="Times New Roman"/>
          <w:color w:val="231E1F"/>
          <w:spacing w:val="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ебя 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вслух.</w:t>
      </w:r>
      <w:r>
        <w:rPr>
          <w:rFonts w:cs="Times New Roman" w:ascii="Times New Roman" w:hAnsi="Times New Roman"/>
          <w:color w:val="231E1F"/>
          <w:spacing w:val="2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ыбор 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интонации, </w:t>
      </w:r>
      <w:r>
        <w:rPr>
          <w:rFonts w:cs="Times New Roman" w:ascii="Times New Roman" w:hAnsi="Times New Roman"/>
          <w:color w:val="231E1F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color w:val="231E1F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троению предложений,</w:t>
      </w:r>
      <w:r>
        <w:rPr>
          <w:rFonts w:cs="Times New Roman" w:ascii="Times New Roman" w:hAnsi="Times New Roman"/>
          <w:color w:val="231E1F"/>
          <w:spacing w:val="5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акже</w:t>
      </w:r>
      <w:r>
        <w:rPr>
          <w:rFonts w:cs="Times New Roman" w:ascii="Times New Roman" w:hAnsi="Times New Roman"/>
          <w:color w:val="231E1F"/>
          <w:spacing w:val="3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она,</w:t>
      </w:r>
      <w:r>
        <w:rPr>
          <w:rFonts w:cs="Times New Roman" w:ascii="Times New Roman" w:hAnsi="Times New Roman"/>
          <w:color w:val="231E1F"/>
          <w:spacing w:val="1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емпа,</w:t>
      </w:r>
      <w:r>
        <w:rPr>
          <w:rFonts w:cs="Times New Roman" w:ascii="Times New Roman" w:hAnsi="Times New Roman"/>
          <w:color w:val="231E1F"/>
          <w:spacing w:val="1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громкости,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логического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ударения.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 ПРИЁМОВ ПОНИМАНИЯ ПРОЧИТАННОГО ПРИ ЧТЕНИИ И СЛУШАНИИ, ВИДЫ ЧИТАТЕЛЬСКОЙ ДЕЯТЕЛЬНОСТИ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работать с заглавием произведения (осмысление его прямого и скрытого смысла, соотнесение заглавия с содержанием, главной мыслью; «эксперимент с заглавиями»:  нахождение автор- ского  заглавия в ряду  данных).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рогнозированию содержания  произведения  на  основе заглавия,  иллюстрации, ключевых слов;  самостоятельному приду- мыванию заглавий.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: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ключевые слова  в тексте или  в частях текста, устанав- ливать связь ключевых слов и главной мысли;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делить  текст  на  части,  озаглавливать части; выделять главную мысль каждой части и всего произведения в целом (с помощью учителя и самостоятельно);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простой план (варианты простого плана: пункты пла- на – повествовательные предложения; план из вопросов; план из пред- ложений текста);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структуру текста с планом, данным учителем или составленным учениками;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план рассказа о герое;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чать на предварительные вопросы к тексту, на вопросы учи- теля по содержанию прочитанного или  прослушанного текста;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формулировать вопросы к тексту, прогнозиро- вать  содержание по ходу чтения или  слушания;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ыборочное чтение для  подтверждения какой-либо мысли, выборочное чтение по конкретному заданию.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МОЦИОНАЛЬНОЕ И ЭСТЕТИЧЕСКОЕ ПЕРЕЖИВАНИЕ ПРОЧИТАННОГО.  ЭЛЕМЕНТЫ АНАЛИЗА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самостоятельно находить в стихотворном и прозаическом тексте слова  и выражения, которые использует автор  для описания или  характеристики.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работе  над  образом литературного героя. Что  и как рассказывает автор  о герое: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рет;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етали биографии (что известно о его жизни);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черты личности (какой он?).  Как эти свойства личности проявляются  в поступках, мыслях, словах;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ечь  героя как средство его характеристики;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е автора к герою;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е отношение к герою, его обоснование.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нимательного отношения к языку художественных про- изведений, умения понимать образные выражения, использованные в нем,  умения представить картину, нарисованную автором.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ние своего отношения к написанному автором (не толь- ко к тому, что написано, но и к тому, как написано).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ние и  аргументирование своего  отношения к прочитанному.</w:t>
      </w:r>
    </w:p>
    <w:p>
      <w:pPr>
        <w:pStyle w:val="Normal"/>
        <w:widowControl w:val="false"/>
        <w:autoSpaceDE w:val="false"/>
        <w:ind w:left="1118" w:right="10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w w:val="104"/>
          <w:sz w:val="24"/>
          <w:szCs w:val="24"/>
        </w:rPr>
        <w:t>ЛИТЕРАТУРОВЕДЧЕСКАЯ</w:t>
      </w:r>
      <w:r>
        <w:rPr>
          <w:rFonts w:cs="Times New Roman" w:ascii="Times New Roman" w:hAnsi="Times New Roman"/>
          <w:b/>
          <w:bCs/>
          <w:color w:val="231E1F"/>
          <w:spacing w:val="-1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5"/>
          <w:sz w:val="24"/>
          <w:szCs w:val="24"/>
        </w:rPr>
        <w:t>ПРОПЕДЕВ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учитель знакомит детей  со следующими понятия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. Расширение и углубление понятия о рассказе. Соотношение понятий «герой» – «рассказчик» – «автор». Повесть, её отличие от расск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. Признаки драматического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, олицетворение, эпитет в художественном тексте. Закрепление на  новом  литературном материале понятий, введенных  во 2-м 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ДЕЯТЕЛЬНОСТЬ УЧАЩИХСЯ (НА ОСНОВЕ ЛИТЕРАТУРНЫХ ПРОИЗВЕДЕНИЙ) РАЗВИТИЕ УСТНОЙ И ПИСЬМЕННОЙ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робному и краткому пересказу текста по план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борочному пересказу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овесному рисованию картин к художественным текст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ению устных рассказов о героях произведений с использованием соответствующей интонации, тона, темпа и громкости речи и самостоятельно составленного пла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ению устных рассказов от имени одного из герое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ению устных и письменных описаний-миниатюр. Заучивание наизусть и  выразительное чтение стихотворений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х  отрывков  прозы  с  использованием  соответствующей интонации, тона, темпа, громкости речи  и логического уда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творческие работы (сочинения) по окончании чтения каждого раздела. Развитие умения писать на тему (этапы подготовки к  сочинению: обдумывание и  обсуждение темы,  формулирование главной мысли сочинения, коллективное и самостоятельное составление план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: написание сочинений, сказок, рассказов, стихотворений; иллюстрирование, инсцен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/>
        <w:t>. Таблица предметных требова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и развития учащихся средствами предмета «Литературное чтени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функциональной грамотностью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техникой чтения, приёмами понимания и анализа текс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и навыками различных видов устной и письменн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его эмоционально-оценочного отношения к прочитанному, развитие умения объяснять это отнош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к литературе как к искусству сло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ервичная систематизация знаний о литературе, книгах, писател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тексты в исполнении учителя, учащихс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, правильно, выразительно читать вслу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рогнозировать содержание текста по заглавию, фамилии автора, иллюстрации, ключевым слова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читать про себя незнакомый текст, проводить словарную работ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текст на части, составлять простой план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главную мысль текс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материал для характеристики геро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 и выборочно пересказывать текст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рассказ-характеристику геро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е и письменные опис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ходу чтения представлять картины, устно выражать (рисовать) то, что представил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аргументировать своё отношение к прочитанному, в том числе к художественной стороне текста (что понравилось из прочитанного и почем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ь произведения к жанрам рассказа, повести, пьесы по определённым признака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в прозаическом произведении героев, рассказчика и автор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в художественном тексте сравнения, эпитеты, олицетвор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автора, название и героев прочитанных произвед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35" w:before="0" w:after="120"/>
        <w:jc w:val="center"/>
        <w:rPr/>
      </w:pPr>
      <w:r>
        <w:rPr/>
        <w:t>Тематическое планирование</w:t>
      </w:r>
    </w:p>
    <w:tbl>
      <w:tblPr>
        <w:tblW w:w="162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"/>
        <w:gridCol w:w="12"/>
        <w:gridCol w:w="9"/>
        <w:gridCol w:w="1510"/>
        <w:gridCol w:w="60"/>
        <w:gridCol w:w="110"/>
        <w:gridCol w:w="10"/>
        <w:gridCol w:w="336"/>
        <w:gridCol w:w="17"/>
        <w:gridCol w:w="12"/>
        <w:gridCol w:w="42"/>
        <w:gridCol w:w="1475"/>
        <w:gridCol w:w="43"/>
        <w:gridCol w:w="17"/>
        <w:gridCol w:w="2060"/>
        <w:gridCol w:w="17"/>
        <w:gridCol w:w="258"/>
        <w:gridCol w:w="48"/>
        <w:gridCol w:w="3079"/>
        <w:gridCol w:w="32"/>
        <w:gridCol w:w="143"/>
        <w:gridCol w:w="3792"/>
        <w:gridCol w:w="155"/>
        <w:gridCol w:w="18"/>
        <w:gridCol w:w="8"/>
        <w:gridCol w:w="1472"/>
        <w:gridCol w:w="36"/>
        <w:gridCol w:w="83"/>
        <w:gridCol w:w="334"/>
        <w:gridCol w:w="675"/>
        <w:gridCol w:w="60"/>
        <w:gridCol w:w="98"/>
      </w:tblGrid>
      <w:tr>
        <w:trPr>
          <w:trHeight w:val="102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4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я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 результаты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У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новым учебником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пгир «Нарисованное солнце»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Ким «Светлый день»</w:t>
            </w:r>
          </w:p>
        </w:tc>
        <w:tc>
          <w:tcPr>
            <w:tcW w:w="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ных произведений наизусть (декламация)</w:t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учивать наизусть и выразительно читать стихотворение с использованием соответствующей интонации, тона, темпа, логического ударения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выделять ключевые слова в тексте или в частях текста, устанавливать связь ключевых слов и заглавия текста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 тексты в исполнении учителя, уча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, правильно, выразительно читать вслух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)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одно стихотворение по выбору с.4-5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149" w:hRule="atLeast"/>
        </w:trPr>
        <w:tc>
          <w:tcPr>
            <w:tcW w:w="161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Прощание с лет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 часа)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149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Англичанин Павля»</w:t>
            </w:r>
          </w:p>
        </w:tc>
        <w:tc>
          <w:tcPr>
            <w:tcW w:w="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мения писать на тему. Этапы подготовки к сочинению: обдумывание и обсуждение темы, формулирование главной мысли, составление плана</w:t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ять понятие о жанре юмористического рассказа.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относить понятия </w:t>
            </w:r>
            <w:r>
              <w:rPr>
                <w:rFonts w:cs="Times New Roman" w:ascii="Times New Roman" w:hAnsi="Times New Roman"/>
                <w:i/>
                <w:iCs/>
              </w:rPr>
              <w:t>герой – персонаж – рассказ – автор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8–11 (учебник);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, № 1 (тетрадь)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149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Бальмонт «Капля». Подготовка к написанию сочинения-миниатюры «Каким мне запомнилось это лето»</w:t>
            </w:r>
          </w:p>
        </w:tc>
        <w:tc>
          <w:tcPr>
            <w:tcW w:w="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исать на заданную тему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этапы подготовки к сочинению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творческие работы по окончании чтения каждого раздела. Составление устных и письменных описаний-миниатюр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, № 3 (тетрадь) 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149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. Заходер «Что красивее всего?» </w:t>
            </w:r>
          </w:p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сочинений-миниатюр</w:t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7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5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зительно читать стихотворение</w:t>
            </w:r>
          </w:p>
          <w:p>
            <w:pPr>
              <w:pStyle w:val="Normal"/>
              <w:autoSpaceDE w:val="false"/>
              <w:spacing w:lineRule="auto" w:line="211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робно и выборочно пересказывать тест</w:t>
            </w:r>
          </w:p>
        </w:tc>
        <w:tc>
          <w:tcPr>
            <w:tcW w:w="330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обнаруживать и формулировать учебную проблему совместно с учителем, выбирать тему проекта с помощью учителя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цель учебной деятельности с помощью учителя и самостоятельно, искать средства её осуществ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цель учебной деятельности с помощью учителя и самостоятельно, искать средства её осуществления.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исать на тему. Этапы подготовки к сочинению: обдумывание и обсуждение темы, формулирование главной мысли, составление плана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–21; выразительное чтение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. Структура книги. Что я читал летом? Где, что, как и почему?</w:t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7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и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 Дмитри-ева о приро-де («Большая книга леса»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оль», «Пусть живет!» и др.)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545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летние приключения и путешеств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4 часов)</w:t>
            </w:r>
          </w:p>
        </w:tc>
        <w:tc>
          <w:tcPr>
            <w:tcW w:w="8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новый раздел. Ю. Ким «Отважный охотник»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сознанно, правильно, выразительно читать подготовленный текст; </w:t>
            </w:r>
          </w:p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текст вслух в равномерном темпе без учета скорости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4 (учебник); выучить стихотворение наизусть 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олицын «Сорок изыскателей». Чтение 1 и 3-й глав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из предложений текста (цитатный план)</w:t>
            </w:r>
          </w:p>
        </w:tc>
        <w:tc>
          <w:tcPr>
            <w:tcW w:w="3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5–33 (учебник); с. 4, № 2 (тетрадь) 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лицын «Сорок изыскателей». Чтение 4-й главы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екста на смысловые части, составление простого плана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небольших монологических высказываний с опорой на авторский текст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темы и главной мысли произведения </w:t>
            </w:r>
          </w:p>
          <w:p>
            <w:pPr>
              <w:pStyle w:val="Normal"/>
              <w:autoSpaceDE w:val="false"/>
              <w:spacing w:lineRule="auto" w:line="19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по ходу чтения представлять картины, устно выражать то, что представили 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части, составлять простой план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 xml:space="preserve">Составлять план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я учебной проблемы совместно с учителем.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 xml:space="preserve">Высказ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 xml:space="preserve">обоснов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о прогнозировать содержание текста  по заглавию, фамилии автора, иллюстрации, ключевым словам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над образом литературного героя: портрет, детали биографии, черты личности, речь героя, отношение автора к герою, собственное отношение к герою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–43 (учебник); с. 4, № 2 (тетрадь)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лицын «Сорок изыскателей»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оценочные суждения о прочитанном произведении 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rFonts w:cs="Times New Roman" w:ascii="Times New Roman" w:hAnsi="Times New Roman"/>
              </w:rPr>
              <w:t>-различать</w:t>
            </w:r>
            <w:r>
              <w:rPr>
                <w:rFonts w:cs="Times New Roman" w:ascii="Times New Roman" w:hAnsi="Times New Roman"/>
              </w:rPr>
              <w:t xml:space="preserve"> в прозаическом произведении героев, рассказчика и автор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rFonts w:cs="Times New Roman" w:ascii="Times New Roman" w:hAnsi="Times New Roman"/>
              </w:rPr>
              <w:t>-видеть</w:t>
            </w:r>
            <w:r>
              <w:rPr>
                <w:rFonts w:cs="Times New Roman" w:ascii="Times New Roman" w:hAnsi="Times New Roman"/>
              </w:rPr>
              <w:t xml:space="preserve"> в художественном тексте сравнения, эпитеты, олицетворения;</w:t>
            </w:r>
          </w:p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-соотносить</w:t>
            </w:r>
            <w:r>
              <w:rPr>
                <w:rFonts w:cs="Times New Roman" w:ascii="Times New Roman" w:hAnsi="Times New Roman"/>
              </w:rPr>
              <w:t xml:space="preserve"> автора, название и героев прочитанных произведений.</w:t>
            </w:r>
          </w:p>
        </w:tc>
        <w:tc>
          <w:tcPr>
            <w:tcW w:w="39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–43 (учебник); с. 5, № 2 (тетрадь)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Дик «В дебрях Кара-Бумбы». Чтение 1–5-й частей главы первой 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тему и главную мысль 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выделять ключевые слова в тексте, устанавливать связь ключевых слов и главной мысли 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4–47 (учебник) 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вен «Приключения Тома Сойера». Знакомство с героями и местом действия. Чтение 1–6-й частей главы восьмой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оценочные суждения о прочитанном произведении 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работе над образом литературного героя: портрет, детали биографии, черты личности, речь героя, отношение автора к герою, собственное отношение к герою 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–61 (учебник); с. 7, № 1 (тетрадь)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вен «Приключения Тома Сойера». Чтение 1–4-й частей главы тринадцатой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е оценочных суждений о прочитанном произведении 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робно и выборочно пересказывать текст 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прочитанного (подробный и выборочный)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–67 (учебник); с. 7, № 2 (тетрадь)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–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вен «Приключения Тома Сойера». Заключительный урок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оценочных суждений о прочитанном произведении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соотносить авторов, названия и героев прочитанных произведений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текста на смысловые части </w:t>
            </w:r>
          </w:p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примеры художественных произведений 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</w:rPr>
              <w:t>-составлять</w:t>
            </w:r>
            <w:r>
              <w:rPr/>
              <w:t xml:space="preserve"> рассказ-характеристику героя;</w:t>
            </w:r>
          </w:p>
          <w:p>
            <w:pPr>
              <w:pStyle w:val="Normal"/>
              <w:spacing w:before="280" w:after="28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</w:rPr>
              <w:t>-составлять</w:t>
            </w:r>
            <w:r>
              <w:rPr/>
              <w:t xml:space="preserve"> устные и письменные опис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е своего отношения к прочитанному 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, № 3 (тетрадь)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Емельянов «Игра»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9–73 (учебник); с. 8, № 2 (тетрадь)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143" w:hRule="atLeast"/>
        </w:trPr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. Паустовский «Кот-ворюга». Работа с понятиями </w:t>
            </w:r>
            <w:r>
              <w:rPr>
                <w:rFonts w:cs="Times New Roman" w:ascii="Times New Roman" w:hAnsi="Times New Roman"/>
                <w:i/>
                <w:iCs/>
              </w:rPr>
              <w:t>образ– персонаж, автор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ценивать события, героев произведения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</w:rPr>
              <w:t>образ, автор</w:t>
            </w:r>
            <w:r>
              <w:rPr>
                <w:rFonts w:cs="Times New Roman" w:ascii="Times New Roman" w:hAnsi="Times New Roman"/>
              </w:rPr>
              <w:t xml:space="preserve"> Соотношение понятий </w:t>
            </w:r>
            <w:r>
              <w:rPr>
                <w:rFonts w:cs="Times New Roman" w:ascii="Times New Roman" w:hAnsi="Times New Roman"/>
                <w:i/>
                <w:iCs/>
              </w:rPr>
              <w:t>герой – персонаж – рассказчик – автор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7, № 2 (учебник); с. 9, № 3 (тетрадь)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042" w:hRule="atLeast"/>
        </w:trPr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Жильцы старого дома»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 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стных рассказов о героях произведений с использованием соответствующей интонации, тона, темпа и громкости речи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78–81 (учебник), читать;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85, № 1, 2 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045" w:hRule="atLeast"/>
        </w:trPr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Жильцы старого до-ма». Завершение работы над рассказом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здавать небольшой устный рассказ на заданную тему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б одном из жильцов старого дома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35" w:before="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62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47"/>
        <w:gridCol w:w="42"/>
        <w:gridCol w:w="1334"/>
        <w:gridCol w:w="84"/>
        <w:gridCol w:w="344"/>
        <w:gridCol w:w="10"/>
        <w:gridCol w:w="18"/>
        <w:gridCol w:w="1145"/>
        <w:gridCol w:w="365"/>
        <w:gridCol w:w="62"/>
        <w:gridCol w:w="2044"/>
        <w:gridCol w:w="56"/>
        <w:gridCol w:w="74"/>
        <w:gridCol w:w="3260"/>
        <w:gridCol w:w="36"/>
        <w:gridCol w:w="40"/>
        <w:gridCol w:w="16"/>
        <w:gridCol w:w="3877"/>
        <w:gridCol w:w="11"/>
        <w:gridCol w:w="65"/>
        <w:gridCol w:w="16"/>
        <w:gridCol w:w="822"/>
        <w:gridCol w:w="362"/>
        <w:gridCol w:w="56"/>
        <w:gridCol w:w="20"/>
        <w:gridCol w:w="16"/>
        <w:gridCol w:w="1524"/>
        <w:gridCol w:w="76"/>
        <w:gridCol w:w="83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Обучающее сочинение.</w:t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ое восприятие произведения; отработка техники чтен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работать с книгой, анализировать текст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рассказов и анализа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рочитанному)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негирев «В разных краях»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Арсеньев «Встречи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йге»</w:t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природа лет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8 часов)</w:t>
            </w:r>
          </w:p>
        </w:tc>
        <w:tc>
          <w:tcPr>
            <w:tcW w:w="21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новый разде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сенин «С добрым утром»</w:t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творных произведений наизусть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е чтение текста художественного произведения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е и аргументация своего отношения к прочитанному </w:t>
            </w:r>
          </w:p>
          <w:p>
            <w:pPr>
              <w:pStyle w:val="Normal"/>
              <w:autoSpaceDE w:val="fals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творных произведений наизусть </w:t>
            </w:r>
          </w:p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, олицетворения, эпитеты в художественном тексте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идеть в художественном произведении средства художественной выразительности </w:t>
            </w:r>
          </w:p>
        </w:tc>
        <w:tc>
          <w:tcPr>
            <w:tcW w:w="34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-самостоятельно </w:t>
            </w:r>
            <w:r>
              <w:rPr>
                <w:rStyle w:val="Emphasis"/>
                <w:rFonts w:cs="Times New Roman" w:ascii="Times New Roman" w:hAnsi="Times New Roman"/>
              </w:rPr>
              <w:t>читать про себя</w:t>
            </w:r>
            <w:r>
              <w:rPr>
                <w:rFonts w:cs="Times New Roman" w:ascii="Times New Roman" w:hAnsi="Times New Roman"/>
              </w:rPr>
              <w:t xml:space="preserve"> незнакомый текст, </w:t>
            </w:r>
            <w:r>
              <w:rPr>
                <w:rStyle w:val="Emphasis"/>
                <w:rFonts w:cs="Times New Roman" w:ascii="Times New Roman" w:hAnsi="Times New Roman"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словарную работу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rFonts w:cs="Times New Roman" w:ascii="Times New Roman" w:hAnsi="Times New Roman"/>
              </w:rPr>
              <w:t>-делить</w:t>
            </w:r>
            <w:r>
              <w:rPr>
                <w:rFonts w:cs="Times New Roman" w:ascii="Times New Roman" w:hAnsi="Times New Roman"/>
              </w:rPr>
              <w:t xml:space="preserve"> текст на части, </w:t>
            </w:r>
            <w:r>
              <w:rPr>
                <w:rStyle w:val="Emphasis"/>
                <w:rFonts w:cs="Times New Roman" w:ascii="Times New Roman" w:hAnsi="Times New Roman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остой план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-самостоятельно </w:t>
            </w:r>
            <w:r>
              <w:rPr>
                <w:rStyle w:val="Emphasis"/>
                <w:rFonts w:cs="Times New Roman" w:ascii="Times New Roman" w:hAnsi="Times New Roman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главную мысль текста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языковых средств художественной выразительности (без использования терминологии)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 88 (учебник); выучить наизусть стихотворение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Чехов Степь. </w:t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идеть в художественном произведении сравнения, эпитеты, олицетворения </w:t>
            </w:r>
          </w:p>
        </w:tc>
        <w:tc>
          <w:tcPr>
            <w:tcW w:w="34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0-91 вопрос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Н. Толстой «Детство Никиты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ы «В купальне» «Стрелка барометра»</w:t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2-98 читать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Н. Толстой «Детство Никиты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работы над главами </w:t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оценочные суждения о прочитанном произведении </w:t>
            </w:r>
          </w:p>
        </w:tc>
        <w:tc>
          <w:tcPr>
            <w:tcW w:w="34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1-й части главы «Стрелка барометра»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. Тургенев «Голуби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А. Бунин «Розы» </w:t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идеть в произведении средства художественной выразительности 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творения наизусть 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9–100; выучить наизусть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В. Бианки «Неслышимка»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наизусть выбранных стихотворений с объяснением своего выбора; пояснение средств выразительности, непонятных слов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, правильное, выразительное чтени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прогнозировать содержание текста по заглавию, фамилии автора, иллюстрации, ключевым слова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читать про себя незнакомый текст, проводить словарную работ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текста на части, составление простого план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формулирование главной мысли текст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в тексте материала для характеристики героя;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5 (учебник); № 3 – переска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астернак «За поворотом». Обобщение по разделу 3. Проверочная работа № 3 (15–20 минут)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7 (учебник); с. 17 (тетрадь)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0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уроки и перемен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9 часов)</w:t>
            </w:r>
          </w:p>
        </w:tc>
        <w:tc>
          <w:tcPr>
            <w:tcW w:w="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Э. Успенский «Школа клоунов». Первый день занятий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амостоятельно прогнозировать содержание текста по заглавию, иллюстрациям, ключевым словам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и аргументировать свое отношение к прочитанному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 xml:space="preserve">Составлять план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я учебной проблемы совместно с учителем.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 xml:space="preserve">Высказ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 xml:space="preserve">обоснов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ю точку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писать на тему. Этапы подготовки к сочинению: 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1–120 (учебник). Пересказ «Приложения первого»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Успенский «Школа клоунов». Второй день занятий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оценочные суждения о прочитанном произведении 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фантазия на тему «Шко-ла моей мечты»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6102" w:type="dxa"/>
        <w:jc w:val="left"/>
        <w:tblInd w:w="-90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1358"/>
        <w:gridCol w:w="534"/>
        <w:gridCol w:w="906"/>
        <w:gridCol w:w="2700"/>
        <w:gridCol w:w="3260"/>
        <w:gridCol w:w="3969"/>
        <w:gridCol w:w="1276"/>
        <w:gridCol w:w="155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 Успенский «Школа клоунов». Заключительный урок.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 «Переме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мы и главной мысли произведения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чтение текста художественного произведения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характеристик героев и их сравнение, анализ событий, героев произведения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ние; аргументированное объяснение точки зрения героев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темы и главной мысли произвед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и аргументировать свое отношение к прочитанному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72"/>
              </w:rPr>
            </w:pPr>
            <w:r>
              <w:rPr>
                <w:rFonts w:cs="Times New Roman" w:ascii="Times New Roman" w:hAnsi="Times New Roman"/>
              </w:rPr>
              <w:t>-знать признаки драматического произведения;</w:t>
            </w:r>
          </w:p>
          <w:p>
            <w:pPr>
              <w:pStyle w:val="Normal"/>
              <w:spacing w:before="280" w:after="28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7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rFonts w:cs="Times New Roman" w:ascii="Times New Roman" w:hAnsi="Times New Roman"/>
              </w:rPr>
              <w:t>-воспринимать</w:t>
            </w:r>
            <w:r>
              <w:rPr>
                <w:rFonts w:cs="Times New Roman" w:ascii="Times New Roman" w:hAnsi="Times New Roman"/>
              </w:rPr>
              <w:t xml:space="preserve"> на слух тексты в исполнении учителя, учащихс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-осознанно, правильно, выразительно </w:t>
            </w:r>
            <w:r>
              <w:rPr>
                <w:rStyle w:val="Emphasis"/>
                <w:rFonts w:cs="Times New Roman" w:ascii="Times New Roman" w:hAnsi="Times New Roman"/>
              </w:rPr>
              <w:t>читать вслу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умывание и обсуждение темы, формулирование главной мысли сочинения, составление пл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8 (учебник); выучить стихотворение наизу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ликов «Как я влиял на Севку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прогнозировать содержание текста по заглавию, фамилии автора, иллюстрациям, ключевым словам 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над образом литературного героя: портрет, детали биографии, черты личности, речь героя, отношение автора к герою, собственное отношение к геро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9–135, чита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  <w:b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уликов Как я влиял на Севку. Заключительный урок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ть оценочные суждения о прочитанном произведении 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уроками изобразительного искус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 «Вредный кот»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ераскина «В стране невыученных уроков» (начало работы с текстом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ознанно, правильно, выразительно читать подготовленные тексты 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7-151озоглавить ч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6034" w:type="dxa"/>
        <w:jc w:val="left"/>
        <w:tblInd w:w="-8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1260"/>
        <w:gridCol w:w="540"/>
        <w:gridCol w:w="984"/>
        <w:gridCol w:w="2616"/>
        <w:gridCol w:w="3260"/>
        <w:gridCol w:w="3969"/>
        <w:gridCol w:w="1276"/>
        <w:gridCol w:w="1559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-993" w:firstLine="11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-993" w:firstLine="11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20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993" w:firstLine="117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spacing w:lineRule="auto" w:line="218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 к прочитанному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спользовать выборочное чтение для подтверждения как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либо мысли, выборочное чтение по конкретному зада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находить в произведениях слова и выражения, которые использует автор для описания или характеристики;</w:t>
            </w:r>
          </w:p>
          <w:p>
            <w:pPr>
              <w:pStyle w:val="Normal"/>
              <w:autoSpaceDE w:val="false"/>
              <w:spacing w:lineRule="auto" w:line="218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-993" w:firstLine="117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1–156;</w:t>
            </w:r>
          </w:p>
          <w:p>
            <w:pPr>
              <w:pStyle w:val="Normal"/>
              <w:autoSpaceDE w:val="false"/>
              <w:spacing w:lineRule="auto" w:line="218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ить</w:t>
            </w:r>
          </w:p>
          <w:p>
            <w:pPr>
              <w:pStyle w:val="Normal"/>
              <w:autoSpaceDE w:val="false"/>
              <w:spacing w:lineRule="auto" w:line="218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5–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3" w:firstLine="117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ind w:left="-993" w:firstLine="11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  <w:p>
            <w:pPr>
              <w:pStyle w:val="Normal"/>
              <w:autoSpaceDE w:val="false"/>
              <w:spacing w:lineRule="auto" w:line="220" w:before="0" w:after="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кина«В стране невыученных уроков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993" w:firstLine="11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20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993" w:firstLine="117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робно и выборочно пересказывать текст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9–167;</w:t>
            </w:r>
          </w:p>
          <w:p>
            <w:pPr>
              <w:pStyle w:val="Normal"/>
              <w:autoSpaceDE w:val="false"/>
              <w:spacing w:lineRule="auto" w:line="218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глав 9, 10, 11, 12 на выб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ind w:left="-993" w:firstLine="11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ераскина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стране невыученных уроков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993" w:firstLine="11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20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монологические высказывания с опорой на текст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глав</w:t>
            </w:r>
          </w:p>
          <w:p>
            <w:pPr>
              <w:pStyle w:val="Normal"/>
              <w:autoSpaceDE w:val="false"/>
              <w:spacing w:lineRule="auto" w:line="218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ind w:left="-993" w:firstLine="1173"/>
              <w:jc w:val="center"/>
              <w:rPr/>
            </w:pPr>
            <w:r>
              <w:rPr>
                <w:rFonts w:cs="Times New Roman" w:ascii="Times New Roman" w:hAnsi="Times New Roman"/>
              </w:rPr>
              <w:t>36–</w:t>
              <w:br/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Григорьев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 роста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вершение работы), «После уроков», «Кто прав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993" w:firstLine="11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20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тихотворные произведения наизусть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ь произведения к жанрам рассказа, повести, пьесы по определённым признакам;</w:t>
            </w:r>
          </w:p>
          <w:p>
            <w:pPr>
              <w:pStyle w:val="Normal"/>
              <w:autoSpaceDE w:val="false"/>
              <w:spacing w:lineRule="auto" w:line="218" w:before="0" w:after="0"/>
              <w:ind w:left="-993" w:firstLine="1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73. </w:t>
            </w:r>
          </w:p>
          <w:p>
            <w:pPr>
              <w:pStyle w:val="Normal"/>
              <w:autoSpaceDE w:val="false"/>
              <w:spacing w:lineRule="auto" w:line="218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</w:t>
            </w:r>
          </w:p>
          <w:p>
            <w:pPr>
              <w:pStyle w:val="Normal"/>
              <w:autoSpaceDE w:val="false"/>
              <w:spacing w:lineRule="auto" w:line="218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  <w:p>
            <w:pPr>
              <w:pStyle w:val="Normal"/>
              <w:autoSpaceDE w:val="false"/>
              <w:spacing w:lineRule="auto" w:line="218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 стихотворение по выбо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ind w:left="-310"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 по разделу 4. </w:t>
            </w:r>
          </w:p>
          <w:p>
            <w:pPr>
              <w:pStyle w:val="Normal"/>
              <w:autoSpaceDE w:val="false"/>
              <w:spacing w:lineRule="auto" w:line="218" w:before="0" w:after="0"/>
              <w:ind w:left="-993" w:firstLine="1173"/>
              <w:rPr/>
            </w:pPr>
            <w:r>
              <w:rPr>
                <w:rFonts w:cs="Times New Roman" w:ascii="Times New Roman" w:hAnsi="Times New Roman"/>
              </w:rPr>
              <w:t>Проверочннннннннная работа (15–20 минут).</w:t>
            </w:r>
          </w:p>
          <w:p>
            <w:pPr>
              <w:pStyle w:val="Normal"/>
              <w:autoSpaceDE w:val="false"/>
              <w:spacing w:lineRule="auto" w:line="218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изученных произведений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. Сочинение сказок, расска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у из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: «Если бы я был учителем»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каких уроках мне не бывает скучн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ind w:left="-993" w:firstLine="1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6203" w:type="dxa"/>
        <w:jc w:val="left"/>
        <w:tblInd w:w="-90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8"/>
        <w:gridCol w:w="18"/>
        <w:gridCol w:w="17"/>
        <w:gridCol w:w="31"/>
        <w:gridCol w:w="1257"/>
        <w:gridCol w:w="11"/>
        <w:gridCol w:w="9"/>
        <w:gridCol w:w="27"/>
        <w:gridCol w:w="367"/>
        <w:gridCol w:w="132"/>
        <w:gridCol w:w="14"/>
        <w:gridCol w:w="45"/>
        <w:gridCol w:w="981"/>
        <w:gridCol w:w="236"/>
        <w:gridCol w:w="31"/>
        <w:gridCol w:w="2448"/>
        <w:gridCol w:w="23"/>
        <w:gridCol w:w="21"/>
        <w:gridCol w:w="31"/>
        <w:gridCol w:w="3355"/>
        <w:gridCol w:w="28"/>
        <w:gridCol w:w="16"/>
        <w:gridCol w:w="18"/>
        <w:gridCol w:w="3637"/>
        <w:gridCol w:w="61"/>
        <w:gridCol w:w="62"/>
        <w:gridCol w:w="22"/>
        <w:gridCol w:w="1597"/>
        <w:gridCol w:w="94"/>
        <w:gridCol w:w="22"/>
        <w:gridCol w:w="29"/>
        <w:gridCol w:w="10"/>
        <w:gridCol w:w="52"/>
        <w:gridCol w:w="1028"/>
        <w:gridCol w:w="31"/>
        <w:gridCol w:w="31"/>
      </w:tblGrid>
      <w:tr>
        <w:trPr/>
        <w:tc>
          <w:tcPr>
            <w:tcW w:w="1614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ind w:left="-1573" w:firstLine="157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5 Глухая пора  листопада(6 часов)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раздел . Стихи Пушкина , Бальмонта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стихотворение наизусть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дом»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ывание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ных произведений наизусть по выбору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34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9–181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пгир «Четыре конверта»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мойлов «Перед снегом»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тихотворные произведения наизусть</w:t>
            </w:r>
          </w:p>
        </w:tc>
        <w:tc>
          <w:tcPr>
            <w:tcW w:w="34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одного стихотворения по выбору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2–184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щание с летом»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осознанно текст художественного произведения</w:t>
            </w:r>
          </w:p>
        </w:tc>
        <w:tc>
          <w:tcPr>
            <w:tcW w:w="34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наизусть и выразительное чтение небольших отрывков прозы с использованием соответствующей интонации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наизусть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или 8-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ы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 5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5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</w:t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ind w:left="174" w:hanging="1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жанров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ind w:left="174" w:hanging="17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 основное содержание изученных литературных произведений</w:t>
            </w:r>
          </w:p>
        </w:tc>
        <w:tc>
          <w:tcPr>
            <w:tcW w:w="3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ind w:left="174" w:hanging="17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ind w:left="174" w:hanging="17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использовать выборочное чтение для подтверждения какой – либо мысли, выборочное чтение по конкретному заданию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4" w:hanging="17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блюдениям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му «Разная осень»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4" w:hanging="17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неклассного чтения. Знакомство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тской периодической печатью</w:t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ind w:left="174" w:hanging="1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ind w:left="174" w:hanging="17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оценочные суждения по прочитанным произведениям</w:t>
            </w:r>
          </w:p>
        </w:tc>
        <w:tc>
          <w:tcPr>
            <w:tcW w:w="3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 для детей</w:t>
            </w:r>
          </w:p>
        </w:tc>
        <w:tc>
          <w:tcPr>
            <w:tcW w:w="1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рзилка», «Миша», «Почему»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4" w:hanging="17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14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«И кот ученый свои мне сказки говорил…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9 часов)-1 час внекл. чтения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разде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пгир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са-чудеса». Русская сказка «Кот и лиса». В. Берестов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»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наизусть и выразительное чте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й с использованием соответствующей интонации, тона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олицетворение, эпитет в художественном произведении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стихотворение В. Берестова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» наизусть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«Никита Кожемяка», «Как мужик гусей делил»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языка народных сказок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ть про себя незнакомый текст, провод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ую работу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инсценированию. Выучить роли наизусть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 по теме «Русские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сказки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Гребенщиков «Под небом голубым…»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наизусть и выразительное чтение стихотворений с использованием соответствующей интонации, тона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ливание частей текста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ключевых слов в тексте или частях текста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есказу текста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34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rFonts w:cs="Times New Roman" w:ascii="Times New Roman" w:hAnsi="Times New Roman"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автора, название и героев прочитанных произведений.</w:t>
            </w:r>
          </w:p>
          <w:p>
            <w:pPr>
              <w:pStyle w:val="Normal"/>
              <w:spacing w:before="280" w:after="28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rFonts w:cs="Times New Roman" w:ascii="Times New Roman" w:hAnsi="Times New Roman"/>
              </w:rPr>
              <w:t>-воспринимать</w:t>
            </w:r>
            <w:r>
              <w:rPr>
                <w:rFonts w:cs="Times New Roman" w:ascii="Times New Roman" w:hAnsi="Times New Roman"/>
              </w:rPr>
              <w:t xml:space="preserve"> на слух тексты в исполнении учителя, учащихс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-осознанно, правильно, выразительно </w:t>
            </w:r>
            <w:r>
              <w:rPr>
                <w:rStyle w:val="Emphasis"/>
                <w:rFonts w:cs="Times New Roman" w:ascii="Times New Roman" w:hAnsi="Times New Roman"/>
              </w:rPr>
              <w:t>читать вслу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ихотворение наизусть. Нарисовать жителей сказочного города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бские сказки из «Тысячи и одной ночи», «Синдбад-море-ход»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части и озаглавливать части</w:t>
            </w:r>
          </w:p>
        </w:tc>
        <w:tc>
          <w:tcPr>
            <w:tcW w:w="3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ирование умения писать на тему.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ить 4, 5, 6-ю части, записать в тетрадь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сказки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Перро «Ослиная шкура»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в тексте ключевые слова</w:t>
            </w:r>
          </w:p>
        </w:tc>
        <w:tc>
          <w:tcPr>
            <w:tcW w:w="3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ключевые слова, с. 26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(рабочая тетрадь)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Х. Андерсен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йкий оловянный солдатик»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3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, составлять простой пл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Волков «Волшебник Изумрудного города» (чтение главы «Элли в плену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людоеда»)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робно и кратко пересказывать текст</w:t>
            </w:r>
          </w:p>
        </w:tc>
        <w:tc>
          <w:tcPr>
            <w:tcW w:w="3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 и выполнить задание 3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а – драматическое произведение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 «Сказка про козла»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а. Признаки драматического произведения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связной речи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исать на тему. Сочинение сказки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использовать выборочное чтение для подтверждения мысли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план</w:t>
            </w:r>
          </w:p>
        </w:tc>
        <w:tc>
          <w:tcPr>
            <w:tcW w:w="34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главную мысль текста;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материал для  характеристики героя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из пословиц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2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традь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)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ысоцкий «Песня Кэрролла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– сочинение сказки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очинение на заданную тему</w:t>
            </w:r>
          </w:p>
        </w:tc>
        <w:tc>
          <w:tcPr>
            <w:tcW w:w="3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исать сказку. Оформить работу (нарисовать рисунки и обложку)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Сказки-путешествия. В. Губарев «Королевство Кривых зеркал», С. Лагерлеф «Чудесное путешествие Нильса с дикими гусями»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оценочные суждения  по прочитанному</w:t>
            </w:r>
          </w:p>
        </w:tc>
        <w:tc>
          <w:tcPr>
            <w:tcW w:w="3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Заучивание наизусть и выразительное чтение небольших отрывков прозы с использованием соответствующей интонации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14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«Поет зима, аукает…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9 часов)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новы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. Чтение стихотворений С. Есенина «Поет зима, аукает…», «Пороша». 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олицетворение, эпитет в художественном произведении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онимать образные выражения, представлять картину, нарисованную автором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второв и героев произведений</w:t>
            </w:r>
          </w:p>
        </w:tc>
        <w:tc>
          <w:tcPr>
            <w:tcW w:w="34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ключевые слова в тексте или в частях текста, устанавливать связь ключевых слов и заглавия текс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чать на вопросы учителя по прочитанному;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наизусть. Сделать выписки на страничку «Зима»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Бальмонт «Снежинка»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Бродский «Вечером».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 Мориц «Настоящий секрет», 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рто «В защиту Деда Мороза»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наизусть и выразительное чтение стихотворений с использованием соответствующей интонации, тона, темпа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над образом литературного героя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олицетворение, эпитет. Формирование умения понимать образные выражения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азделение текста на части, озаглавливание частей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3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обдумывание и обсуждение темы, формулирование главной мысли сочинения, составление плана</w:t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ихотворение по выбору наизуст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выписки на страничку «Зима»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Кот в сапогах»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характеристику героя</w:t>
            </w:r>
          </w:p>
        </w:tc>
        <w:tc>
          <w:tcPr>
            <w:tcW w:w="3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разительное чтение рассказа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астернак «Снег идет», А. Башлачов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ждественская»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мойлов «Город зимний»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сравнения, олицетворения, эпитеты без определения терминов</w:t>
            </w:r>
          </w:p>
        </w:tc>
        <w:tc>
          <w:tcPr>
            <w:tcW w:w="3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одно стихотворение по выбору наизусть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ианки «По следам»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части</w:t>
            </w:r>
          </w:p>
        </w:tc>
        <w:tc>
          <w:tcPr>
            <w:tcW w:w="3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 прозаическом произведении героев, рассказчика   автора;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аглавить части. Ответить на вопросы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7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по разделу 7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–20 минут). Обобщающий урок по разделу. Подготовка к сочинению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очинение на выбранную тему</w:t>
            </w:r>
          </w:p>
        </w:tc>
        <w:tc>
          <w:tcPr>
            <w:tcW w:w="3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рать тему на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 и написать сочинение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Сказка-пьеса С. Маршака «Двенадцать месяцев»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3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свою концовку сказки-пьесы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животные в нашем дом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6 часов)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раздел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 «Прощание с другом»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мин-Сибиряк «Медведко»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в произведении слова, выражения, которые автор использует для описания или характеристики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наизусть стихотворения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деление текста на части, озаглавливание частей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раткому пересказу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3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в художественном тексте сравнения, эпитеты, олицетворения;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ересказ текста от 3-го лица</w:t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Коринец «Ханг и Чанг»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к тексту</w:t>
            </w:r>
          </w:p>
        </w:tc>
        <w:tc>
          <w:tcPr>
            <w:tcW w:w="3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задание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 на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0;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ь 2 вопроса по содержанию</w:t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Дымка и Антон»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пгир «Морская собака»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учивать произведения наизусть</w:t>
            </w:r>
          </w:p>
        </w:tc>
        <w:tc>
          <w:tcPr>
            <w:tcW w:w="3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и выучить наизусть стихотворение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пгира</w:t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Коваль «Капитан Клюквин»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части и озаглавливать части</w:t>
            </w:r>
          </w:p>
        </w:tc>
        <w:tc>
          <w:tcPr>
            <w:tcW w:w="3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автора, название и героев прочитанных произведений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, озаглавить и пересказать 6-ю часть рассказа</w:t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3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 Мориц «Пони», «Любимый пони». Обобщающий урок по разделу. Устный журнал «Добро в твоем сердце». 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исать на тему: обдумывание, формулирование главной мысли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очинение на заданную тему</w:t>
            </w:r>
          </w:p>
        </w:tc>
        <w:tc>
          <w:tcPr>
            <w:tcW w:w="3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гнозировать содержание текста по заглавию, фамилии автора, иллюстрации, ключевым слова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ть сочинение на одну из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 на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5</w:t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О братьях наших меньших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наизусть стихотворений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учивать наизусть стихотворения и выразительно читать</w:t>
            </w:r>
          </w:p>
        </w:tc>
        <w:tc>
          <w:tcPr>
            <w:tcW w:w="3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о животных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Чапли-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, Б. Жит-кова</w:t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9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мы с мамой и пап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9 часов)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ind w:left="-1897" w:right="-492" w:firstLine="15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ind w:left="157" w:right="-492" w:hanging="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раздел. Э. Успенский «Все в порядке», «Если был бы я девчонкой». В. 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ind w:left="-1897" w:right="-492" w:firstLine="15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авторов и героев произведений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ind w:left="157" w:right="-49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учивать наизусть стихотворения и выразительно читать</w:t>
            </w:r>
          </w:p>
        </w:tc>
        <w:tc>
          <w:tcPr>
            <w:tcW w:w="34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самостоятельно </w:t>
            </w:r>
            <w:r>
              <w:rPr>
                <w:rStyle w:val="Emphasis"/>
                <w:rFonts w:cs="Times New Roman" w:ascii="Times New Roman" w:hAnsi="Times New Roman"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текста по заглавию, фамилии автора, иллюстрации, ключевым словам</w:t>
            </w:r>
            <w:r>
              <w:rPr/>
              <w:t>;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-самостоятельно </w:t>
            </w:r>
            <w:r>
              <w:rPr>
                <w:rStyle w:val="Emphasis"/>
                <w:rFonts w:cs="Times New Roman" w:ascii="Times New Roman" w:hAnsi="Times New Roman"/>
              </w:rPr>
              <w:t>читать про себя</w:t>
            </w:r>
            <w:r>
              <w:rPr>
                <w:rFonts w:cs="Times New Roman" w:ascii="Times New Roman" w:hAnsi="Times New Roman"/>
              </w:rPr>
              <w:t xml:space="preserve"> незнакомый текст, </w:t>
            </w:r>
            <w:r>
              <w:rPr>
                <w:rStyle w:val="Emphasis"/>
                <w:rFonts w:cs="Times New Roman" w:ascii="Times New Roman" w:hAnsi="Times New Roman"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словарную работу;</w:t>
            </w:r>
          </w:p>
          <w:p>
            <w:pPr>
              <w:pStyle w:val="Normal"/>
              <w:spacing w:before="280" w:after="28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rFonts w:cs="Times New Roman" w:ascii="Times New Roman" w:hAnsi="Times New Roman"/>
              </w:rPr>
              <w:t>-делить</w:t>
            </w:r>
            <w:r>
              <w:rPr>
                <w:rFonts w:cs="Times New Roman" w:ascii="Times New Roman" w:hAnsi="Times New Roman"/>
              </w:rPr>
              <w:t xml:space="preserve"> текст на части, </w:t>
            </w:r>
            <w:r>
              <w:rPr>
                <w:rStyle w:val="Emphasis"/>
                <w:rFonts w:cs="Times New Roman" w:ascii="Times New Roman" w:hAnsi="Times New Roman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остой план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-самостоятельно </w:t>
            </w:r>
            <w:r>
              <w:rPr>
                <w:rStyle w:val="Emphasis"/>
                <w:rFonts w:cs="Times New Roman" w:ascii="Times New Roman" w:hAnsi="Times New Roman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главную мысль текста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, составлять простой план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ind w:left="447" w:hanging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наизусть одно стихотворение по выбору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9" w:before="0" w:after="0"/>
              <w:ind w:left="447" w:hanging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ind w:left="-1897" w:right="-492" w:firstLine="15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унский «Бы…»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ind w:left="-1897" w:right="-492" w:firstLine="15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ind w:left="-1897" w:right="-492" w:firstLine="15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учивать наизусть небольшие отрывки прозы</w:t>
            </w:r>
          </w:p>
        </w:tc>
        <w:tc>
          <w:tcPr>
            <w:tcW w:w="34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ind w:left="447" w:hanging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ind w:left="447" w:hanging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наизусть отрывок из рассказа 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9" w:before="0" w:after="0"/>
              <w:ind w:left="447" w:hanging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919" w:hRule="atLeas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ind w:left="-1897" w:right="-492" w:firstLine="15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ind w:left="15" w:right="-492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 Коренец «Подарки под подушкой 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ind w:left="-1897" w:right="-492" w:firstLine="15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стных описаний-миниатюр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очинение на заданную тему</w:t>
            </w:r>
          </w:p>
        </w:tc>
        <w:tc>
          <w:tcPr>
            <w:tcW w:w="34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ind w:left="447" w:hanging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ind w:left="447" w:hanging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наизусть стихотворение </w:t>
            </w:r>
          </w:p>
          <w:p>
            <w:pPr>
              <w:pStyle w:val="Normal"/>
              <w:autoSpaceDE w:val="false"/>
              <w:spacing w:lineRule="auto" w:line="199" w:before="0" w:after="0"/>
              <w:ind w:left="447" w:hanging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Барто или написать сочинение-миниатюру, </w:t>
            </w:r>
          </w:p>
          <w:p>
            <w:pPr>
              <w:pStyle w:val="Normal"/>
              <w:autoSpaceDE w:val="false"/>
              <w:spacing w:lineRule="auto" w:line="199" w:before="0" w:after="0"/>
              <w:ind w:left="447" w:hanging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" w:hanging="44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919" w:hRule="atLeas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ind w:left="-1897" w:right="-492" w:firstLine="15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ind w:left="15"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ик «Красные яблоки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ind w:left="-1897" w:right="-492" w:firstLine="15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ind w:left="-1897" w:right="-492" w:firstLine="15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ставлять план из предложений текста</w:t>
            </w:r>
          </w:p>
        </w:tc>
        <w:tc>
          <w:tcPr>
            <w:tcW w:w="34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главную мысль текст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тата</w:t>
            </w:r>
          </w:p>
          <w:p>
            <w:pPr>
              <w:pStyle w:val="Normal"/>
              <w:autoSpaceDE w:val="false"/>
              <w:spacing w:lineRule="auto" w:line="199" w:before="0" w:after="0"/>
              <w:ind w:left="447" w:hanging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ить части 4, 5, 6, 7-ю. Составить цитатный план рассказа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" w:hanging="44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919" w:hRule="atLeas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Драгунский «Девочка на шаре». «Счастье – это когда тебя понимают…» 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над образом литературного героя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в тексте материал для характеристики героя</w:t>
            </w:r>
          </w:p>
        </w:tc>
        <w:tc>
          <w:tcPr>
            <w:tcW w:w="34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продолжение рассказа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работы над рассказом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" w:hanging="44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919" w:hRule="atLeas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Драгунский «Тайное всегда становится явным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деление текста на части и озаглавливание частей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части</w:t>
            </w:r>
          </w:p>
        </w:tc>
        <w:tc>
          <w:tcPr>
            <w:tcW w:w="34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материал для  характеристики героя;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ь текст на три части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ить получивши-еся части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" w:hanging="44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919" w:hRule="atLeas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 о своей семье. Обобщающий урок по разделу 9. Проверочная работа по разделу 9 (15–20 минут)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исать на тему: обдумывать тему, формулировать главную мысль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очинение на заданную тему</w:t>
            </w:r>
          </w:p>
        </w:tc>
        <w:tc>
          <w:tcPr>
            <w:tcW w:w="34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, оформить его фотографиями, рисунками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" w:hanging="44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919" w:hRule="atLeas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От чистого сердца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воего отношения к написанному автором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находить произведения на заданную тему</w:t>
            </w:r>
          </w:p>
        </w:tc>
        <w:tc>
          <w:tcPr>
            <w:tcW w:w="34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умывание и обсуждение темы, формулирование главной мысли сочинения, составление плана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и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Барто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 Благининой, Е. Пер-мяка, В. Драгунского;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Юрмин «Про тетрадь, парту, карандаши и карту»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" w:hanging="44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1617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47" w:hanging="44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0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«Наполним музыкой сердца…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6 часов)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023" w:hRule="atLeas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ind w:left="-34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разде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 Мандельштам «Рояль».. 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дробному пересказу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343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</w:rPr>
              <w:t>аргументировать</w:t>
            </w:r>
            <w:r>
              <w:rPr>
                <w:rFonts w:cs="Times New Roman" w:ascii="Times New Roman" w:hAnsi="Times New Roman"/>
              </w:rPr>
              <w:t xml:space="preserve"> своё отношение к прочитанному, в том числе к художественной стороне текста (что понравилось из прочитанного и почему);</w:t>
            </w:r>
          </w:p>
          <w:p>
            <w:pPr>
              <w:pStyle w:val="Normal"/>
              <w:spacing w:before="280" w:after="28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rFonts w:cs="Times New Roman" w:ascii="Times New Roman" w:hAnsi="Times New Roman"/>
              </w:rPr>
              <w:t>-относить</w:t>
            </w:r>
            <w:r>
              <w:rPr>
                <w:rFonts w:cs="Times New Roman" w:ascii="Times New Roman" w:hAnsi="Times New Roman"/>
              </w:rPr>
              <w:t xml:space="preserve"> произведения к жанрам рассказа, повести, пьесы по определённым признакам;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ть про себя незнакомый текст, провод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ую работу;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одробный пересказ 1 и 2-й частей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919" w:hRule="atLeas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2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Корзина с еловыми шишками», «…Волшебник и великий музыкант»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ind w:left="-1897" w:right="-492" w:firstLine="15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ыборочному пересказу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34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ind w:left="447" w:hanging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пересказ</w:t>
            </w:r>
          </w:p>
          <w:p>
            <w:pPr>
              <w:pStyle w:val="Normal"/>
              <w:autoSpaceDE w:val="false"/>
              <w:spacing w:lineRule="auto" w:line="199" w:before="0" w:after="0"/>
              <w:ind w:left="447" w:hanging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борочный пересказ: «Что чувствовала Дагни, слушая музыку Грига…»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" w:hanging="44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919" w:hRule="atLeas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Цыферов «Тайна запечного сверчка», «Небольшое выступление», «О сказочной тайне маленького Моцарта», «О танцующем снеге»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ене и серебряной шпаге принца»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ind w:left="-1897" w:right="-492" w:firstLine="15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ыразительному чтению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соответствующей интонации, тона, темпа и логического ударения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зительно читать</w:t>
            </w:r>
          </w:p>
        </w:tc>
        <w:tc>
          <w:tcPr>
            <w:tcW w:w="34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ind w:left="447" w:hanging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автора, название и героев прочитанных произведений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готовить диалог Моцарта и Сверчка к инсценированию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" w:hanging="44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919" w:hRule="atLeas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Независимый Горбушка»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ind w:left="-1897" w:right="-492" w:firstLine="15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есказу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34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ind w:left="447" w:hanging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к пересказу любую часть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" w:hanging="44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919" w:hRule="atLeas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разделу. Проверочная работа по разделу 10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 на тему «Что я представляю, когда слушаю музыку…»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ind w:left="-1897" w:right="-492" w:firstLine="15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исать на тему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второв и героев произведений</w:t>
            </w:r>
          </w:p>
        </w:tc>
        <w:tc>
          <w:tcPr>
            <w:tcW w:w="34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 ходу чтения </w:t>
            </w:r>
            <w:r>
              <w:rPr>
                <w:rStyle w:val="Emphasis"/>
                <w:rFonts w:cs="Times New Roman" w:ascii="Times New Roman" w:hAnsi="Times New Roman"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картины, устно </w:t>
            </w:r>
            <w:r>
              <w:rPr>
                <w:rStyle w:val="Emphasis"/>
                <w:rFonts w:cs="Times New Roman" w:ascii="Times New Roman" w:hAnsi="Times New Roman"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(рисовать) то, что представили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в художественном тексте сравнения, эпитеты, олицетворения;</w:t>
            </w:r>
          </w:p>
          <w:p>
            <w:pPr>
              <w:pStyle w:val="Normal"/>
              <w:autoSpaceDE w:val="false"/>
              <w:spacing w:lineRule="auto" w:line="199" w:before="0" w:after="0"/>
              <w:ind w:left="447" w:hanging="4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му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я пред-ставляю себе, когда слушаю музыку…»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617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47" w:hanging="44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1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день смех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3 часа)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919" w:hRule="atLeas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разде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пгир «Смеяцы», «Людоед и принцесса, или Все наоборот»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ind w:left="-1897" w:right="-492" w:firstLine="15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нимательного отношения к языку художественного произведения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заучивать наизусть и выразительно читать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 </w:t>
            </w:r>
          </w:p>
        </w:tc>
        <w:tc>
          <w:tcPr>
            <w:tcW w:w="343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Emphasis"/>
                <w:rFonts w:cs="Times New Roman" w:ascii="Times New Roman" w:hAnsi="Times New Roman"/>
              </w:rPr>
              <w:t>-находить</w:t>
            </w:r>
            <w:r>
              <w:rPr>
                <w:rFonts w:cs="Times New Roman" w:ascii="Times New Roman" w:hAnsi="Times New Roman"/>
              </w:rPr>
              <w:t xml:space="preserve"> в тексте материал для характеристики геро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-подробно и выборочно </w:t>
            </w:r>
            <w:r>
              <w:rPr>
                <w:rStyle w:val="Emphasis"/>
                <w:rFonts w:cs="Times New Roman" w:ascii="Times New Roman" w:hAnsi="Times New Roman"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;</w:t>
            </w:r>
          </w:p>
          <w:p>
            <w:pPr>
              <w:pStyle w:val="Normal"/>
              <w:spacing w:before="280" w:after="28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rFonts w:cs="Times New Roman" w:ascii="Times New Roman" w:hAnsi="Times New Roman"/>
              </w:rPr>
              <w:t>-составлять</w:t>
            </w:r>
            <w:r>
              <w:rPr>
                <w:rFonts w:cs="Times New Roman" w:ascii="Times New Roman" w:hAnsi="Times New Roman"/>
              </w:rPr>
              <w:t xml:space="preserve"> рассказ-характеристику героя;</w:t>
            </w:r>
          </w:p>
          <w:p>
            <w:pPr>
              <w:pStyle w:val="Normal"/>
              <w:spacing w:before="280" w:after="28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-составлять</w:t>
            </w:r>
            <w:r>
              <w:rPr>
                <w:rFonts w:cs="Times New Roman" w:ascii="Times New Roman" w:hAnsi="Times New Roman"/>
              </w:rPr>
              <w:t xml:space="preserve"> устные и письменные описания;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ind w:left="447" w:hanging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ихотворение наизусть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" w:hanging="44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919" w:hRule="atLeas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Надо иметь чувство юмора». Ю. Мориц «Малиновая кошка». Дву-стишия О. Григорьева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ind w:left="-1897" w:right="-492" w:firstLine="15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внимательного отношения к языку художественных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зительно читать произведения</w:t>
            </w:r>
          </w:p>
        </w:tc>
        <w:tc>
          <w:tcPr>
            <w:tcW w:w="34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ind w:left="447" w:hanging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главную мысль текста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" w:hanging="44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919" w:hRule="atLeas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«Весёлая мозаика»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ind w:left="-1897" w:right="-492" w:firstLine="15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воего отношения к написанному автором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свое отношение к прочитанному</w:t>
            </w:r>
          </w:p>
        </w:tc>
        <w:tc>
          <w:tcPr>
            <w:tcW w:w="34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ind w:left="447" w:hanging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" w:hanging="44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1617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47" w:hanging="44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2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вес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 часа)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235" w:hRule="atLeas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раздел. Стихи о весне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Тютчева, А. Блока, А. Макаревича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Маяковского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 Мандельштама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Чёрного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Окуджавы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ind w:left="-1897" w:right="-492" w:firstLine="15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учивание наизусть стихотворного произведения 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343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rFonts w:cs="Times New Roman" w:ascii="Times New Roman" w:hAnsi="Times New Roman"/>
              </w:rPr>
              <w:t>-воспринимать</w:t>
            </w:r>
            <w:r>
              <w:rPr>
                <w:rFonts w:cs="Times New Roman" w:ascii="Times New Roman" w:hAnsi="Times New Roman"/>
              </w:rPr>
              <w:t xml:space="preserve"> на слух тексты в исполнении учителя, учащихс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-осознанно, правильно, выразительно </w:t>
            </w:r>
            <w:r>
              <w:rPr>
                <w:rStyle w:val="Emphasis"/>
                <w:rFonts w:cs="Times New Roman" w:ascii="Times New Roman" w:hAnsi="Times New Roman"/>
              </w:rPr>
              <w:t>читать вслу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ind w:left="447" w:hanging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одно стихотворение наизусть. Нарисовать иллюстрацию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" w:hanging="44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919" w:hRule="atLeas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Толстой «Детство Никиты», глава 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ind w:left="-1897" w:right="-492" w:firstLine="15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лению текста на части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части</w:t>
            </w:r>
          </w:p>
        </w:tc>
        <w:tc>
          <w:tcPr>
            <w:tcW w:w="34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е и письменные опис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ь текст на три части, озаглавить части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" w:hanging="44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919" w:hRule="atLeas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 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Окуджава «Весна»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ind w:left="-1897" w:right="-492" w:firstLine="15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ind w:left="447" w:hanging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" w:hanging="44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919" w:hRule="atLeas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разделам 11 и 12 (15–20 минут). Творческая работа: сочинение о весне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ind w:left="-1897" w:right="-492" w:firstLine="15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исать на заданную тему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очинение на заданную тему</w:t>
            </w:r>
          </w:p>
        </w:tc>
        <w:tc>
          <w:tcPr>
            <w:tcW w:w="34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ind w:left="447" w:hanging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. Оформить работу рисунками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" w:hanging="44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1617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47" w:hanging="44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3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день Побед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 часа)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919" w:hRule="atLeas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6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разде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хматова «Памяти друга», В. Драгунский «Арбузный переулок». Стихи о вой-не В. Высоцкого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Окуджавы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Твардовского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ind w:left="-1897" w:right="-492" w:firstLine="15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выразительного чтения с использованием соответствующей интонации, тона, темпа, логического ударения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зительно читать</w:t>
            </w:r>
          </w:p>
        </w:tc>
        <w:tc>
          <w:tcPr>
            <w:tcW w:w="343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учивать наизусть и выразительно читать стихотворения и небольшие отрывки прозы с использованием соответствующей интонации, тона, темпа, громкости речи и логического удар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72"/>
              </w:rPr>
            </w:pPr>
            <w:r>
              <w:rPr>
                <w:rFonts w:cs="Times New Roman" w:ascii="Times New Roman" w:hAnsi="Times New Roman"/>
              </w:rPr>
              <w:t>-знать признаки драматическ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аргументировать своё  отношение к прочитанному, в том числе к художественной стороне текста (что понравилось из прочитанного и почему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ыразительно стихи. Нарисовать плакат «Пусть всегда будет мир»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" w:hanging="44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919" w:hRule="atLeas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«Кто с мечом к нам придет, от меча и погибнет»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ind w:left="-1897" w:right="-492" w:firstLine="15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выбор книг на заданную тему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34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ind w:left="447" w:hanging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олевой «Последний день Матвея Кузьмина», С. Алексеев «Они защи-щали Москву»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" w:hanging="44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1617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47" w:hanging="44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4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Родная зем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3 часа)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919" w:hRule="atLeas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разде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Бескорыстие», В. Бахаревский, Г. Цыферов «Дубенка», Б. Окуджава «Песенка об Арбате», С. Козлов «Где живет солнце?»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нимательного отношения к языку художественного произведения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, сознательное, беглое и выразительное чтение целыми словами. Выбор интонации, соответствующей строению предложений, а также тона, темпа, громкости, логического ударения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343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находить в произведениях слова и выражения, которые использует автор для описания или характерист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казывать своё отношение к прочитанному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ind w:left="447" w:hanging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языковых средств художественной выразительности (без использования терминологии)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ать «Дубенку» или вы-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изусть стихотворе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Окуджа-</w:t>
            </w:r>
          </w:p>
          <w:p>
            <w:pPr>
              <w:pStyle w:val="Normal"/>
              <w:autoSpaceDE w:val="false"/>
              <w:spacing w:lineRule="auto" w:line="199" w:before="0" w:after="0"/>
              <w:ind w:left="447" w:hanging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" w:hanging="44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919" w:hRule="atLeas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урок. Проверка техники чтения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-характеристику геро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ind w:left="447" w:hanging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" w:hanging="44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919" w:hRule="atLeas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ind w:left="-1558" w:firstLine="15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ind w:left="-1558" w:right="131" w:firstLine="18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Любимые книги. Любимые писатели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ind w:left="-1558" w:firstLine="15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высказывать оценочные суждения о прочитанном</w:t>
            </w:r>
          </w:p>
        </w:tc>
        <w:tc>
          <w:tcPr>
            <w:tcW w:w="34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ь произведения к жанрам рассказа, повести, пьесы по определённым признака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ind w:left="447" w:hanging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 на лето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" w:hanging="44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27:00Z</dcterms:created>
  <dc:creator>Admin</dc:creator>
  <dc:description/>
  <cp:keywords/>
  <dc:language>en-US</dc:language>
  <cp:lastModifiedBy>дом</cp:lastModifiedBy>
  <cp:lastPrinted>2013-01-06T23:28:00Z</cp:lastPrinted>
  <dcterms:modified xsi:type="dcterms:W3CDTF">2013-01-14T15:28:00Z</dcterms:modified>
  <cp:revision>3</cp:revision>
  <dc:subject/>
  <dc:title/>
</cp:coreProperties>
</file>