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тне – оздоровительной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июнь – август 2012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аш детский сад посещает ____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Функционирует ___ групп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_____- садовые груп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проведенной диспансеризации выявлены группы здоровь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здоровья – ___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здоровья –  ___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 здоровья - ____детей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Лето — удивительная пора! И каждый 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>бенок с нетерпением ждет, когда же наступит это прекрасное время. Для детей лето — особый период, когда можно вдоволь нагуляться, окрепнуть, подрасти. Находясь в соприкосновении с природой, ребенок реально познает мир, его звуки, краски, получает яркие впечатления, которые оставля</w:t>
        <w:softHyphen/>
        <w:t>ют след в детской душе на всю жиз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— самое благоприятное время для укрепления здоровья детей.  Постоянное пребывание детей на свежем воздухе, многообразие форм, красок и звуков в природе, множе</w:t>
        <w:softHyphen/>
        <w:t>ство разных переживаний и новых впечатлений, бога</w:t>
        <w:softHyphen/>
        <w:t>тая витаминами пища, раздолье для движений в при</w:t>
        <w:softHyphen/>
        <w:t>родных условиях — все это дает ребенку значительный физический и эмоциональный запас сил для успешного полноценного развития и повышения иммунит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то же время лето таит некоторые опасности для здоровья детей — риск перегрева, солнечного ожога, общей расслабленности в жаркие дни, утомления от из</w:t>
        <w:softHyphen/>
        <w:t>лишней беготни, неблаготворного воздействия воды при неумеренном пользовании е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летний период уменьшается ко</w:t>
        <w:softHyphen/>
        <w:t>личество занятий, режим дня максимально насыщает</w:t>
        <w:softHyphen/>
        <w:t>ся деятельностью на открытом воздухе: прогулки, экскурсии, походы, игры на природе позволяют детям при</w:t>
        <w:softHyphen/>
        <w:t>обретать новый двигательный опы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летом имеет свои особенно</w:t>
        <w:softHyphen/>
        <w:t>сти, хотя и является продолжением работы, проводимой в течение учебного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мимо утренней гимнастики мы организуем физкультурные досуги, закаливающие процедуры, массаж, предлагаем детям  соки, фрук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Цель летнего оздоровительного периода:  оздоровление, укрепление иммунной системы  детского организма.</w:t>
      </w:r>
    </w:p>
    <w:p>
      <w:pPr>
        <w:pStyle w:val="Normal"/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 на летний оздоровительный пери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здание комфортных условий для физического, психического, умственного, художественно-эстетичес</w:t>
        <w:softHyphen/>
        <w:t>кого развития каждого ребе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здоровьесберегающего режима, предупреждение заболеваемости и травма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воспитательно-образовательного процесса соответствующим материалом и оборуд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вопросах воспитания и оздоровления детей в летн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петенции педагогов в вопросах организации летней оздоровительной работы;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трогое выполнение режима дня в детском са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лноценное питание: разнообразие, витаминизация, доброкачественность блю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тьевой режим с 01.06. 2012 года – 10 ча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ыполнение закаливающих мероприятий согласно инструкции и под наблюдением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оспитателей и ст. медсест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редовать пребывание на солнце с играми в т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пературой на улице и помещ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крывать только окна, имеющие решетки, сквозное проветривание в присутствии детей не допуск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етям иметь головные у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оспитателям заранее знать место, где дети будут гулять, проверять  на предмет отсутствия предметов: стекла, гвоздей и т.д., знать количество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ем детей в теплый период проводить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одители должны передавать детей лично воспитателю. Не  допускать забирать детей без ведома воспитателя, а также детям до 16 л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овести инструктаж по технике безопасности с сотрудниками, в группах провести беседы с воспитан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8. Создание развивающей среды в группах  (дидактические материалы, сюжетно – ролевые игры и т.д.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жим дня на лет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04"/>
        <w:gridCol w:w="1158"/>
        <w:gridCol w:w="1482"/>
        <w:gridCol w:w="1295"/>
        <w:gridCol w:w="1285"/>
      </w:tblGrid>
      <w:tr>
        <w:trPr>
          <w:trHeight w:val="103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ла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мла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</w:tc>
      </w:tr>
      <w:tr>
        <w:trPr>
          <w:trHeight w:val="6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, осмотр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6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11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>
          <w:trHeight w:val="10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>
          <w:trHeight w:val="20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, подгрупповая, индивидуальная, кружковая работа. Работа творческих площадок, игры, наблюдения, труд, воздушные ван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  <w:tr>
        <w:trPr>
          <w:trHeight w:val="67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</w:tr>
      <w:tr>
        <w:trPr>
          <w:trHeight w:val="103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с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03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закаливающие процед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6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</w:tr>
      <w:tr>
        <w:trPr>
          <w:trHeight w:val="1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игры, самостоятельная деятельность на прогулке, труд, физ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</w:tr>
      <w:tr>
        <w:trPr>
          <w:trHeight w:val="10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игры, самостоятельная деятельность на прогул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9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9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организации питания на летний пери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пищебло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45"/>
        <w:gridCol w:w="1026"/>
        <w:gridCol w:w="1683"/>
        <w:gridCol w:w="1157"/>
        <w:gridCol w:w="181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втра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дни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итьев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Группа </w:t>
            </w:r>
            <w:r>
              <w:rPr>
                <w:b/>
                <w:sz w:val="36"/>
                <w:szCs w:val="36"/>
              </w:rPr>
              <w:t>№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52095</wp:posOffset>
            </wp:positionV>
            <wp:extent cx="5334000" cy="443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ая работа с деть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2021"/>
        <w:gridCol w:w="3655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 согласно методическим рекомендаци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обязательное занятие в день (музыкальное, физкультурное) согласно сетке занятий на лет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Бебн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Матвеева М.Ю. Воспитатели групп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физкультурные развлечения 1 раз в неделю согласно пла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Бебн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Матвеева М.Ю. Воспитатели групп</w:t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согласно требованиям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етей: беседы, прогулки, наблюдения экспериментирование, труд на участке, в цветнике, на огороде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здоровительная работа с деть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хранение и укрепление здоровья детей, формирование здорового образа жизни, основ гигиенической и физической культуры, осмысленного отношения к здоровью как важной жизненной цен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0"/>
        <w:gridCol w:w="2608"/>
        <w:gridCol w:w="2259"/>
      </w:tblGrid>
      <w:tr>
        <w:trPr>
          <w:trHeight w:val="7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оздоровлением детей в ЛО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1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в течение дня (воздушные ванны, световоздушные ванны, босохождение и пр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, в благоприятную по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Сорокина Г.В.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, воспитатели групп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богащенное витаминами:</w:t>
            </w:r>
          </w:p>
          <w:p>
            <w:pPr>
              <w:pStyle w:val="Normal"/>
              <w:rPr/>
            </w:pPr>
            <w:r>
              <w:rPr/>
              <w:t>-соки</w:t>
            </w:r>
          </w:p>
          <w:p>
            <w:pPr>
              <w:pStyle w:val="Normal"/>
              <w:rPr/>
            </w:pPr>
            <w:r>
              <w:rPr/>
              <w:t>-овощи, фрук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,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10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,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, инст. по ФИЗО</w:t>
            </w:r>
          </w:p>
          <w:p>
            <w:pPr>
              <w:pStyle w:val="Normal"/>
              <w:rPr/>
            </w:pPr>
            <w:r>
              <w:rPr/>
              <w:t>Матвеева М.Ю., воспитатели групп.</w:t>
            </w:r>
          </w:p>
        </w:tc>
      </w:tr>
      <w:tr>
        <w:trPr>
          <w:trHeight w:val="7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утренняя зарядка на свежем воздух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Сорокина Г.В., воспитатели групп </w:t>
            </w:r>
          </w:p>
        </w:tc>
      </w:tr>
      <w:tr>
        <w:trPr>
          <w:trHeight w:val="1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свежем воздух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 xml:space="preserve">Сорокина Г.В., инструктор по ФИЗО </w:t>
            </w:r>
          </w:p>
          <w:p>
            <w:pPr>
              <w:pStyle w:val="Normal"/>
              <w:rPr/>
            </w:pPr>
            <w:r>
              <w:rPr/>
              <w:t>Матвеева М.Ю., воспитатели групп.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прогулки в летнее 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и благоприятной пого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Сорокина Г.В.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, воспитатели групп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двигательной активности детей на свежем воздухе путем расширения ассортимента выносного оборудования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ук Н.Н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9"/>
        <w:gridCol w:w="2262"/>
        <w:gridCol w:w="255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1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ЗДУШ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без ма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а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осле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 прохла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окры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а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Босохож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t 22 </w:t>
            </w: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.медсестра Сорокина Г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помощ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етовоздушные ван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а Г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вигательн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щее оздоровление и укрепление детского организма, развитие физических качеств, умственной работоспособности, улучшение деятельности сердечно-сосудистой и дыхательной систем, обеспечение психологической безопасности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17"/>
        <w:gridCol w:w="2476"/>
        <w:gridCol w:w="2225"/>
      </w:tblGrid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на воздух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, воспитатели групп</w:t>
            </w:r>
          </w:p>
        </w:tc>
      </w:tr>
      <w:tr>
        <w:trPr>
          <w:trHeight w:val="1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и дос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Л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орокина Г.В, 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экскурсии по территории детского сад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раза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, муз. руководитель Бебнева Т.В.</w:t>
            </w:r>
          </w:p>
        </w:tc>
      </w:tr>
      <w:tr>
        <w:trPr>
          <w:trHeight w:val="9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, 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</w:t>
            </w:r>
          </w:p>
        </w:tc>
      </w:tr>
      <w:tr>
        <w:trPr>
          <w:trHeight w:val="16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Сорокина Г.В., 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</w:t>
            </w:r>
          </w:p>
        </w:tc>
      </w:tr>
      <w:tr>
        <w:trPr>
          <w:trHeight w:val="1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течение Л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Сорокина Г.В., </w:t>
            </w:r>
          </w:p>
          <w:p>
            <w:pPr>
              <w:pStyle w:val="Normal"/>
              <w:rPr/>
            </w:pPr>
            <w:r>
              <w:rPr/>
              <w:t>Ст. воспитатель Марук Н.Н.,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влечение родителей в воспитательно-образовательный процесс, разнообразить формы дифференцированной работы с ними, пробудить интерес к жизни детей, активизировать их участие в различн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39"/>
        <w:gridCol w:w="2399"/>
        <w:gridCol w:w="2634"/>
      </w:tblGrid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/>
              <w:t>режим дня, сетка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/>
              <w:t>рекомендации по воспитанию детей ле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/>
              <w:t>рекомендации по экологическому воспит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336"/>
              <w:rPr/>
            </w:pPr>
            <w:r>
              <w:rPr/>
              <w:t>рекомендации по познавательному развитию дошколь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рук Н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борке участков, их оформление, участие в спортивных праздник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Нечае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арук Н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правильно использовать летний отдых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10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«Оказание первой помощи детям в летний период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развивать познавательные способности в условиях семь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</w:t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травления в летний период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  <w:tr>
        <w:trPr>
          <w:trHeight w:val="10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«Здоровый образ жизн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 Сорокина Г.В., </w:t>
            </w:r>
          </w:p>
          <w:p>
            <w:pPr>
              <w:pStyle w:val="Normal"/>
              <w:rPr/>
            </w:pPr>
            <w:r>
              <w:rPr/>
              <w:t xml:space="preserve">Ст. воспитатель Марук Н.Н.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па, мама я – спортивная семья» 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,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атвеева М.Ю.</w:t>
            </w:r>
          </w:p>
        </w:tc>
      </w:tr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развивать творческие способности в условиях семь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рук Н.Н.</w:t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культурно-гигиенических навыков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Сорокина Г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онтроль и руководство оздоровительной работо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8"/>
        <w:gridCol w:w="1277"/>
        <w:gridCol w:w="2873"/>
      </w:tblGrid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(гимнастика на воздухе, прогул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9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хранности вынос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1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1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Г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ита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1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Проведение физкультурных игр и развле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1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ознавательной деятельности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>
          <w:trHeight w:val="1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П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Марук Н.Н.</w:t>
            </w:r>
          </w:p>
        </w:tc>
      </w:tr>
      <w:tr>
        <w:trPr>
          <w:trHeight w:val="10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Марук Н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 с воспита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16"/>
        <w:gridCol w:w="1273"/>
        <w:gridCol w:w="17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едагогам по организации воспитательно-образовательной работы в летни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песке и на асфальт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амостоятельной двигательной деятельности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ужно ли задавать детям вопросы о природе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Т.И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, статей и журналов по работе с детьми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(по запроса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рофилакти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82"/>
        <w:gridCol w:w="1260"/>
        <w:gridCol w:w="2340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ДУ п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жизни и здоровье детей в летни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безопасности и охране труда в летних усло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hanging="294"/>
              <w:rPr/>
            </w:pPr>
            <w:r>
              <w:rPr>
                <w:sz w:val="28"/>
                <w:szCs w:val="28"/>
              </w:rPr>
              <w:t>профилактике клещевого энцефали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ая инфе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. Витам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и что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овитые грибы и 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роза и как себя вести во время гро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при общении с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 группа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развлечений для детей в летнее время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4550"/>
        <w:gridCol w:w="2730"/>
        <w:gridCol w:w="1549"/>
      </w:tblGrid>
      <w:tr>
        <w:trPr>
          <w:trHeight w:val="4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>
          <w:trHeight w:val="408" w:hRule="atLeast"/>
        </w:trPr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Все занятия проводить на воздухе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ки  и  развлечения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июня</w:t>
            </w:r>
          </w:p>
        </w:tc>
      </w:tr>
      <w:tr>
        <w:trPr>
          <w:trHeight w:val="75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.   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портивный праздник «Улыбки лета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140"/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140"/>
              <w:jc w:val="center"/>
              <w:rPr/>
            </w:pPr>
            <w:r>
              <w:rPr/>
              <w:t>Матвеева М.Ю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я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 Капризк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з. руководитель Бебнева Т.В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я</w:t>
            </w:r>
          </w:p>
        </w:tc>
      </w:tr>
      <w:tr>
        <w:trPr>
          <w:trHeight w:val="76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/>
              <w:t>«Если хочешь быть здоров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структор по ФИЗО Матвеева М.Ю. воспитатели 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я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Праздник воздушного шарик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 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я</w:t>
            </w:r>
          </w:p>
        </w:tc>
      </w:tr>
      <w:tr>
        <w:trPr>
          <w:trHeight w:val="75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развл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льные, смелые, ловкие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я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а на асфаль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о, чудная пор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Бебнева Т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я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шка, жук и паучок»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з. руководитель Бебнева Т.В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ля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развл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ёлые старты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структор по ФИЗО 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а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загад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трушкины загадки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а</w:t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–инсцениро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а</w:t>
            </w:r>
          </w:p>
        </w:tc>
      </w:tr>
      <w:tr>
        <w:trPr>
          <w:trHeight w:val="75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на улиц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льный зоопарк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уз. руководитель Бебнева Т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Матвеева М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а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аптац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психологически комфортных условий в период адаптации для детей, родителей,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специфики адаптационного периода поможет не только найти правильный подход к ребенку, но и заложить предпосылки для успешной его социализации в новом коллекти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36"/>
        <w:gridCol w:w="2509"/>
        <w:gridCol w:w="2245"/>
      </w:tblGrid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оль воспитателя в процессе адаптации ребен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в сем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дап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по вопросу адаптации детей в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ук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, воспитатели групп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процессе адаптации в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дап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 Н.Н., воспитатели групп</w:t>
            </w:r>
          </w:p>
        </w:tc>
      </w:tr>
      <w:tr>
        <w:trPr>
          <w:trHeight w:val="13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и детей к условиям Д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в ДО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</w:tc>
      </w:tr>
      <w:tr>
        <w:trPr>
          <w:trHeight w:val="13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в жизни ребен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ук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, воспитатели групп</w:t>
            </w:r>
          </w:p>
        </w:tc>
      </w:tr>
      <w:tr>
        <w:trPr>
          <w:trHeight w:val="13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е развивающей среды для успешной адаптации дет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итатель Марук Н.Н., ст. 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тивно – хозяйственная работ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0"/>
        <w:gridCol w:w="2295"/>
        <w:gridCol w:w="1213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уборке территории силами сотрудников и род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песок в песоч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участках, покра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все электрооборудование, замеры сопротивления, перезарядка огнетушител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сан. оборуд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е ремонты во всех групп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нировать спортивную площад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 пищеблок кухонную утв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в изосту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А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н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уемый двигательный режим   лет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 детьми 3-5 л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2"/>
        <w:gridCol w:w="3835"/>
      </w:tblGrid>
      <w:tr>
        <w:trPr>
          <w:trHeight w:val="4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должительность</w:t>
            </w:r>
          </w:p>
        </w:tc>
      </w:tr>
      <w:tr>
        <w:trPr>
          <w:trHeight w:val="997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ошкольник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4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  <w:tab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2012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дневна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40 мин</w:t>
            </w:r>
          </w:p>
        </w:tc>
      </w:tr>
      <w:tr>
        <w:trPr>
          <w:trHeight w:val="1015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, гимнастика после сн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4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вторая половина дня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</w:tr>
      <w:tr>
        <w:trPr>
          <w:trHeight w:val="4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самостоятельные занят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4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уемый двигательный режим   лет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с детьми 5-7 л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3675"/>
      </w:tblGrid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ошкольник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  <w:tab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дневна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50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, гимнастика после сн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вторая половина дня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10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 в период свободного времен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 25 ми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рная схема проведения специальных закаливающих процеду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вершенствование регулирующей функции центральной нервной системы, выработка наилучших  адаптационных реакций организма не только в ответ на резкие изменения погоды, но и на другие внешние воздейств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700"/>
        <w:gridCol w:w="7575"/>
        <w:gridCol w:w="2190"/>
      </w:tblGrid>
      <w:tr>
        <w:trPr>
          <w:trHeight w:val="76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кали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 режиме дня, место проведени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методики провед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ушные ванны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пребывание детей на свежем воздух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участке (исключение: группы раннего возраста - если есть новые дет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и вечерняя прогулка (проводятся ежедневно в соответствии с режимом каждой возрастной группы)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стка перед каждой прогул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, с участием детей, полив участка и песочниц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наличие головного убо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точной двигательной активности (60% от всей прогулки отводится на двигательную активность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евную прогулку включается оздоровительный бег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рокина Г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и воспитател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утром ежедневно на участке:</w:t>
            </w:r>
          </w:p>
          <w:p>
            <w:pPr>
              <w:pStyle w:val="Normal"/>
              <w:widowControl w:val="false"/>
              <w:autoSpaceDE w:val="false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й возраст</w:t>
            </w:r>
          </w:p>
          <w:p>
            <w:pPr>
              <w:pStyle w:val="Normal"/>
              <w:widowControl w:val="false"/>
              <w:autoSpaceDE w:val="false"/>
              <w:ind w:left="510" w:hanging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;</w:t>
            </w:r>
          </w:p>
          <w:p>
            <w:pPr>
              <w:pStyle w:val="Normal"/>
              <w:widowControl w:val="false"/>
              <w:autoSpaceDE w:val="false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озраст</w:t>
            </w:r>
          </w:p>
          <w:p>
            <w:pPr>
              <w:pStyle w:val="Normal"/>
              <w:widowControl w:val="false"/>
              <w:autoSpaceDE w:val="false"/>
              <w:ind w:left="5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—15 мин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й заорганизованности, строгих правил и требований дисциплины. Следует обеспечить приподнятое эмоциональное состоя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</w:t>
            </w:r>
          </w:p>
          <w:p>
            <w:pPr>
              <w:pStyle w:val="Normal"/>
              <w:widowControl w:val="false"/>
              <w:autoSpaceDE w:val="false"/>
              <w:ind w:left="66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ая; обыгрывание какого-либо сюжета;</w:t>
            </w:r>
          </w:p>
          <w:p>
            <w:pPr>
              <w:pStyle w:val="Normal"/>
              <w:widowControl w:val="false"/>
              <w:autoSpaceDE w:val="false"/>
              <w:ind w:left="645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одвижных игр с разным уровнем активности;</w:t>
            </w:r>
          </w:p>
          <w:p>
            <w:pPr>
              <w:pStyle w:val="Normal"/>
              <w:widowControl w:val="false"/>
              <w:autoSpaceDE w:val="false"/>
              <w:ind w:left="675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лементов ритмической гимнастики, танцевальных движений, хороводов</w:t>
            </w:r>
          </w:p>
          <w:p>
            <w:pPr>
              <w:pStyle w:val="Normal"/>
              <w:widowControl w:val="false"/>
              <w:autoSpaceDE w:val="false"/>
              <w:ind w:left="675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5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Бебнева Т.В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по закреплению основных видов движений и развитию физических каче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на дневной прогулке ежедневно: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ладший возраст </w:t>
            </w:r>
          </w:p>
          <w:p>
            <w:pPr>
              <w:pStyle w:val="Normal"/>
              <w:widowControl w:val="false"/>
              <w:autoSpaceDE w:val="false"/>
              <w:ind w:left="360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;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возраст </w:t>
            </w:r>
          </w:p>
          <w:p>
            <w:pPr>
              <w:pStyle w:val="Normal"/>
              <w:widowControl w:val="false"/>
              <w:autoSpaceDE w:val="false"/>
              <w:ind w:left="3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борудуется зара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аркие солнечные дни уменьшается число повторений упражнений, снижается их интенсивность и длительность, виды движений (бег — ходьб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вижных и спортивных игр зависит от погодны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«группы риска» (II—III группы здоровья) индивидуальное дозирование физических нагрузок, ограничение подвижных иг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пециально отведенных помещениях в соответствии с режимом дня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спальной комнате должна быть не ниже +14 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 каждому ребенку надевается чистая пара трус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спокойная обстановка перед сном и во время с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ля детей «группы риска» длительности сна: укладывание первыми и подъем последним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овоздушные ванны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ан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начиная с 5 мин и постепенно доводя до 30—40 мин:</w:t>
            </w:r>
          </w:p>
          <w:p>
            <w:pPr>
              <w:pStyle w:val="Normal"/>
              <w:widowControl w:val="false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на открытом воздухе;</w:t>
            </w:r>
          </w:p>
          <w:p>
            <w:pPr>
              <w:pStyle w:val="Normal"/>
              <w:widowControl w:val="false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в различных режимных момент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казания:</w:t>
            </w:r>
            <w:r>
              <w:rPr>
                <w:sz w:val="28"/>
                <w:szCs w:val="28"/>
              </w:rPr>
              <w:t xml:space="preserve"> световоздушные ванны могут принимать практически здоровые и ослабленные дети после перенесенных заболеваний. Детям с задержкой роста и развития прием световоздушных ванн показан особо! Целесообразно проводить световоздушные ванны в 9—11 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тивопоказания:</w:t>
            </w:r>
            <w:r>
              <w:rPr>
                <w:sz w:val="28"/>
                <w:szCs w:val="28"/>
              </w:rPr>
              <w:t xml:space="preserve"> острые инфекционные заболевания. С 16—17 ч самые опасные лучи. Опасно для здоровь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товоздушные ванны начинают в кружевной тени деревьев:</w:t>
            </w:r>
          </w:p>
          <w:p>
            <w:pPr>
              <w:pStyle w:val="Normal"/>
              <w:widowControl w:val="false"/>
              <w:autoSpaceDE w:val="false"/>
              <w:ind w:left="735" w:hanging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температуре +19—20 °С для детей старшего возраста;</w:t>
            </w:r>
          </w:p>
          <w:p>
            <w:pPr>
              <w:pStyle w:val="Normal"/>
              <w:widowControl w:val="false"/>
              <w:autoSpaceDE w:val="false"/>
              <w:ind w:left="735" w:hanging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температуре плюс +20—22 °С для детей младше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таршая медсе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  <w:r>
              <w:rPr>
                <w:sz w:val="28"/>
                <w:szCs w:val="28"/>
                <w:lang w:val="en-US"/>
              </w:rPr>
              <w:t>, воспитател</w:t>
            </w:r>
            <w:r>
              <w:rPr>
                <w:sz w:val="28"/>
                <w:szCs w:val="28"/>
              </w:rPr>
              <w:t>и групп</w:t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ые процедуры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ежедневно во время гигиенических процедур в умывальной комнате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специальная методика провед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 прохладной вод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ежедневно после прогулки в комнате гигиены (на улице, в прачечной)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ужно мыть проточной водой с мылом и мочалкой на деревянной решетке с помощью душа или лей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ся ноги насухо только индивидуальным полотенц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тся и хранятся полотенца в комнате гигиены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, при установившейся теплой погоде (температура воздуха +22 °С и выше) Время процедур от 10 мин и больше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проводятся в плескательных бассейнах, тазиках, фонтанчик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иметь картотеку игр с водо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сохождение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, мокрому песку, неровной земле и галь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, при установившейся теплой погоде (температура воздуха +22 °С и выше) Время процедуры от 10 мин и больше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осмотр участка на наличие травмоопасных предме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чистого травяного покрытия или гладкого грунта дети могут играть в подвижные игры босик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ть следует с пробежки. Длительность до 1—3 мин. Движения должны быть непрерывным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цедуры обуться в сухую обувь и походить еще 5—10 мин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рокина Г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помощ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тропе здоровь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при температуре воздуха +22 °С и выше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уется специальная дорожка из 5—8 ящиков размером 50 x 80 см и глубиной 8—10 см. Ящики заглубляются в грунт вплотную друг к другу. Заполняются различными материалами: песком, мелкой галькой, шишками и т. 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эффекта в теплые дни дорожка поливается водой, устраиваются фонтанчи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дсестра Сорокина Г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ьевой режим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 обеспечивается в течение всего дня по желанию детей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для питья выносится в полиэтиленовом пакете с маркировкой «Чистая посуда». Для использованной посуды — с маркировкой «Грязная посуд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шек должно быть больше количества де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ая вода в чайнике должна быть заранее охлаждена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Формы оздоровительных мероприятий в летний период в МДОУ № 74 «Лучик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4322"/>
        <w:gridCol w:w="1615"/>
        <w:gridCol w:w="1795"/>
        <w:gridCol w:w="2725"/>
        <w:gridCol w:w="1696"/>
        <w:gridCol w:w="50"/>
      </w:tblGrid>
      <w:tr>
        <w:trPr/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организ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32" w:hanging="13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(мин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адиционная гимнастика </w:t>
            </w:r>
            <w:r>
              <w:rPr>
                <w:color w:val="000000"/>
                <w:sz w:val="28"/>
                <w:szCs w:val="28"/>
              </w:rPr>
              <w:t>(включает простые гимнастические упражнения с обязательным введением дыхательных упражнений)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едметами и без предметов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правильной осанк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свода стопы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итационного характера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использованием крупных модулей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нарядах и у снарядов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остейшими тренажерами (гимнастические мячи, гантели, резиновые кольца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ая гр. – 6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. – 8 Старшая гр. – 10 Подготовительная гр. – 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по физической культуре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подбираются в зависимости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адач занятия, от возраста, физического развития и состояния здоровья детей, физкультурного оборудования и пр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нятий: традиционное, тренировочное, сюжетное (игровое), контрольное, занятие ритмической гимнастикой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ю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 развлеч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портивной площа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аза в неделю, в часы наименьшей инсоляции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 наступления жары или после ее спада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color w:val="000000"/>
                <w:sz w:val="28"/>
                <w:szCs w:val="28"/>
              </w:rPr>
              <w:t>Младшая гр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15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гр. – 20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гр. – 25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. – 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гр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южетные (использование при объяснении крошки-</w:t>
              <w:softHyphen/>
              <w:t>сказки или сюжетного рассказа)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сюжетные с элементами соревнований на разных этапах разучивания (новые, углубленно разучиваемы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апах закрепления и совершенствования)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оровые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одные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элементами спорта (бадминтон, футбол, баскетбол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портивной площа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, в часы наименьшей инсоляции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сех возрастных групп – </w:t>
              <w:br/>
              <w:t>10–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гательные разминк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развитие мелкой моторик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тмические движения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внимание и координацию движений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в равновеси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мнастика расслабления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игирующие упражнения (в соответствии с характером отклонений или нарушений в развитии детей)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формирование правильной осанк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формирование свода стоп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гровой или спортивной площа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, в часы наименьшей инсоляции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ая гр. – 6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гр. – 8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гр. – 10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 гр. – 1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я с элементами различных видов спорт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портивных упражнений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тание на самокатах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зда на велосипеде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утбол;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аскетбол;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дминтон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значение 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: восприятие соответствующих трудовых навыков и бережное отношение к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гровой или спортивной площа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, в часы наименьшей инсоляции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редняя гр.– 10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гр. – 12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гр. – 1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мнастика пробужде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сюжетно</w:t>
              <w:softHyphen/>
              <w:t xml:space="preserve">игрового характер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н ушел. Пора вставать. Ножки, ручки всем размя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сех возрастных групп – 3–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мнастика после </w:t>
              <w:br/>
              <w:t>дневного сн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ка после сна с использованием различных упражнений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едметами и без предметов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правильной осанк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свода стопы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итационного характера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южетные или игровые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остейшими тренажерами (гимнастические мячи, гантели,  резиновые кольца)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развитие мелкой моторики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оординацию движений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равновес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я или групповое помещение при открытых фрамуг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возрастных групп – 7–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менты закаливания в повседневной жизни (умывание прохладной водой, широкая аэрация помещений, обливание ног);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;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и в зависимости от характера закаливающего мероприяти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мотрению медицински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color w:val="000000"/>
                <w:sz w:val="28"/>
                <w:szCs w:val="28"/>
              </w:rPr>
              <w:t xml:space="preserve">Ст. медсестра </w:t>
            </w:r>
            <w:r>
              <w:rPr>
                <w:sz w:val="28"/>
                <w:szCs w:val="28"/>
              </w:rPr>
              <w:t>Сорокина Г.В.</w:t>
            </w:r>
            <w:r>
              <w:rPr>
                <w:color w:val="000000"/>
                <w:sz w:val="28"/>
                <w:szCs w:val="28"/>
              </w:rPr>
              <w:t>, воспитатели и специалисты ДО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дивидуальная работа </w:t>
              <w:br/>
              <w:t>в режиме дн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ует укреплению здоровья и улучшению физического развития ослабленных детей, исправлению дефектов осанки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портивном зале,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индивидуаль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индивидуаль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Ю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и, досуг, развлече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групповой или спортивной площа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 специалисты ДО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1077" w:footer="0" w:bottom="9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4:00Z</dcterms:created>
  <dc:creator>User</dc:creator>
  <dc:description/>
  <dc:language>en-US</dc:language>
  <cp:lastModifiedBy>user</cp:lastModifiedBy>
  <cp:lastPrinted>2011-07-04T10:12:00Z</cp:lastPrinted>
  <dcterms:modified xsi:type="dcterms:W3CDTF">2011-07-04T06:34:00Z</dcterms:modified>
  <cp:revision>10</cp:revision>
  <dc:subject/>
  <dc:title>                                                                             </dc:title>
</cp:coreProperties>
</file>