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нализ работы по преемственности МБДОУ “Детский сад  №89 “Чулпан” и начального общего образования МБОУ “СОШ №12” Г.Набережные Челны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Работа по преемственности со школой №12 осуществлялось на основании договора от 29 августа 2009 года по плану совместной работы на 2010 – 2011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2010-2011 году в дошкольном учреждении функционировало 5 групп для детей от 3 до 7 лет, 1 группа татарская - №5. Количество групп по проекту – 6, в</w:t>
      </w:r>
      <w:r>
        <w:rPr>
          <w:bCs/>
          <w:iCs/>
          <w:sz w:val="28"/>
          <w:szCs w:val="28"/>
        </w:rPr>
        <w:t xml:space="preserve"> детском саду в настоящее время – 5 групп, которые посещает  112 детей   от 3 до 7 лет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аблица 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37"/>
        <w:gridCol w:w="1937"/>
        <w:gridCol w:w="19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озрастные групп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ру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озраст де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10"/>
                <w:sz w:val="28"/>
                <w:szCs w:val="28"/>
              </w:rPr>
              <w:t>4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10"/>
                <w:sz w:val="28"/>
                <w:szCs w:val="28"/>
              </w:rPr>
              <w:t>5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ар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5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10"/>
                <w:sz w:val="28"/>
                <w:szCs w:val="28"/>
              </w:rPr>
              <w:t>6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дготовительная  к  школе  групп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6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10"/>
                <w:sz w:val="28"/>
                <w:szCs w:val="28"/>
              </w:rPr>
              <w:t>7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жим работы дошкольного учреждения – 12 часов с 6.00 до 18.00, рабочая неделя – 5 дне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е ресур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ический коллектив МБДОУ №89 «Чулпан» реализует «Программу воспитания и обучения детей» под редакцией М.А.Васильевой, В.В. Гербовой, Т.С Комаровой и по программе «Радуга» под редакцией Т.Н.Дороновой, по  направлениям деятельности дошкольного учрежд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знавательно-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художественно-эстетическое развити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ческое развит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тский сад №89«Чулпан» полностью обеспечен педагогическими кадрами и техническим персоналом</w:t>
      </w:r>
      <w:r>
        <w:rPr>
          <w:color w:val="000000"/>
          <w:sz w:val="28"/>
          <w:szCs w:val="28"/>
        </w:rPr>
        <w:t xml:space="preserve"> в соответствии со штатным расписанием</w:t>
      </w:r>
      <w:r>
        <w:rPr>
          <w:bCs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 детском саду педагогическую деятельность осуществляют</w:t>
      </w:r>
      <w:r>
        <w:rPr>
          <w:bCs/>
          <w:sz w:val="28"/>
          <w:szCs w:val="28"/>
        </w:rPr>
        <w:t xml:space="preserve"> 14 педагогов. Из них 12 педагогов с высшим педагогическим образованием,         1 педагог обучается в НГПИ, 3 курс. Из ни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высшей квалификационной  категорией -  1 педагог /7%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первой квалификационной категорией  – 8/57%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 второй квалификационной категорией  – 5/36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етский сад обладает необходимым квалифицированным кадровым потенциалом для осуществления образовательной, инновационной и экспериментальной  деятельности.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едагогический коллектив детского сада ежегодно повышает профессиональный уровень, тем самым,  </w:t>
      </w:r>
      <w:r>
        <w:rPr>
          <w:bCs/>
          <w:sz w:val="28"/>
          <w:szCs w:val="28"/>
        </w:rPr>
        <w:t>доказывая высокую мотивацию на качественный труд.</w:t>
      </w:r>
    </w:p>
    <w:p>
      <w:pPr>
        <w:pStyle w:val="Style17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 последний   год отмечается активность педагогов при повышении профессионального уровня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en-US" w:eastAsia="en-US"/>
        </w:rPr>
      </w:pPr>
      <w:r>
        <w:rPr>
          <w:rFonts w:cs="Times New Roman"/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активность учреждения и его внешние связ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БДОУ №89 «Чулпан» занимает определённое место в городском педагогическом сообществе, сотрудничая со многими учреждениями и общественными организациями  город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Управление образования города Набережные Челны    </w:t>
      </w:r>
      <w:r>
        <w:rPr>
          <w:sz w:val="28"/>
          <w:szCs w:val="28"/>
        </w:rPr>
        <w:t>(конкурсы, конференции, семинары, авторские курсы,    аттестация кадро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Муниципальное бюджетное учреждение «Управление дошкольного  образования» </w:t>
      </w:r>
      <w:r>
        <w:rPr>
          <w:sz w:val="28"/>
          <w:szCs w:val="28"/>
        </w:rPr>
        <w:t>(совещания, семинары,   методические объединения, консультирование, аттестация кадров и т.д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НГПИ</w:t>
      </w:r>
      <w:r>
        <w:rPr>
          <w:sz w:val="28"/>
          <w:szCs w:val="28"/>
        </w:rPr>
        <w:t xml:space="preserve"> (курсовая подготовка кадров, совещания, конференции, городские и региональные семинары,   участие в конкурсах,   консультирование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У «СОШ №12»  </w:t>
      </w:r>
      <w:r>
        <w:rPr>
          <w:sz w:val="28"/>
          <w:szCs w:val="28"/>
        </w:rPr>
        <w:t>(совместная работа по преемственности дошкольного и начального общего образования, согласно договора о сотрудничестве, совместные конференции, педагогические советы, праздники, экскурсии и многое другое).</w:t>
      </w:r>
      <w:r>
        <w:rPr>
          <w:sz w:val="28"/>
          <w:szCs w:val="28"/>
          <w:lang w:val="en-US" w:eastAsia="en-US"/>
        </w:rPr>
        <w:t xml:space="preserve"> В рамках совместной работы по годовому плану за 2010-2011 учебный  год были проведены  многочисленные мероприятия: экскурсии детей в школу, родительские собрания совместно с учителями начальных классов МОУ «СОШ № 12» с представлением видеозаписи участия наших детей в организованной деятельности на базе школы, открытые занятия с участием учителей на базе детского сада по проблемам предшкольной подготовк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отовности детей к школьному обучен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нализ социально-психологического развития детей седьмого года жизни включает в себя психологическую диагностику уровня интеллектуального, эмоционально-волевого и личностного развития воспитанников; педагогическую диагностику – степень овладения разными видами деятельности, что в целом составляет называемую «школьную зрелость» ребенка 6-7 ле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окончании подготовительной к школе группы организуется психолого-педагогическая диагностика детей, определяющей уровень школьной готовности каждого выпускника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тавленные в диаграмме данные отражают позитивные изменения в подготовке детей к школьному обучению. У детей достаточно развиты мышление, память, математические представления, волевая регуляция, фонематический слух, мотивация, общие умения и пред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им образом, анализируя диагностические данные готовности детей седьмого года жизни к школьному обучению, отмечаются устойчивые положительные показатели по все компонентам психологической готовно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показателей школьной готовности детей  за 2008-2011 учебные годы представлен в Приложении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товности детей к обучению в школе по МЭДИС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object w:dxaOrig="4920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25pt;height:138.1pt" filled="f" o:ole="">
            <v:imagedata r:id="rId3" o:title=""/>
          </v:shape>
          <o:OLEObject Type="Embed" ProgID="" ShapeID="ole_rId2" DrawAspect="Content" ObjectID="_2741477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товности детей к обучению    в школе по Керну-Иерасе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265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3pt;height:120.1pt" filled="f" o:ole="">
            <v:imagedata r:id="rId5" o:title=""/>
          </v:shape>
          <o:OLEObject Type="Embed" ProgID="" ShapeID="ole_rId4" DrawAspect="Content" ObjectID="_2074665113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тивационной готовности детей к шко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4395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2pt;height:105.05pt" filled="f" o:ole="">
            <v:imagedata r:id="rId7" o:title=""/>
          </v:shape>
          <o:OLEObject Type="Embed" ProgID="" ShapeID="ole_rId6" DrawAspect="Content" ObjectID="_835145863" r:id="rId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ниторинг диагностики выпускников детского сада за последние годы показал стабильные показатели высокого уровня развит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уделялось особое внимание повышению мотивационной и волевой готовности дошкольников к обучению в школе. Данная работа проводилась совместно с ГОУ ВПО «Набережночелнинский государственный педагогический институт» по осуществлению мотивационной и волевой готовности детей к обучению в школе. Были проведены круглые столы, методические семинары совместно со студентами и педагогами НГПИ. Был разработан подробный перспективный план по повышению мотивационной и волевой готовности дошкольников к обучению в школе. Данная работа проводилась как с педагогами ДОУ, так и с детьми и их родителями.  В этом  же году на базе ДОУ №89 «Чулпан» студенты НГПИ успешно прошли педагогическую практику. Работа над проектом продолжили в 2010 – 2011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У №89 «Чулпан» совершенствуется работа  по преемственности с СОШ № 12. Проходят интересные «Круглые столы» по проблемам мотивационно – волевой готовности  адаптации,  развития речи детей и успеваемости бывших воспитанников детского сада, минипедсоветы, итоговый педсовет, открытые уроки и за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наших воспитанников к условиям школы составила: успешная – 98%, продолжающая – 2 %.  Ученики СОШ № 12 оказывают непосредственную помощь в трудовой деятельности (уборке листвы, снега, прополке, поливке). Учителя СОШ № 12 периодически посещают занятия в подготовительных группах, помогают в проведении родительских собраний. Наши дети принимают активное участие в Дни открытых дверей, участвуют в соревнованиях, присутствуют на уроках, посещают библиотеку, музей «Мирас». Все проведенные мероприятия заметно повышают мотивацию детей к обучению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80" w:dyaOrig="30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pt;height:153.75pt" filled="f" o:ole="">
            <v:imagedata r:id="rId9" o:title=""/>
          </v:shape>
          <o:OLEObject Type="Embed" ProgID="" ShapeID="ole_rId8" DrawAspect="Content" ObjectID="_277038418" r:id="rId8"/>
        </w:objec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Сравнительные результаты исследования по мотивационно – волевой готовности по методике А.Л.Венгеру на начало и конец учебного года с другими дошкольными образовательными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2009 – 2010 учебного года                                 Конец 2009 – 2010 учебного года                                 </w:t>
      </w:r>
      <w:r>
        <w:rPr>
          <w:b/>
          <w:sz w:val="28"/>
          <w:szCs w:val="28"/>
        </w:rPr>
        <w:object w:dxaOrig="4485" w:dyaOrig="2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25pt;height:146.25pt" filled="f" o:ole="">
            <v:imagedata r:id="rId11" o:title=""/>
          </v:shape>
          <o:OLEObject Type="Embed" ProgID="" ShapeID="ole_rId10" DrawAspect="Content" ObjectID="_863115570" r:id="rId10"/>
        </w:object>
      </w:r>
      <w:r>
        <w:rPr>
          <w:b/>
          <w:sz w:val="28"/>
          <w:szCs w:val="28"/>
        </w:rPr>
        <w:object w:dxaOrig="5175" w:dyaOrig="2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9.25pt;height:138.1pt" filled="f" o:ole="">
            <v:imagedata r:id="rId13" o:title=""/>
          </v:shape>
          <o:OLEObject Type="Embed" ProgID="" ShapeID="ole_rId12" DrawAspect="Content" ObjectID="_543292323" r:id="rId12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успеваемости выпускников по сравнению с 2009-2010 учебным годом показывает рост числа выпускников, чья успеваемость оценивается на «хорошо» и «отлично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105" w:dyaOrig="3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.35pt;height:164.15pt" filled="f" o:ole="">
            <v:imagedata r:id="rId15" o:title=""/>
          </v:shape>
          <o:OLEObject Type="Embed" ProgID="" ShapeID="ole_rId14" DrawAspect="Content" ObjectID="_1595944506" r:id="rId14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ысокий уровень показателей мотивационно – волевой готовности объясняется тем, что в детском саду «Чулпан»  создана оптимальная предметно-развивающая среда, способствующая качественной  работе с детьми. Каждая из групп ДОУ полностью обеспечена игрушками, учебно-наглядными пособиями, дидактическими и развивающими играми для детей соответствующего возраста.</w:t>
      </w:r>
      <w:r>
        <w:rPr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группах функционируют развивающие центры  по различным видам деятельности воспитанников. Усилиями воспитателей и специалистов оформлены развивающие пространства,  уголки для театрализованной деятельности различных направлений, тематические коллекции и макеты климатических зон. Уголки живой природы включают в себя растения (в соответствии с требованием программы по данному возрасту),  оборудованы  исследовательские мини-лаборатория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МБДО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сновные плановые мероприятия по премственности МБДОУ №89 «Чулпан» с </w:t>
      </w:r>
      <w:r>
        <w:rPr>
          <w:sz w:val="28"/>
          <w:szCs w:val="28"/>
        </w:rPr>
        <w:t xml:space="preserve">МБОУ «СОШ  № 12» </w:t>
      </w:r>
      <w:r>
        <w:rPr>
          <w:sz w:val="28"/>
          <w:szCs w:val="28"/>
          <w:lang w:val="en-US" w:eastAsia="en-US"/>
        </w:rPr>
        <w:t>на 2011-2012 учебный го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работы с педагогами, родителями: на совещаниях, родительских собран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заимопроверки по усвоению программного материала с приглашением психолога СОШ №1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экспериментальную деятельность по проектам «Мотивационно – волевая готовность к школе», «Первые шаги в математику»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1:00Z</dcterms:created>
  <dc:creator>User</dc:creator>
  <dc:description/>
  <cp:keywords/>
  <dc:language>en-US</dc:language>
  <cp:lastModifiedBy>User</cp:lastModifiedBy>
  <cp:lastPrinted>2011-10-18T14:56:00Z</cp:lastPrinted>
  <dcterms:modified xsi:type="dcterms:W3CDTF">2012-04-01T09:33:00Z</dcterms:modified>
  <cp:revision>11</cp:revision>
  <dc:subject/>
  <dc:title>План массовых мероприятий на 2012 год с видными общественными деятелями науки, культуры и спорта</dc:title>
</cp:coreProperties>
</file>