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дведева О.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ЭМОЦИОНАЛЬНОЕ ВЫГОРАНИЕ ВЛИЯЕТ НА  РАБОТУ ПЕДАГОГОВ ДОУ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У РА «Центр психолого-медико-социального сопровождения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Алтай, г.Горно-Алтайс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амочувствие педагогов оказывает непосредственное влияние на всю атмосферу дошкольного учреждения. Многие исследования доказывают, что для значительного числа педагогов характерны эмоциональная неустойчивость, напряжение, высокий уровень тревожности,</w:t>
      </w:r>
      <w:r>
        <w:rPr>
          <w:rFonts w:cs="Times New Roman" w:ascii="Times New Roman" w:hAnsi="Times New Roman"/>
          <w:sz w:val="28"/>
          <w:szCs w:val="28"/>
        </w:rPr>
        <w:t xml:space="preserve"> чувство неудовлетво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мнению Е.С. Асмаковец, отрицательно окрашенные психологические состояния педагога снижают эффективность воспитания и обучения детей, повышают конфликтность во взаимоотношениях с воспитанниками, родителями, коллегами, способствует возникновению и закреплению в структуре характера и профессиональных качеств негативных черт, разрушают психическое здоровье, обуславливают высокую напряженность, агрессивную самозащиту, подавляют творческую активнос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их процессов является снижение эффективности профессиональной деятельности педагога (Э.Ф. Зеер, А.В. Карпов, Н.В. Кузьмина, А.К. Маркова, В.Е. Орел, А.А. Реан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оказателей профессиональной дезадаптации педагога является так называемый «эффект эмоционального сгорания». </w:t>
      </w:r>
      <w:r>
        <w:rPr>
          <w:rFonts w:cs="Times New Roman" w:ascii="Times New Roman" w:hAnsi="Times New Roman"/>
          <w:sz w:val="28"/>
          <w:szCs w:val="28"/>
        </w:rPr>
        <w:t xml:space="preserve">Впервые данный феномен был описан американским психиатром X. Дж. Фрейденбергером в 1974 год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дивидуальных факторов, влияющих на педагога, </w:t>
      </w:r>
      <w:r>
        <w:rPr>
          <w:rFonts w:cs="Times New Roman" w:ascii="Times New Roman" w:hAnsi="Times New Roman"/>
          <w:sz w:val="28"/>
          <w:szCs w:val="28"/>
        </w:rPr>
        <w:t>выделяют социально-демографические характеристики (возраст, пол, уровень образования, стаж работы и др.) и личностные особенности (выносливость, стиль преодоления фрустрирующей ситуации, самооценка и др.).</w:t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которые исследователи придерживаются мнения, что личностные особенности вносят гораздо</w:t>
      </w:r>
      <w:r>
        <w:rPr>
          <w:color w:val="000000"/>
          <w:spacing w:val="0"/>
          <w:sz w:val="28"/>
          <w:szCs w:val="28"/>
        </w:rPr>
        <w:t xml:space="preserve"> больший вклад в развитие выгорания не только по сравнению с демографическими характеристиками, но и с факторами рабочей среды (</w:t>
      </w:r>
      <w:r>
        <w:rPr>
          <w:color w:val="000000"/>
          <w:spacing w:val="0"/>
          <w:sz w:val="28"/>
          <w:szCs w:val="28"/>
          <w:lang w:val="de-DE"/>
        </w:rPr>
        <w:t>Huebner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de-DE"/>
        </w:rPr>
        <w:t>E</w:t>
      </w:r>
      <w:r>
        <w:rPr>
          <w:color w:val="000000"/>
          <w:spacing w:val="0"/>
          <w:sz w:val="28"/>
          <w:szCs w:val="28"/>
        </w:rPr>
        <w:t>.</w:t>
      </w:r>
      <w:r>
        <w:rPr>
          <w:color w:val="000000"/>
          <w:spacing w:val="0"/>
          <w:sz w:val="28"/>
          <w:szCs w:val="28"/>
          <w:lang w:val="de-DE"/>
        </w:rPr>
        <w:t>S</w:t>
      </w:r>
      <w:r>
        <w:rPr>
          <w:color w:val="000000"/>
          <w:spacing w:val="0"/>
          <w:sz w:val="28"/>
          <w:szCs w:val="28"/>
        </w:rPr>
        <w:t xml:space="preserve">. &amp; </w:t>
      </w:r>
      <w:r>
        <w:rPr>
          <w:color w:val="000000"/>
          <w:spacing w:val="0"/>
          <w:sz w:val="28"/>
          <w:szCs w:val="28"/>
          <w:lang w:val="de-DE"/>
        </w:rPr>
        <w:t>Mills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de-DE"/>
        </w:rPr>
        <w:t>L</w:t>
      </w:r>
      <w:r>
        <w:rPr>
          <w:color w:val="000000"/>
          <w:spacing w:val="0"/>
          <w:sz w:val="28"/>
          <w:szCs w:val="28"/>
        </w:rPr>
        <w:t>.</w:t>
      </w:r>
      <w:r>
        <w:rPr>
          <w:color w:val="000000"/>
          <w:spacing w:val="0"/>
          <w:sz w:val="28"/>
          <w:szCs w:val="28"/>
          <w:lang w:val="de-DE"/>
        </w:rPr>
        <w:t>B</w:t>
      </w:r>
      <w:r>
        <w:rPr>
          <w:color w:val="000000"/>
          <w:spacing w:val="0"/>
          <w:sz w:val="28"/>
          <w:szCs w:val="28"/>
        </w:rPr>
        <w:t>., 199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сохранению психического здоровья педагогов является одной из наиболее актуальных задач современной системы образования,  а проблема эмоциональной регуляции – одна из важнейших психолого-педагогических проблем, актуальных для личностного и профессионального развития современного педагога. В последнее время проблема сохранения психического здоровья педагога в образовательных учреждениях стала особенно острой. Синдром «выгорания» - весьма серьезное препятствие для развития в дошкольном учреждении инновационных процесс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деятельности педагога-психолога по сохранению психического здоровья педагогов детского сада: 1. Диагностический; 2. Коррекционно-профилактический; 3. Консультационны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было выявлено, что факторами, влияющими на эмоциональное выгорание педагогов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педагогической деятельности. Чаще всего проявляется у педагогов со стажем от 5 до 7 и от 7 до 10 л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а проявления эмоционального выгорания в течение года: 56%  педагогов испытывают данное состояние 1-2 раза в год; 34% - 4 и более раз в год; 10% - не испытывают вообщ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стро состояние эмоционального выгорания педагоги начинают чувствовать в начале своей деятельности после отпуска, курсов, то есть после того, как они были временно выключены из собственно педагогической деятельности. Это подтверждается выводом о том, что одна из главных функций состояний эмоционального выгорания – адаптационная, помогающая организму приспособиться к стрессогенным для него услов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стояние педагогов влияют ситуации эмоционально неадекватного общения с администрацией и родителями (ситуацию общения с родителями особенно часто выделяют педагоги детского сада в последние годы) – 37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процент педагогов (68%) выделяют следующие ситуации эмоционального выгорания: проведение открытых занятий; мероприятий, на которые было потрачено много сил и энергии; окончание учебно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возникновения состояний эмоционального выгорания в педагогической деятельности являются: 1. Высокая эмоциональная включенность в работу; 2. Временные рамки деятельности (занятие, окончание года); 3. Ответственность перед администрацией, родителями, обществом в целом за результат своего труда; 4. Организационные моменты педагогической деятельности: нагрузка, моральное и материальное стимулирование; 5. Неумение регулировать собственные эмоциональные состояния; 6. Отсутствие навыков коммуникации и умения выходить из трудных ситуаций общения с детьми, родителями, администрац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педагогической деятельности целесообразно выделить три основных фактора, влияющих на возникновение эмоционального выгорания: личностный, коммуникативный и организационн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993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отмечают, что эмоциональное выгорание отрицательно сказывается на выполнении человеком своей деятельности, так как приводит к эмоциональной и личностной отстраненности, неудовлетворенности собой, за которыми следуют тревога, депрессия и всевозможные психосоматические нарушения, неадекватное эмоциональное реагир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омнения, что профессиональное здоровье педагогов дошкольных учреждений нуждается в сохранении и укрепл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шлакова Л.Н., Харин С.С.</w:t>
      </w:r>
      <w:r>
        <w:rPr>
          <w:rFonts w:cs="Times New Roman" w:ascii="Times New Roman" w:hAnsi="Times New Roman"/>
          <w:sz w:val="28"/>
          <w:szCs w:val="28"/>
        </w:rPr>
        <w:t xml:space="preserve"> Коррекция эмоционального отношения педагогов к детям. Методические рекомендации. Минск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сихологический словарь / под ред. Б.Г. Мещерякова, В.П. Зинченко. СПб.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лоу А.</w:t>
      </w:r>
      <w:r>
        <w:rPr>
          <w:rFonts w:cs="Times New Roman" w:ascii="Times New Roman" w:hAnsi="Times New Roman"/>
          <w:sz w:val="28"/>
          <w:szCs w:val="28"/>
        </w:rPr>
        <w:t xml:space="preserve"> Дальние пределы человеческой психики. СПб., 199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ь с автор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mp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Arial" w:hAnsi="Arial" w:cs="Arial"/>
      <w:color w:val="58585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585858"/>
      <w:sz w:val="20"/>
      <w:szCs w:val="20"/>
    </w:rPr>
  </w:style>
  <w:style w:type="paragraph" w:styleId="Articpar">
    <w:name w:val="articpar"/>
    <w:basedOn w:val="Normal"/>
    <w:qFormat/>
    <w:pPr>
      <w:spacing w:before="255" w:after="280"/>
    </w:pPr>
    <w:rPr>
      <w:rFonts w:ascii="Times New Roman" w:hAnsi="Times New Roman" w:eastAsia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sz w:val="28"/>
      <w:szCs w:val="36"/>
    </w:rPr>
  </w:style>
  <w:style w:type="paragraph" w:styleId="21">
    <w:name w:val="Уровень 2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rFonts w:ascii="Times New Roman" w:hAnsi="Times New Roman" w:eastAsia="Times New Roman" w:cs="Times New Roman"/>
      <w:spacing w:val="10"/>
      <w:szCs w:val="20"/>
    </w:rPr>
  </w:style>
  <w:style w:type="paragraph" w:styleId="3">
    <w:name w:val="Уровень 3"/>
    <w:basedOn w:val="21"/>
    <w:qFormat/>
    <w:pPr>
      <w:numPr>
        <w:ilvl w:val="0"/>
        <w:numId w:val="4"/>
      </w:numPr>
      <w:ind w:left="0" w:firstLine="360"/>
    </w:pPr>
    <w:rPr>
      <w:spacing w:val="0"/>
      <w:szCs w:val="24"/>
    </w:rPr>
  </w:style>
  <w:style w:type="paragraph" w:styleId="4">
    <w:name w:val="Уроень 4"/>
    <w:basedOn w:val="3"/>
    <w:qFormat/>
    <w:pPr>
      <w:numPr>
        <w:ilvl w:val="0"/>
        <w:numId w:val="4"/>
      </w:numPr>
      <w:ind w:left="0" w:firstLine="360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4"/>
      </w:numPr>
      <w:autoSpaceDE w:val="false"/>
      <w:spacing w:before="0" w:after="0"/>
      <w:ind w:firstLine="360"/>
    </w:pPr>
    <w:rPr>
      <w:rFonts w:eastAsia="Times New Roman"/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rFonts w:ascii="Times New Roman" w:hAnsi="Times New Roman" w:eastAsia="Times New Roman" w:cs="Times New Roman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9:00Z</dcterms:created>
  <dc:creator>Оксана Медведева</dc:creator>
  <dc:description/>
  <cp:keywords/>
  <dc:language>en-US</dc:language>
  <cp:lastModifiedBy>Admin</cp:lastModifiedBy>
  <dcterms:modified xsi:type="dcterms:W3CDTF">2012-03-23T15:15:00Z</dcterms:modified>
  <cp:revision>90</cp:revision>
  <dc:subject/>
  <dc:title>Профилактика эмоционального выгорания педагогов</dc:title>
</cp:coreProperties>
</file>