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1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  <w:tab/>
        <w:tab/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д/с «Ромашка» 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С.Р.Ильина </w:t>
      </w:r>
    </w:p>
    <w:p>
      <w:pPr>
        <w:pStyle w:val="Normal"/>
        <w:ind w:left="1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»________20__г.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групп кратковременного пребывания детей «Солнечные лучики» для детей 2-4 лет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"Об образовании" от 10.07.1992 г. № 3266-1 п.5 статья 18 (в ред. 29.12.2004). Группы кратковременного пребывания детей одно из направлений работы муниципальных образовательных учреждений, реализующих общеобразовательные программы дошкольного образования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деятельности группы кратковременного пребывания детей ранняя социализация, установление связей ребенка с ведущими сферами жизни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едагоги на базе пункта осуществляют просветительскую, консультативную, оздоровительную работу с детьми и семьями детей дошкольного возраста на основе современных методов организации игровой деятельности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0"/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  <w:bookmarkEnd w:id="0"/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детей с учетом психофизических особенностей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содействия в социализации детей дошкольного возраста на основе организации игровой деятельности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сультирование родителей по созданию развивающей среды в условиях семейного воспитания, формированию оптимального состава игровых средств обучения, правилам их выбора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знакомление родителей с современными видами игровых средств обучения.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1"/>
      <w:r>
        <w:rPr>
          <w:rFonts w:cs="Times New Roman" w:ascii="Times New Roman" w:hAnsi="Times New Roman"/>
          <w:b/>
          <w:sz w:val="28"/>
          <w:szCs w:val="28"/>
        </w:rPr>
        <w:t>З.Организация и содержание группы кратковременного пребывания</w:t>
      </w:r>
      <w:bookmarkEnd w:id="1"/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2"/>
      <w:r>
        <w:rPr>
          <w:rFonts w:cs="Times New Roman" w:ascii="Times New Roman" w:hAnsi="Times New Roman"/>
          <w:b/>
          <w:sz w:val="28"/>
          <w:szCs w:val="28"/>
        </w:rPr>
        <w:t>детей.</w:t>
      </w:r>
      <w:bookmarkEnd w:id="2"/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</w:t>
        <w:tab/>
        <w:t>всех специалистов группы кратковременного пребывания ДОУ проходит в своё рабочее время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ование воспитательно-образовательной работы строится исходя из возраста, возможностей, индивидуального психофизического развития детей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посещения группы кратковременного является заявление родителей (законных представителей), медицинская справка.</w:t>
      </w:r>
    </w:p>
    <w:p>
      <w:pPr>
        <w:sectPr>
          <w:type w:val="nextPage"/>
          <w:pgSz w:w="11906" w:h="16838"/>
          <w:pgMar w:left="0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школьное образовательное учреждение берет на себя ответственность за жизнь и здоровье детей, посещающих группу кратковременного преб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3"/>
      <w:bookmarkStart w:id="4" w:name="bookmark13"/>
    </w:p>
    <w:p>
      <w:pPr>
        <w:pStyle w:val="Normal"/>
        <w:ind w:left="1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3"/>
      <w:r>
        <w:rPr>
          <w:rFonts w:cs="Times New Roman" w:ascii="Times New Roman" w:hAnsi="Times New Roman"/>
          <w:b/>
          <w:sz w:val="28"/>
          <w:szCs w:val="28"/>
        </w:rPr>
        <w:t>4. Режим работы групп кратковременного пребывания.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ве группы кратковременного пребывания детей создаются с 01.04.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групп кратковременного пребывания детей реализуется на базе МДОУ д/с «Ромашка» каждую среду, пятницу с 11.00 до 13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оличество детей в группе - до 1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4"/>
      <w:r>
        <w:rPr>
          <w:rFonts w:cs="Times New Roman" w:ascii="Times New Roman" w:hAnsi="Times New Roman"/>
          <w:b/>
          <w:sz w:val="28"/>
          <w:szCs w:val="28"/>
        </w:rPr>
        <w:t>5. Контроль за деятельностью группы кратковременного пребывания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5"/>
      <w:r>
        <w:rPr>
          <w:rFonts w:cs="Times New Roman" w:ascii="Times New Roman" w:hAnsi="Times New Roman"/>
          <w:b/>
          <w:sz w:val="28"/>
          <w:szCs w:val="28"/>
        </w:rPr>
        <w:t>детей.</w:t>
      </w:r>
      <w:bookmarkEnd w:id="7"/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аботой группы кратковременного пребывания детей осуществляет администрация ДО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справка о деятельности группы кратковременного пребывания детей заслушивается на итоговом заседании педагогического совета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6"/>
      <w:r>
        <w:rPr>
          <w:rFonts w:cs="Times New Roman" w:ascii="Times New Roman" w:hAnsi="Times New Roman"/>
          <w:b/>
          <w:sz w:val="28"/>
          <w:szCs w:val="28"/>
        </w:rPr>
        <w:t>6. Делопроизводство группы кратковременного пребывания детей.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ечень документации - группы кратковременного пребывания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между ДОУ и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здании группы кратковременного пребы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посещае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ка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6:00Z</dcterms:created>
  <dc:creator>Ромашка</dc:creator>
  <dc:description/>
  <cp:keywords/>
  <dc:language>en-US</dc:language>
  <cp:lastModifiedBy>Ромашка</cp:lastModifiedBy>
  <dcterms:modified xsi:type="dcterms:W3CDTF">2011-05-31T06:37:00Z</dcterms:modified>
  <cp:revision>2</cp:revision>
  <dc:subject/>
  <dc:title>                                                                                                     Приложение №1</dc:title>
</cp:coreProperties>
</file>