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БУДУЩЕГО ПЕРВОКЛАССНИК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u w:val="single"/>
        </w:rPr>
        <w:t>физически развитый, овладевший основными культурно-гигиеническими навыками.</w:t>
      </w:r>
      <w:r>
        <w:rPr/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u w:val="single"/>
        </w:rPr>
        <w:t>любознательный, активный</w:t>
      </w:r>
      <w:r>
        <w:rPr/>
        <w:t>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u w:val="single"/>
        </w:rPr>
        <w:t>эмоционально отзывчивый.</w:t>
      </w:r>
      <w:r>
        <w:rPr/>
        <w:t xml:space="preserve">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u w:val="single"/>
        </w:rPr>
        <w:t>овладевший средствами общения и способами взаимодействия со взрослыми и сверстниками.</w:t>
      </w:r>
      <w:r>
        <w:rPr/>
        <w:t xml:space="preserve">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u w:val="single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/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u w:val="single"/>
        </w:rPr>
        <w:t>способный решать интеллектуальные и личностные задачи (проблемы), адекватные возрасту.</w:t>
      </w:r>
      <w:r>
        <w:rPr/>
        <w:t xml:space="preserve">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u w:val="single"/>
        </w:rPr>
        <w:t xml:space="preserve">имеющий первичные представления о себе, семье, обществе, государстве, мире и природе. </w:t>
      </w:r>
      <w:r>
        <w:rPr/>
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u w:val="single"/>
        </w:rPr>
        <w:t>овладевший универсальными предпосылками учебной деятельности:</w:t>
      </w:r>
      <w:r>
        <w:rPr/>
        <w:t xml:space="preserve"> 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u w:val="single"/>
        </w:rPr>
        <w:t>овладевший необходимыми умениями и навыками.</w:t>
      </w:r>
      <w:r>
        <w:rPr/>
        <w:t xml:space="preserve"> У ребенка сформированы умения и навыки (речевые изобразительные, музыкальные, конструктивные), необходимые для осуществления различных видов детской деятельности.</w:t>
      </w:r>
    </w:p>
    <w:p>
      <w:pPr>
        <w:pStyle w:val="Normal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Итоговая кар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вития выпускника 6-7  лет  за  2009-2010   учебный  год</w:t>
      </w:r>
    </w:p>
    <w:p>
      <w:pPr>
        <w:pStyle w:val="Normal"/>
        <w:spacing w:lineRule="atLeast" w:line="240" w:before="0" w:after="120"/>
        <w:jc w:val="both"/>
        <w:rPr/>
      </w:pPr>
      <w:r>
        <w:rPr/>
        <w:t>Количество выпускников</w:t>
      </w:r>
      <w:r>
        <w:rPr>
          <w:u w:val="single"/>
        </w:rPr>
        <w:t xml:space="preserve">   </w:t>
      </w:r>
    </w:p>
    <w:p>
      <w:pPr>
        <w:pStyle w:val="Normal"/>
        <w:spacing w:lineRule="atLeast" w:line="240" w:before="0" w:after="120"/>
        <w:jc w:val="both"/>
        <w:rPr>
          <w:u w:val="single"/>
        </w:rPr>
      </w:pPr>
      <w:r>
        <w:rPr/>
        <w:t xml:space="preserve">Дата заполнения             </w:t>
      </w:r>
      <w:r>
        <w:rPr>
          <w:b/>
        </w:rPr>
        <w:t xml:space="preserve">     </w:t>
      </w:r>
    </w:p>
    <w:p>
      <w:pPr>
        <w:pStyle w:val="Normal"/>
        <w:spacing w:lineRule="atLeast" w:line="240" w:before="0" w:after="120"/>
        <w:rPr>
          <w:b/>
          <w:b/>
        </w:rPr>
      </w:pPr>
      <w:r>
        <w:rPr/>
        <w:t xml:space="preserve">МДОУ  «Детский  сад  № 4  «Снегурочка»  комбинированного  вида»   </w:t>
      </w:r>
    </w:p>
    <w:p>
      <w:pPr>
        <w:pStyle w:val="Normal"/>
        <w:spacing w:lineRule="atLeast" w:line="240" w:before="0" w:after="120"/>
        <w:jc w:val="both"/>
        <w:rPr>
          <w:u w:val="single"/>
        </w:rPr>
      </w:pPr>
      <w:r>
        <w:rPr/>
        <w:t xml:space="preserve">Базовая    реализуемая программа </w:t>
      </w:r>
      <w:r>
        <w:rPr>
          <w:u w:val="singl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/>
        <w:t>Коррекционная   реализуемая  программа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080"/>
        <w:gridCol w:w="731"/>
        <w:gridCol w:w="1029"/>
        <w:gridCol w:w="686"/>
        <w:gridCol w:w="974"/>
        <w:gridCol w:w="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развит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 сформированност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помощ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ниже  возрастных  особ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развитие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здоровья: I -  0 чел. II – 12 чел.  III – 1 чел.   IҮ – 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я 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ое  соединение большого  пальца  с  каждым  из  остальных  пальцев 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ывание  двумя пальцами мелких  предметов (бусинок, спичек) из группы по  одному  в  короб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и  расправлены, корпус 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ка  естественная, упруг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сть  и разнообразие  в  позах,  их  с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 стоять  на  цыпочках  с  открытыми глазами (10с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егать  с преодолением  препятствий (обегать  кегли, пролезать  в  обру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 подбрасывать  и  ловить мяч  двумя руками  с  хлоп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 в длину 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ть  со  ст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моторное  благополу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,  непринужденность 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 прямой,  открытый, заинтерес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ка  живая, выраз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ка  споко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 движений,  радость  от  их 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моторное  неблагополу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ность, напря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ельность, непродуктивность  движений  при  их  обилии  или  их  затормо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икуляция  и  мимика  бедная,  вялая,  маловыраз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асничанье  или  неподвижное  ли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 вступает  в  контакт  со  взрослыми (педагогами,  медсестрой 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  и  устойчиво  взаимодействует  с  детьми (входит  в  разнообразные объединения  детей  по  интере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 попросить  о  помощи  и оказать 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т  свое  поведение  усвоенными  нормами  и  правил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рживает  агрессивные 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ует  индивидуальные  творческие замыслы  с  партнерами-свер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ует  настроение  сверстников, может  оказать  поддер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о отстаивает свою  точку  зрения  перед  ровесниками  и  взросл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 представления  о  себе  и  своих  возможно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речи  и  речевого 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 произносит  все  звуки  родного 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 выделять  звуки  в сл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ется   простыми,  распространенными предло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  правильно  строит  сложные 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 пересказать  короткий 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 связный  рассказ  по  сюжетной  карти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диалоге  инициативно высказывается,  умеет привлечь  внимание  своими высказы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 обобщающие  слова,  синонимы, антонимы,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 представления о живой  и неживой 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 представления о  рукотворном 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 элементарные представления о  своем  городе, стране, 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 вопросы,  экспериментирует,  устанавливает  причинно-следственные 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ет  по  величине  10  и  более  предметов  одинаковой 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 запомнить  в  ситуации дидактической игры 6-7  названий 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 объединять  предметы  на  основе общих  понятий  (одежда,  обувь,  транспорт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амостоятельно  и творчески  реализовать  собственные  замыслы   в 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 замыслы  в  конструировании  из  разных 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  и творчески  реализовать  собственные  замыслы   в  рисовании,  леп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 наглядные  модели  и  символические  средства  (планы,  схемы,  цвета  и  др.)  для  познания  окружа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 деятельность  по  правилу  на  словесном  мате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 деятельность  по  двум правилам одновременно  на  наглядном  материале  (например, отбор  картинок,  где  есть  изображение  красного  и  изображение  дом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 работать  в  едином  темпе  и  ритме  с  другими 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  с  литературными  произведениями  (может  назвать  несколько  сказок,  стихотворений,  расск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 рассказать  выбранную  им  самим   ска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 интерес  к игре  с  рифмой  и  сло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изобразительной  деятельности  может  воссоздать  задуманны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 эмоционально  воспроизвести  общий  характер  и  динамику  развития  музыкального  образа,  пользуясь  языком  жестов,  мимики,  пантоми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ые д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31:00Z</dcterms:created>
  <dc:creator>Радион</dc:creator>
  <dc:description/>
  <cp:keywords/>
  <dc:language>en-US</dc:language>
  <cp:lastModifiedBy>Радион</cp:lastModifiedBy>
  <dcterms:modified xsi:type="dcterms:W3CDTF">2010-11-21T19:31:00Z</dcterms:modified>
  <cp:revision>3</cp:revision>
  <dc:subject/>
  <dc:title>Приложение № 13</dc:title>
</cp:coreProperties>
</file>