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Heading2"/>
        <w:ind w:left="1008" w:right="836" w:firstLine="408"/>
        <w:rPr>
          <w:szCs w:val="24"/>
          <w:u w:val="single"/>
        </w:rPr>
      </w:pPr>
      <w:r>
        <w:rPr>
          <w:szCs w:val="24"/>
          <w:u w:val="single"/>
        </w:rPr>
        <w:t>Инвариантная часть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87"/>
        <w:gridCol w:w="2194"/>
        <w:gridCol w:w="387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 воспитанников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/>
            </w:pPr>
            <w:r>
              <w:rPr/>
              <w:t>Время, отведенное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раздела  неделю (мин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 xml:space="preserve">1. Занятия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19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>«физкультурное»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19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развитие движений».</w:t>
            </w:r>
          </w:p>
          <w:p>
            <w:pPr>
              <w:pStyle w:val="2"/>
              <w:ind w:left="360" w:hanging="0"/>
              <w:rPr/>
            </w:pPr>
            <w:r>
              <w:rPr>
                <w:sz w:val="24"/>
              </w:rPr>
              <w:t>2. Регламентирован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двигательная активность в течение дн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физминутки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3. Свобод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одвижные игры разной интенсивности по выбору ребенка в течение дн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Здоровь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>
                <w:sz w:val="24"/>
              </w:rPr>
              <w:t>1. Регламентированная деятельно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выполнение режима дн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огул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воспитание культурно-гигиенических навы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оздоровительные и закаливающие процеду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формирование представлений и привычки  к здоровому образу жизн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5000" w:leader="none"/>
              </w:tabs>
              <w:jc w:val="center"/>
              <w:rPr/>
            </w:pPr>
            <w:r>
              <w:rPr>
                <w:b/>
              </w:rPr>
              <w:t>1. Регламентированн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индивидуальная  и подгрупповая  работа в режиме дн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наблюдения на прогул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экскурсии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2. Свобод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дидактические и сюжетные иг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одуктивная творческая деятельность по интересам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рассматривание буклетов, чтение познавательной литерату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 Регламентирован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формирование навыков культуры поведения, приобщение к правилам взаимоотношений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2. Свобод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гровая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чтение познавательной и художественной литерату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уд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b/>
              </w:rPr>
              <w:t>1. Регламентированная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дежурство в уголке природы, по столовой, труд на участ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индивидуальная и подгрупповая работа в режиме дн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различные виды иг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чтение познавательной и художественной литера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региональный компонент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Позн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. Занят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математика»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/>
            </w:pPr>
            <w:r>
              <w:rPr/>
              <w:t>«окружающий мир»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/>
            </w:pPr>
            <w:r>
              <w:rPr/>
              <w:t>«конструирование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000" w:leader="none"/>
              </w:tabs>
              <w:ind w:left="714" w:hanging="357"/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000" w:leader="none"/>
              </w:tabs>
              <w:ind w:left="714" w:hanging="357"/>
              <w:rPr/>
            </w:pPr>
            <w:r>
              <w:rPr/>
              <w:t>индивидуальная и подгрупповая работа в режиме д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00" w:leader="none"/>
              </w:tabs>
              <w:ind w:left="714" w:hanging="357"/>
              <w:rPr>
                <w:b/>
                <w:b/>
              </w:rPr>
            </w:pPr>
            <w:r>
              <w:rPr>
                <w:b/>
              </w:rPr>
              <w:t>Свобод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00" w:leader="none"/>
              </w:tabs>
              <w:ind w:left="714" w:hanging="357"/>
              <w:rPr/>
            </w:pPr>
            <w:r>
              <w:rPr/>
              <w:t>опытно-экспериментальные, дидактические, развивающие иг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муникац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.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77" w:leader="none"/>
                <w:tab w:val="left" w:pos="15000" w:leader="none"/>
              </w:tabs>
              <w:ind w:left="819" w:hanging="426"/>
              <w:rPr/>
            </w:pPr>
            <w:r>
              <w:rPr/>
              <w:t>«речевое развитие».</w:t>
            </w:r>
          </w:p>
          <w:p>
            <w:pPr>
              <w:pStyle w:val="TextBody"/>
              <w:ind w:left="360" w:hanging="0"/>
              <w:rPr/>
            </w:pPr>
            <w:r>
              <w:rPr/>
              <w:t>2. Регламентированная деятельност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32" w:leader="none"/>
                <w:tab w:val="left" w:pos="15000" w:leader="none"/>
              </w:tabs>
              <w:ind w:left="732" w:hanging="360"/>
              <w:rPr>
                <w:b/>
                <w:b/>
              </w:rPr>
            </w:pPr>
            <w:r>
              <w:rPr/>
              <w:t>индивидуальная и подгрупповая работа.</w:t>
            </w:r>
          </w:p>
          <w:p>
            <w:pPr>
              <w:pStyle w:val="TextBody"/>
              <w:ind w:left="360" w:hanging="0"/>
              <w:rPr/>
            </w:pPr>
            <w:r>
              <w:rPr/>
              <w:t>3. Свобод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гровая деятельность (сюжетные, дидактические, режиссерские, театрализованные, словесные и др. игры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актическое овладение речью во всех видах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1. Регламентирован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000" w:leader="none"/>
              </w:tabs>
              <w:rPr>
                <w:b/>
                <w:b/>
              </w:rPr>
            </w:pPr>
            <w:r>
              <w:rPr/>
              <w:t>индивидуальная и подгрупповая работа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2. Свобод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гровая деятельность (сюжетные, дидактические, режиссерские, театрализованные, словесные  и други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отражение впечатлений в продуктивной художе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 xml:space="preserve">1. Занятия 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center" w:pos="1790" w:leader="none"/>
                <w:tab w:val="left" w:pos="15000" w:leader="none"/>
              </w:tabs>
              <w:rPr/>
            </w:pPr>
            <w:r>
              <w:rPr/>
              <w:tab/>
              <w:tab/>
              <w:t>«рисование»;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«лепка»;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</w:rPr>
            </w:pPr>
            <w:r>
              <w:rPr/>
              <w:t>«аппликация»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2. Регламентированн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ндивидуальная и подгрупповая  рабо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осещение выставок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3. Свобод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продуктивная творческая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художественный труд по интересам дете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Музы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 xml:space="preserve">1. Занятия 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720" w:hanging="0"/>
              <w:rPr>
                <w:b/>
                <w:b/>
              </w:rPr>
            </w:pPr>
            <w:r>
              <w:rPr/>
              <w:t>«музыкальное»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2. Регламентирован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ндивидуальная и подгруппов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использование музыки в проведении режимных моментов.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3. Свобод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слушание музыки в течение дн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000" w:leader="none"/>
              </w:tabs>
              <w:rPr/>
            </w:pPr>
            <w:r>
              <w:rPr/>
              <w:t>свободная музыкальная импровизация на детских музыкальных инструмента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/>
            </w:pPr>
            <w:r>
              <w:rPr>
                <w:b/>
              </w:rPr>
              <w:t>Недельная</w:t>
            </w:r>
            <w:r>
              <w:rPr/>
              <w:t xml:space="preserve"> нагрузка в соответствии с план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4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Итого по инвариативной ч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. 37 мин.</w:t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Вариативная часть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605"/>
        <w:gridCol w:w="1840"/>
        <w:gridCol w:w="264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 воспитанников</w:t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Надежда»</w:t>
            </w:r>
          </w:p>
        </w:tc>
      </w:tr>
      <w:tr>
        <w:trPr>
          <w:trHeight w:val="2421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jc w:val="center"/>
              <w:rPr/>
            </w:pPr>
            <w:r>
              <w:rPr/>
              <w:t>Время, отведенное н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ю раздела  неделю (мин.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ind w:left="188" w:hanging="0"/>
              <w:rPr/>
            </w:pPr>
            <w:r>
              <w:rPr>
                <w:b/>
              </w:rPr>
              <w:t xml:space="preserve">1. Занятия </w:t>
            </w:r>
          </w:p>
          <w:p>
            <w:pPr>
              <w:pStyle w:val="Normal"/>
              <w:tabs>
                <w:tab w:val="clear" w:pos="708"/>
                <w:tab w:val="left" w:pos="15000" w:leader="none"/>
              </w:tabs>
              <w:ind w:left="188" w:hanging="0"/>
              <w:rPr/>
            </w:pPr>
            <w:r>
              <w:rPr/>
              <w:t xml:space="preserve">Реализуется при проведении занятий по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5000" w:leader="none"/>
              </w:tabs>
              <w:ind w:left="188" w:hanging="0"/>
              <w:rPr/>
            </w:pPr>
            <w:r>
              <w:rPr/>
              <w:t>ознакомлению с окружающим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5000" w:leader="none"/>
              </w:tabs>
              <w:ind w:left="188" w:hanging="0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3" w:leader="none"/>
                <w:tab w:val="left" w:pos="15000" w:leader="none"/>
              </w:tabs>
              <w:ind w:left="209" w:hanging="0"/>
              <w:rPr>
                <w:b/>
                <w:b/>
              </w:rPr>
            </w:pPr>
            <w:r>
              <w:rPr>
                <w:b/>
              </w:rPr>
              <w:t>Свободная деятельность с педагог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188" w:hanging="0"/>
              <w:rPr>
                <w:b/>
                <w:b/>
              </w:rPr>
            </w:pPr>
            <w:r>
              <w:rPr/>
              <w:t>развле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188" w:hanging="0"/>
              <w:rPr>
                <w:b/>
                <w:b/>
              </w:rPr>
            </w:pPr>
            <w:r>
              <w:rPr/>
              <w:t>виктор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  <w:tab w:val="left" w:pos="15000" w:leader="none"/>
              </w:tabs>
              <w:ind w:left="188" w:hanging="0"/>
              <w:rPr>
                <w:b/>
                <w:b/>
              </w:rPr>
            </w:pPr>
            <w:r>
              <w:rPr/>
              <w:t>просмотры учебных фильм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000" w:leader="none"/>
              </w:tabs>
              <w:ind w:left="188" w:hanging="0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16"/>
              </w:numPr>
              <w:ind w:left="188" w:hanging="0"/>
              <w:rPr/>
            </w:pPr>
            <w:r>
              <w:rPr/>
              <w:t>сюжетно-ролевые игры;</w:t>
            </w:r>
          </w:p>
          <w:p>
            <w:pPr>
              <w:pStyle w:val="Normal"/>
              <w:numPr>
                <w:ilvl w:val="0"/>
                <w:numId w:val="16"/>
              </w:numPr>
              <w:ind w:left="188" w:hanging="0"/>
              <w:rPr/>
            </w:pPr>
            <w:r>
              <w:rPr/>
              <w:t>национальные подвижные игры;</w:t>
            </w:r>
          </w:p>
          <w:p>
            <w:pPr>
              <w:pStyle w:val="Normal"/>
              <w:numPr>
                <w:ilvl w:val="0"/>
                <w:numId w:val="16"/>
              </w:numPr>
              <w:ind w:left="188" w:hanging="0"/>
              <w:rPr/>
            </w:pPr>
            <w:r>
              <w:rPr/>
              <w:t>игры-драматизации;</w:t>
            </w:r>
          </w:p>
          <w:p>
            <w:pPr>
              <w:pStyle w:val="Normal"/>
              <w:numPr>
                <w:ilvl w:val="0"/>
                <w:numId w:val="16"/>
              </w:numPr>
              <w:ind w:left="188" w:hanging="0"/>
              <w:rPr/>
            </w:pPr>
            <w:r>
              <w:rPr/>
              <w:t>свободная изодеятельн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мин.</w:t>
            </w:r>
          </w:p>
          <w:p>
            <w:pPr>
              <w:pStyle w:val="Normal"/>
              <w:jc w:val="center"/>
              <w:rPr/>
            </w:pPr>
            <w:r>
              <w:rPr/>
              <w:t>4  мин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инвариантной и вариативной части в неделю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ч. 45 мин.)</w:t>
            </w:r>
          </w:p>
        </w:tc>
      </w:tr>
    </w:tbl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</w:rPr>
        <w:t>Примечание:</w:t>
      </w:r>
      <w:r>
        <w:rPr/>
        <w:t xml:space="preserve"> Национально-региональный компонент (10-12%) реализуется по всем основным линиям развития воспитанников как на занятиях, так и в свободной деятельности (беседы, экскурсии, ознакомление с художественной литературой, с бытом и культурой народов Крайнего Севера 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бразовательных обла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96"/>
        <w:gridCol w:w="3600"/>
        <w:gridCol w:w="3240"/>
        <w:gridCol w:w="3060"/>
        <w:gridCol w:w="2340"/>
      </w:tblGrid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53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0-09.15 – лепка (1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5-09.50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.рук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00 – 10.15- (воспитател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подгр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25-10.40-  игр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фектоло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5 - ознакомление с окружающим (1 подгр.) (дефектоло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0 –09.15- Рисование 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 подг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09.25 – 09.40 ознакомление с</w:t>
            </w:r>
          </w:p>
          <w:p>
            <w:pPr>
              <w:pStyle w:val="2"/>
              <w:rPr/>
            </w:pPr>
            <w:r>
              <w:rPr>
                <w:b w:val="false"/>
              </w:rPr>
              <w:t>окружающим (2 подгр.)</w:t>
            </w:r>
            <w:r>
              <w:rPr>
                <w:b w:val="false"/>
                <w:sz w:val="20"/>
                <w:szCs w:val="20"/>
              </w:rPr>
              <w:t>(дефектоло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25 –09.40 - Рисование 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подг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0-10.30-физкультурное(инстр.физ.) (1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подг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-09.15 – аппликация (1 под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35-09.50 музыкальное (муз.рук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0.15 –аппликация (2 подг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1.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0-09.15 – фэмп (1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ефектоло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подгр.) (воспитатель)</w:t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09.25-09.40 фэмп 2 подгр.- дефектоло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ирование (1 подгр.)</w:t>
            </w:r>
          </w:p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воспитател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0.30 физкультур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.физ.)(1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.-11.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45-10.00 ручной труд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40-15.55-в мире книг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40-15.55- сюжетно-ролев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5.55развитие речи, театрализованные игры (1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фектолог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дактические игры  (2 подгр.) (воспитатель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16.05.-16.20- развитие речи, театрализованные игры (2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фектоло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 (1 подг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40-15.55- подвижные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ь) третье физ.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40-15.55-хозяйственно-бытовой труд (воспитател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836" w:hanging="0"/>
      <w:outlineLvl w:val="1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2"/>
    <w:qFormat/>
    <w:rPr>
      <w:b/>
      <w:bCs/>
      <w:sz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2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000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10:00Z</dcterms:created>
  <dc:creator>Радион</dc:creator>
  <dc:description/>
  <cp:keywords/>
  <dc:language>en-US</dc:language>
  <cp:lastModifiedBy>Радион</cp:lastModifiedBy>
  <dcterms:modified xsi:type="dcterms:W3CDTF">2010-11-21T19:30:00Z</dcterms:modified>
  <cp:revision>2</cp:revision>
  <dc:subject/>
  <dc:title>Учебный план</dc:title>
</cp:coreProperties>
</file>