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№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8630285" cy="478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0285" cy="478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9703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«Физическая культура»</w:t>
                                  </w:r>
                                </w:p>
                              </w:tc>
                              <w:tc>
                                <w:tcPr>
                                  <w:tcW w:w="9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Формирование ценности здорового образа жи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«Здоровье»</w:t>
                                  </w:r>
                                </w:p>
                              </w:tc>
                              <w:tc>
                                <w:tcPr>
                                  <w:tcW w:w="9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оздание благоприятного эмоционального фона характеризующегосявзаимным доверием и уважением, сохранение психического здоровья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«Познание»</w:t>
                                  </w:r>
                                </w:p>
                              </w:tc>
                              <w:tc>
                                <w:tcPr>
                                  <w:tcW w:w="9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енсорное развитие, формирование целостной картины мира, расширение кругозора в сфере овладения новыми знаниями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«Коммуникация»</w:t>
                                  </w:r>
                                </w:p>
                              </w:tc>
                              <w:tc>
                                <w:tcPr>
                                  <w:tcW w:w="9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Формирование целостной картины мира, расширение кругозора, развитие речи, формирование элементарных математических навы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«Социализация»</w:t>
                                  </w:r>
                                </w:p>
                              </w:tc>
                              <w:tc>
                                <w:tcPr>
                                  <w:tcW w:w="9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формирование гендерной, семейной принадлежности, навыков безопасного поведения, чувства принадлежности к мировому сообществу, реализация партнерского взаимодействия «взрослый-реб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«Музыка»</w:t>
                                  </w:r>
                                </w:p>
                              </w:tc>
                              <w:tc>
                                <w:tcPr>
                                  <w:tcW w:w="9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«Труд»</w:t>
                                  </w:r>
                                </w:p>
                              </w:tc>
                              <w:tc>
                                <w:tcPr>
                                  <w:tcW w:w="9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«Чтение художественной литературы»</w:t>
                                  </w:r>
                                </w:p>
                              </w:tc>
                              <w:tc>
                                <w:tcPr>
                                  <w:tcW w:w="9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использование художественных произведений для  запоминния правил безопасного поведения, расширение кругозор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«Художественное творчество»</w:t>
                                  </w:r>
                                </w:p>
                              </w:tc>
                              <w:tc>
                                <w:tcPr>
                                  <w:tcW w:w="9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спользование произведений искусства для обогащения знаний детей в области безопасного по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5pt;height:377.15pt;mso-wrap-distance-left:9pt;mso-wrap-distance-right:9pt;mso-wrap-distance-top:0pt;mso-wrap-distance-bottom:0pt;margin-top:4.9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9703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Физическая культура»</w:t>
                            </w:r>
                          </w:p>
                        </w:tc>
                        <w:tc>
                          <w:tcPr>
                            <w:tcW w:w="9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ормирование ценности здорового образа жи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Здоровье»</w:t>
                            </w:r>
                          </w:p>
                        </w:tc>
                        <w:tc>
                          <w:tcPr>
                            <w:tcW w:w="9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оздание благоприятного эмоционального фона характеризующегосявзаимным доверием и уважением, сохранение психического здоровья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Познание»</w:t>
                            </w:r>
                          </w:p>
                        </w:tc>
                        <w:tc>
                          <w:tcPr>
                            <w:tcW w:w="9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енсорное развитие, формирование целостной картины мира, расширение кругозора в сфере овладения новыми знаниями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Коммуникация»</w:t>
                            </w:r>
                          </w:p>
                        </w:tc>
                        <w:tc>
                          <w:tcPr>
                            <w:tcW w:w="9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ормирование целостной картины мира, расширение кругозора, развитие речи, формирование элементарных математических навы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Социализация»</w:t>
                            </w:r>
                          </w:p>
                        </w:tc>
                        <w:tc>
                          <w:tcPr>
                            <w:tcW w:w="9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ормирование гендерной, семейной принадлежности, навыков безопасного поведения, чувства принадлежности к мировому сообществу, реализация партнерского взаимодействия «взрослый-реб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Музыка»</w:t>
                            </w:r>
                          </w:p>
                        </w:tc>
                        <w:tc>
                          <w:tcPr>
                            <w:tcW w:w="9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Труд»</w:t>
                            </w:r>
                          </w:p>
                        </w:tc>
                        <w:tc>
                          <w:tcPr>
                            <w:tcW w:w="9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Чтение художественной литературы»</w:t>
                            </w:r>
                          </w:p>
                        </w:tc>
                        <w:tc>
                          <w:tcPr>
                            <w:tcW w:w="9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использование художественных произведений для  запоминния правил безопасного поведения, расширение кругозор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Художественное творчество»</w:t>
                            </w:r>
                          </w:p>
                        </w:tc>
                        <w:tc>
                          <w:tcPr>
                            <w:tcW w:w="9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спользование произведений искусства для обогащения знаний детей в области безопасного пове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"/>
        <w:gridCol w:w="60"/>
        <w:gridCol w:w="4125"/>
        <w:gridCol w:w="15"/>
        <w:gridCol w:w="3915"/>
        <w:gridCol w:w="60"/>
        <w:gridCol w:w="3465"/>
      </w:tblGrid>
      <w:tr>
        <w:trPr>
          <w:trHeight w:val="255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65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510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81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Подгрупповые 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 xml:space="preserve">Подгрупповые       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Индивидуальные                                 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дивидуальные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 xml:space="preserve">Подгрупповые      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Индивидуальные      </w:t>
            </w:r>
          </w:p>
        </w:tc>
      </w:tr>
      <w:tr>
        <w:trPr>
          <w:trHeight w:val="1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Наблюд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Объясн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напомин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пока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обуч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Рассматривание иллюстративного материал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Проблемная ситуац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Личный приме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Чтение художественных произведени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200"/>
              <w:contextualSpacing/>
              <w:rPr/>
            </w:pPr>
            <w:r>
              <w:rPr/>
              <w:t>занятия , занятия – развлече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200"/>
              <w:contextualSpacing/>
              <w:rPr/>
            </w:pPr>
            <w:r>
              <w:rPr/>
              <w:t>сюжетно – ролевые иг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200"/>
              <w:contextualSpacing/>
              <w:rPr/>
            </w:pPr>
            <w:r>
              <w:rPr/>
              <w:t>театрализованные иг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тематические  досуг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200"/>
              <w:contextualSpacing/>
              <w:rPr/>
            </w:pPr>
            <w:r>
              <w:rPr/>
              <w:t>продуктивная деятельно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200"/>
              <w:contextualSpacing/>
              <w:rPr/>
            </w:pPr>
            <w:r>
              <w:rPr/>
              <w:t>упражне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200"/>
              <w:contextualSpacing/>
              <w:rPr/>
            </w:pPr>
            <w:r>
              <w:rPr/>
              <w:t>пока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200"/>
              <w:contextualSpacing/>
              <w:rPr/>
            </w:pPr>
            <w:r>
              <w:rPr/>
              <w:t>обучение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Иг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Игровое упражн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Личный приме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Дидактические иг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Настольно – печатные иг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Чтение художественных произведен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Сюжетно – ролевые иг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Рассматривание иллюстративного материал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бесед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консультац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открытые просмотр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совместные досуг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мастер - клас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поход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экскурс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ситуативное обуче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31:00Z</dcterms:created>
  <dc:creator>Радион</dc:creator>
  <dc:description/>
  <cp:keywords/>
  <dc:language>en-US</dc:language>
  <cp:lastModifiedBy>Радион</cp:lastModifiedBy>
  <dcterms:modified xsi:type="dcterms:W3CDTF">2010-11-21T19:20:00Z</dcterms:modified>
  <cp:revision>3</cp:revision>
  <dc:subject/>
  <dc:title>(Приложение № 5)</dc:title>
</cp:coreProperties>
</file>