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7.1. Режим дня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402"/>
        <w:gridCol w:w="2501"/>
        <w:gridCol w:w="2363"/>
        <w:gridCol w:w="2502"/>
        <w:gridCol w:w="2384"/>
      </w:tblGrid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   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  группа  № 1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  группа  № 2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компенсирующей  направленности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ой   группе компенсирующей  направленности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Надеж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смотр, игры, беседы, дежурство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08.05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08.05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08.25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08.33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08.10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– 08.15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– 08.15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 – 08.33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3 – 08.43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– 08.16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 – 08.5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 – 08.5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5 – 09.0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43 – 09.0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 – 08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 – 08.50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-педиатром, прививки (каждый вторник)</w:t>
            </w:r>
          </w:p>
        </w:tc>
        <w:tc>
          <w:tcPr>
            <w:tcW w:w="12152" w:type="dxa"/>
            <w:gridSpan w:val="5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00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(по подгруппам с переменой по 10 мин.)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0.5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0.5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 – 09.00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7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нятия</w:t>
              <w:tab/>
              <w:t xml:space="preserve"> 09.00 – 10.20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таминизация, полоскание горла)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0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0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2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2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40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3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3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25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35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50</w:t>
            </w:r>
          </w:p>
        </w:tc>
      </w:tr>
      <w:tr>
        <w:trPr>
          <w:trHeight w:val="125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 обед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:0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:0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2.35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</w:tr>
      <w:tr>
        <w:trPr>
          <w:trHeight w:val="361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0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5.0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5.00</w:t>
            </w:r>
          </w:p>
        </w:tc>
      </w:tr>
      <w:tr>
        <w:trPr>
          <w:trHeight w:val="2412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оздоровительные процедуры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дные, воздушные, дыхательная гимнасти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итотерапия, физиолечение, ЛФК – в теч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торой половины дня по назначению врача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5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5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1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15.20</w:t>
            </w:r>
          </w:p>
        </w:tc>
      </w:tr>
      <w:tr>
        <w:trPr>
          <w:trHeight w:val="249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 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15.3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15.3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5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15.25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 –15.40</w:t>
            </w:r>
          </w:p>
        </w:tc>
      </w:tr>
      <w:tr>
        <w:trPr>
          <w:trHeight w:val="496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по подгруппам (среда, четверг,  пятница)        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5.55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4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ах   (понедельник, среда, пятница), игры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3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3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 – 16.30 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по сезону), прогулка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-17.3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-17.3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4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7.4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50</w:t>
            </w:r>
          </w:p>
        </w:tc>
      </w:tr>
      <w:tr>
        <w:trPr>
          <w:trHeight w:val="249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0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0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– 18.1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– 18.1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50</w:t>
            </w:r>
          </w:p>
        </w:tc>
      </w:tr>
      <w:tr>
        <w:trPr>
          <w:trHeight w:val="496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  индивидуальная работа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8.35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8.35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16.4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4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40</w:t>
            </w:r>
          </w:p>
        </w:tc>
      </w:tr>
      <w:tr>
        <w:trPr>
          <w:trHeight w:val="496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 – 18.5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 – 18.5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– 18.45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– 18.5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</w:tr>
      <w:tr>
        <w:trPr>
          <w:trHeight w:val="249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 Уход домой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 - 19.0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 - 19.0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 – 19.0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19.0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 – 19.00</w:t>
            </w:r>
          </w:p>
        </w:tc>
      </w:tr>
      <w:tr>
        <w:trPr>
          <w:trHeight w:val="731" w:hRule="atLeast"/>
        </w:trPr>
        <w:tc>
          <w:tcPr>
            <w:tcW w:w="31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воспитателя, уборка группы</w:t>
            </w:r>
          </w:p>
        </w:tc>
        <w:tc>
          <w:tcPr>
            <w:tcW w:w="24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19.30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19.30</w:t>
            </w:r>
          </w:p>
        </w:tc>
        <w:tc>
          <w:tcPr>
            <w:tcW w:w="2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19.30</w:t>
            </w:r>
          </w:p>
        </w:tc>
        <w:tc>
          <w:tcPr>
            <w:tcW w:w="25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19.30</w:t>
            </w:r>
          </w:p>
        </w:tc>
        <w:tc>
          <w:tcPr>
            <w:tcW w:w="23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Реализация образовательных областей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Учеб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250045" cy="620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3544"/>
                              <w:gridCol w:w="326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дготовительная 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дготовительная  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ая    группа компенсирующей  направле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готовительная     группа компенсирующей 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п/г), обучение грамоте  (2  п/г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40-10.10 –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 п/г),  обучение грамоте  (1  п/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-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 -  обучение грамоте  (1  п/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0.50 – обучение грамоте (2  п/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00 –  озн. с  худ.  лит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25 –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5-10.00 – ознак. с окру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-10.35 –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5.55- Лепк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 –  ознак. с окру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20-10.50 - 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5.40 – 16.10 - Озн. с худ. лит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своб. деят. (вторая половина д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00-09.30. – музык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– математика (1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20-10.50 – математика  (2 подгр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.- 16.00 – ознак. с  худ.  лит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математика (1 подгр) физкультура  (2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00 – математика   (2 подгр) физкультура  (1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.- 16.00 – ИЗО  (1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- 16.40 – ИЗО  (2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25-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5-10.00 –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5-11.00 –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40-10.10 –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0.50 -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00 – 16.30 - 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физкультура  (1п/г)  развитие речи (2  п/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40-10.10 – физкультура (2п/г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 речи  (1 подгр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00 –ИЗО  (1 подгр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-16.40 –ИЗО  (2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 – развитие  речи  (1 подгр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20-10.50 – развитие  речи (2 п/г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25 –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5-10.00 – развитие 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-10.35 –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-  своб. деят. (вторая половина дн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40-10.10  -конструирование/ ручной тру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20-10.50 –  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знакомление с художественной литер. – свобод.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00-09.30. – музык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 – математика (1 п/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0.50 –  математика (2п/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00 – аппликация/лепка  (1 подгр)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10-16.40 – аппликация/лепка  (2 подгр)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– физкультура (1 п/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 (2  п/г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5-10.00 – физкультура (2 п/г) математика  (1  п/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00   аппликация/лепка (1 п/г)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10-16.40 -  аппликация/лепка (2 п/г.)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00-09.25 – логопед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5-10.00 – конструирование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о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5-11.00 –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00-09.30 – 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40-10.10 –мате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0.50 -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ИЗО – своб. деят.   (вторая половина   д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00-09.30 –ознак. с  окруж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 – конструирование/ ручной труд (1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–10.50 – конструирование/ ручной труд  (2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00-11.30 - физ-ра на улице (оздор. бег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00 - ИЗО (1 подгр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-16.40 – ИЗО (2 подгр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30 - ознак. с  окру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40-10.10  - конструирование/ ручной труд (1 подг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20–10.50 –  конструирование/ ручной труд    (2  п/г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30-12.00 - физ-ра на улице  (оздор. бег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0-16.00 - ИЗО (1  п/г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-16.40 - ИЗО (2 п/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09.25  – 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5 – 10.00 -   физкультура  на улице   (оздор. бе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знакомление с художественной литер. – свобод.дея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00-09.30 – развитие речи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40-10.10 –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Леп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5-12.55 - физ-ра на улице (оздор. бе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88.6pt;mso-wrap-distance-left:9.05pt;mso-wrap-distance-right:9.05pt;mso-wrap-distance-top:0pt;mso-wrap-distance-bottom:0pt;margin-top:0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3544"/>
                        <w:gridCol w:w="3261"/>
                        <w:gridCol w:w="31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готовительная 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готовительная  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ая    группа компенсирующей  направлен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ительная     группа компенсирующей  направленност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1 п/г), обучение грамоте  (2  п/г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40-10.10 – физ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п/г),  обучение грамоте  (1  п/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- музык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 -  обучение грамоте  (1  п/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0.50 – обучение грамоте (2  п/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00 –  озн. с  худ.  лит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25 – логопед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5-10.00 – ознак. с окру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-10.35 – музык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5.55- Лепка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логопед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 –  ознак. с окру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20-10.50 - физ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5.40 – 16.10 - Озн. с худ. лит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своб. деят. (вторая половина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00-09.30. – музыка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– математика (1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20-10.50 – математика  (2 подг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.- 16.00 – ознак. с  худ.  лит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.00-09.30 – математика (1 подгр) физкультура  (2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00 – математика   (2 подгр) физкультура  (1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.- 16.00 – ИЗО  (1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.- 16.40 – ИЗО  (2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25- логопед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5-10.00 –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5-11.00 –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логопед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40-10.10 – 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0.50 - 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00 – 16.30 - 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физкультура  (1п/г)  развитие речи (2  п/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40-10.10 – физкультура (2п/г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 речи  (1 подг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00 –ИЗО  (1 подг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-16.40 –ИЗО  (2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 – развитие  речи  (1 подг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20-10.50 – развитие  речи (2 п/г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25 – логопед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5-10.00 – развитие 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-10.35 – 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-  своб. деят. (вторая половина дн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логопед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40-10.10  -конструирование/ ручной труд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20-10.50 –  физ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знакомление с художественной литер. – свобод.деятельнос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00-09.30. – музыка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 – математика (1 п/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0.50 –  математика (2п/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00 – аппликация/лепка  (1 подгр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10-16.40 – аппликация/лепка  (2 подгр)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– физкультура (1 п/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 (2  п/г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5-10.00 – физкультура (2 п/г) математика  (1  п/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00   аппликация/лепка (1 п/г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10-16.40 -  аппликация/лепка (2 п/г.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00-09.25 – логопедическ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5-10.00 – конструирова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ой тру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5-11.00 –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00-09.30 – логопед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40-10.10 –математ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0.50 - 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ИЗО – своб. деят.   (вторая половина   дня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00-09.30 –ознак. с  окруж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 – конструирование/ ручной труд (1 подг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–10.50 – конструирование/ ручной труд  (2 подг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00-11.30 - физ-ра на улице (оздор. бег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00 - ИЗО (1 подгр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-16.40 – ИЗО (2 подгр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30 - ознак. с  окру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40-10.10  - конструирование/ ручной труд (1 подг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20–10.50 –  конструирование/ ручной труд    (2  п/г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30-12.00 - физ-ра на улице  (оздор. бег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0-16.00 - ИЗО (1  п/г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-16.40 - ИЗО (2 п/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09.25  – 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.35 – 10.00 -   физкультура  на улице   (оздор. бе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знакомление с художественной литер. – свобод.дея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00-09.30 – развитие речи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40-10.10 –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Леп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аппл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5-12.55 - физ-ра на улице (оздор. бе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00" w:right="836" w:hanging="0"/>
        <w:rPr>
          <w:szCs w:val="24"/>
          <w:u w:val="single"/>
        </w:rPr>
      </w:pPr>
      <w:r>
        <w:rPr>
          <w:szCs w:val="24"/>
          <w:u w:val="single"/>
        </w:rPr>
        <w:t>Инвариантная част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90"/>
        <w:gridCol w:w="995"/>
        <w:gridCol w:w="1235"/>
        <w:gridCol w:w="1061"/>
        <w:gridCol w:w="1295"/>
        <w:gridCol w:w="970"/>
        <w:gridCol w:w="1259"/>
        <w:gridCol w:w="967"/>
        <w:gridCol w:w="1221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 воспитанников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группа № 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</w:t>
            </w:r>
          </w:p>
        </w:tc>
      </w:tr>
      <w:tr>
        <w:trPr>
          <w:trHeight w:val="24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/>
            </w:pPr>
            <w:r>
              <w:rPr/>
              <w:t>Время, отведенное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раздела  неделю (мин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/>
            </w:pPr>
            <w:r>
              <w:rPr/>
              <w:t>Время, отведенное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раздела  неделю (мин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/>
            </w:pPr>
            <w:r>
              <w:rPr/>
              <w:t>Время, отведенное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раздела  неделю (мин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/>
            </w:pPr>
            <w:r>
              <w:rPr/>
              <w:t>Время, отведенное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раздела  неделю (мин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>«физкультурное»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развитие движений».</w:t>
            </w:r>
          </w:p>
          <w:p>
            <w:pPr>
              <w:pStyle w:val="2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двигательная активность в течение д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физминут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одвижные игры разной интенсивности по выбору ребенка в течение дн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>
                <w:sz w:val="24"/>
              </w:rPr>
              <w:t>1. Регламентирован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выполнение режима д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огул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воспитание культурно-гигиенических навык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оздоровительные и закаливающие процедур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формирование представлений и привычки  к здоровому образу жизн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b/>
              </w:rPr>
              <w:t>1. Регламентирован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индивидуальная  и подгрупповая  работа в режиме дн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наблюдения на прогул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экскурсии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2. Свобод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дидактические и сюжетны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одуктивная творческая деятельность по интересам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рассматривание буклетов, чтение познавательной литера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формирование навыков культуры поведения, приобщение к правилам взаимоотнош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гров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чтение познавательной и художественной литера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 xml:space="preserve">1. Занятия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>«ручной труд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дежурство в уголке природы, по столовой, труд на участк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индивидуальная и подгрупповая работа в режиме дн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различные виды иг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чтение познавательной и художественной литературы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Позн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000" w:leader="none"/>
              </w:tabs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742" w:hanging="283"/>
              <w:rPr/>
            </w:pPr>
            <w:r>
              <w:rPr/>
              <w:t>«ознакомление с окружающим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742" w:hanging="283"/>
              <w:rPr/>
            </w:pPr>
            <w:r>
              <w:rPr>
                <w:b/>
              </w:rPr>
              <w:t>«</w:t>
            </w:r>
            <w:r>
              <w:rPr/>
              <w:t>математ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714" w:hanging="357"/>
              <w:rPr/>
            </w:pPr>
            <w:r>
              <w:rPr/>
              <w:t xml:space="preserve">«конструирование»  </w:t>
            </w: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0" w:leader="none"/>
              </w:tabs>
              <w:ind w:left="714" w:hanging="357"/>
              <w:rPr/>
            </w:pPr>
            <w:r>
              <w:rPr/>
              <w:t>индивидуальная и подгрупповая работа в режиме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0" w:leader="none"/>
              </w:tabs>
              <w:ind w:left="714" w:hanging="357"/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00" w:leader="none"/>
              </w:tabs>
              <w:ind w:left="714" w:hanging="357"/>
              <w:rPr/>
            </w:pPr>
            <w:r>
              <w:rPr/>
              <w:t>опытно-экспериментальные, дидактические, развивающие иг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муник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742" w:hanging="283"/>
              <w:rPr>
                <w:b/>
                <w:b/>
              </w:rPr>
            </w:pPr>
            <w:r>
              <w:rPr/>
              <w:t>«развитие речи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742" w:hanging="283"/>
              <w:rPr>
                <w:b/>
                <w:b/>
              </w:rPr>
            </w:pPr>
            <w:r>
              <w:rPr/>
              <w:t>«обучение грамоте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742" w:hanging="283"/>
              <w:rPr>
                <w:b/>
                <w:b/>
              </w:rPr>
            </w:pPr>
            <w:r>
              <w:rPr/>
              <w:t xml:space="preserve">«логопедическое». 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Регламентированная деятельнос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>индивидуальная и подгрупповая работа.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Свобод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гровая деятельность (сюжетные, дидактические, режиссерские, театрализованные, словесные и др. игры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актическое овладение речью во всех видах деятель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>«ознакомление с художественной литературой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индивидуальная и подгрупповая работ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гровая деятельность (сюжетные, дидактические, режиссерские, театрализованные, словесные  и другие иг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отражение впечатлений в продуктивной художественной деятель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св. де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св. деят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center" w:pos="1790" w:leader="none"/>
                <w:tab w:val="left" w:pos="15000" w:leader="none"/>
              </w:tabs>
              <w:rPr/>
            </w:pPr>
            <w:r>
              <w:rPr/>
              <w:tab/>
              <w:tab/>
              <w:t>«рисование»;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«лепка»;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/>
              <w:t>«аппликац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ндивидуальная и подгрупповая  рабо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осещение выстав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одуктивная творческая де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художественный труд по интересам д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0,75 0,5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000" w:leader="none"/>
              </w:tabs>
              <w:rPr/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720" w:hanging="0"/>
              <w:rPr>
                <w:b/>
                <w:b/>
              </w:rPr>
            </w:pPr>
            <w:r>
              <w:rPr/>
              <w:t>«музыкально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ндивидуальная и подгруппов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спользование музыки в проведении режимных моме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слушание музыки в течение дн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свободная музыкальная импровизация на детских музыкальных инструмент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/>
              <w:t>Кол-во занятий в соответствии с программ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 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 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</w:tr>
      <w:tr>
        <w:trPr>
          <w:trHeight w:val="3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>
                <w:b/>
              </w:rPr>
              <w:t xml:space="preserve">Недельная </w:t>
            </w:r>
            <w:r>
              <w:rPr/>
              <w:t>нагрузка по инвариантной части  в соответствии с программ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ч 15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ч 15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   3 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. 45 м</w:t>
            </w:r>
          </w:p>
        </w:tc>
      </w:tr>
    </w:tbl>
    <w:p>
      <w:pPr>
        <w:pStyle w:val="TextBody"/>
        <w:tabs>
          <w:tab w:val="clear" w:pos="15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  <w:t>Вариативная  часть:</w:t>
      </w:r>
    </w:p>
    <w:p>
      <w:pPr>
        <w:pStyle w:val="TextBody"/>
        <w:tabs>
          <w:tab w:val="clear" w:pos="15000"/>
        </w:tabs>
        <w:ind w:left="708" w:firstLine="708"/>
        <w:rPr>
          <w:u w:val="single"/>
        </w:rPr>
      </w:pPr>
      <w:r>
        <w:rPr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25"/>
        <w:gridCol w:w="997"/>
        <w:gridCol w:w="1435"/>
        <w:gridCol w:w="1056"/>
        <w:gridCol w:w="1498"/>
        <w:gridCol w:w="969"/>
        <w:gridCol w:w="1371"/>
        <w:gridCol w:w="967"/>
        <w:gridCol w:w="120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звития воспитанников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 группа №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компенсирующей направленност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компенсирующей направленности</w:t>
            </w:r>
          </w:p>
        </w:tc>
      </w:tr>
      <w:tr>
        <w:trPr>
          <w:trHeight w:val="2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отведенное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раздела  неделю (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отведенное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раздела  неделю (мин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отведенное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раздела  неделю (мин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отведенное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раздела  неделю (мин.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1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нятия 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и проведении занятий по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ю с окружающим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  <w:tab w:val="left" w:pos="15000" w:leader="none"/>
              </w:tabs>
              <w:ind w:left="46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деятельность с педагог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социо-культурные учреждения (ОЦНК, КДЦ «Наследие» и т.д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ы учебных фильм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  <w:tab w:val="left" w:pos="15000" w:leader="none"/>
              </w:tabs>
              <w:ind w:left="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19"/>
              </w:numPr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19"/>
              </w:numPr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одвижные игры;</w:t>
            </w:r>
          </w:p>
          <w:p>
            <w:pPr>
              <w:pStyle w:val="Normal"/>
              <w:numPr>
                <w:ilvl w:val="0"/>
                <w:numId w:val="19"/>
              </w:numPr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;</w:t>
            </w:r>
          </w:p>
          <w:p>
            <w:pPr>
              <w:pStyle w:val="Normal"/>
              <w:numPr>
                <w:ilvl w:val="0"/>
                <w:numId w:val="19"/>
              </w:numPr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изодеятельн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ин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ин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ин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ин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вариативной част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недел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м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инвариативной и вариативной части с учетом занятий дополнительного образова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недел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15 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</w:tc>
      </w:tr>
    </w:tbl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836" w:hanging="0"/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b/>
      <w:bCs/>
      <w:sz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2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000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41:00Z</dcterms:created>
  <dc:creator>Радион</dc:creator>
  <dc:description/>
  <cp:keywords/>
  <dc:language>en-US</dc:language>
  <cp:lastModifiedBy>User</cp:lastModifiedBy>
  <dcterms:modified xsi:type="dcterms:W3CDTF">2010-11-29T08:26:00Z</dcterms:modified>
  <cp:revision>6</cp:revision>
  <dc:subject/>
  <dc:title>РЕЖИМ ДНЯ</dc:title>
</cp:coreProperties>
</file>