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-2002 учебный год.</w:t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  <w:gridCol w:w="540"/>
        <w:gridCol w:w="3960"/>
      </w:tblGrid>
      <w:tr>
        <w:trPr>
          <w:trHeight w:val="8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i/>
                <w:color w:val="008000"/>
                <w:sz w:val="16"/>
                <w:szCs w:val="16"/>
              </w:rPr>
              <w:t>Совершенствовать систему закаливания и организацию оптимального двигательного режима детей в группе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6600"/>
                <w:sz w:val="16"/>
                <w:szCs w:val="16"/>
              </w:rPr>
              <w:t>Продолжать работу по использованию развивающих игровых технологий, стимулирующих речевое творчество и самостоятельность ребёнка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3366FF"/>
                <w:sz w:val="16"/>
                <w:szCs w:val="16"/>
              </w:rPr>
              <w:t>Создать условия для активного освоения дошкольниками социально-нравственного опыта в познавательной, коммуникативной и поведенческой деятельност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2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007"/>
        <w:gridCol w:w="2107"/>
      </w:tblGrid>
      <w:tr>
        <w:trPr>
          <w:trHeight w:val="4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2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39"/>
                              <w:gridCol w:w="1741"/>
                              <w:gridCol w:w="540"/>
                              <w:gridCol w:w="1800"/>
                              <w:gridCol w:w="239"/>
                              <w:gridCol w:w="1561"/>
                              <w:gridCol w:w="360"/>
                              <w:gridCol w:w="1800"/>
                            </w:tblGrid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Состояни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по охране жизни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здоровью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физиче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воспитанию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Состояни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>по обслед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>недостатков речи 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>детей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>Создание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>для освоения речевой деятельности детьми: ранний и дошкольный возраст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>Анализ рече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>деятельности детей  старшего возраст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>Подведение ит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>смотра развивающ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>среды по речево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  <w:t>развитию в групп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39"/>
                        <w:gridCol w:w="1741"/>
                        <w:gridCol w:w="540"/>
                        <w:gridCol w:w="1800"/>
                        <w:gridCol w:w="239"/>
                        <w:gridCol w:w="1561"/>
                        <w:gridCol w:w="360"/>
                        <w:gridCol w:w="1800"/>
                      </w:tblGrid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Состояние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по охране жизни 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здоровью дете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физическо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воспитанию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 xml:space="preserve">Состояние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по обслед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недостатков речи 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детей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Создание усл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для освоения речевой деятельности детьми: ранний и дошкольный возраст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Анализ реч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деятельности детей  старшего возраст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) </w:t>
                            </w: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смотра развивающ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среды по речев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развитию в групп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07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</w:tblGrid>
      <w:tr>
        <w:trPr>
          <w:trHeight w:val="3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2160"/>
        <w:gridCol w:w="1980"/>
        <w:gridCol w:w="2160"/>
        <w:gridCol w:w="239"/>
        <w:gridCol w:w="1977"/>
      </w:tblGrid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Состояние работы по физическому воспитанию</w:t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38735</wp:posOffset>
                      </wp:positionV>
                      <wp:extent cx="3997325" cy="246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5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color w:val="008000"/>
                                            <w:sz w:val="16"/>
                                            <w:szCs w:val="16"/>
                                          </w:rPr>
                                          <w:t xml:space="preserve">закаливания, оздоровительные мероприятия, отчёт по заболеваемости за 2001 год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8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8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19.4pt;mso-wrap-distance-left:9pt;mso-wrap-distance-right:9pt;mso-wrap-distance-top:0pt;mso-wrap-distance-bottom:0pt;margin-top:3.05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закаливания, оздоровительные мероприятия, отчёт по заболеваемости за 2001 год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1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360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б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color w:val="008000"/>
                      <w:sz w:val="16"/>
                      <w:szCs w:val="16"/>
                    </w:rPr>
                    <w:t>создание физкультурно-игровой среды в группах и на участках детского сада.</w:t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3366FF"/>
                <w:sz w:val="16"/>
                <w:szCs w:val="16"/>
              </w:rPr>
              <w:t>Эффективность ис-пользования практи-ческих ситуаций при формировании нравст-венного опыта у стар-ших дошкольнико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3366FF"/>
                <w:sz w:val="16"/>
                <w:szCs w:val="16"/>
              </w:rPr>
              <w:t>Влияние игры на формирование социально-нравственного поведения в младшем возрасте.</w:t>
            </w:r>
          </w:p>
        </w:tc>
      </w:tr>
      <w:tr>
        <w:trPr>
          <w:trHeight w:val="360" w:hRule="atLeast"/>
        </w:trPr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5</w:t>
            </w:r>
          </w:p>
        </w:tc>
        <w:tc>
          <w:tcPr>
            <w:tcW w:w="6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4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Состояние работы по речевому развитию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2520"/>
        <w:gridCol w:w="360"/>
        <w:gridCol w:w="558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i/>
                <w:color w:val="FF6600"/>
                <w:sz w:val="16"/>
                <w:szCs w:val="16"/>
              </w:rPr>
              <w:t>)</w:t>
            </w:r>
            <w:r>
              <w:rPr>
                <w:i/>
                <w:color w:val="FF6600"/>
                <w:sz w:val="16"/>
                <w:szCs w:val="16"/>
              </w:rPr>
              <w:t xml:space="preserve"> Использование нетрадиционных форм работы по развитию речи вне занятий с детьми старшего дошкольного возраста.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i/>
                <w:color w:val="FF6600"/>
                <w:sz w:val="16"/>
                <w:szCs w:val="16"/>
              </w:rPr>
              <w:t>Театрализованная деятельность детей – фактор речевого развития детей раннего и дошкольного возраста.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500"/>
        <w:gridCol w:w="720"/>
        <w:gridCol w:w="432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Охрана жизни и здоровья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Работа воспитателей по выявлению и устранению недостатков речи у детей дошкольного возраста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Формирование социально-нравственного опыта у дете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50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Проведение прогулок, обеспечение двигательной активности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Создание условий  для речевого развития детей в соответствии с возрастными особенностям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Проведение закаливающих мероприяти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2160"/>
      </w:tblGrid>
      <w:tr>
        <w:trPr>
          <w:trHeight w:val="3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Обеспечение двигательного режима детей в группах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ечение дня.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0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Развитие речи у детей дошкольного возраст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980"/>
        <w:gridCol w:w="3060"/>
      </w:tblGrid>
      <w:tr>
        <w:trPr>
          <w:trHeight w:val="360" w:hRule="atLeast"/>
        </w:trPr>
        <w:tc>
          <w:tcPr>
            <w:tcW w:w="57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252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Выполнение основных видов движения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Й ПРОСМОТ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42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Взаимодействие на физзанятиях инструктора по физической культуре и воспитателя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Занятия по развитию реч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ПРОВЕР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Развитие речи дете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-КОНКУРС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Создание развивающей среды в группах по развитию реч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 И ОСНАЩЕНИЕ МЕТОДИЧЕСКОГО КАБИНЕТ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0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Оформление конспектов по развитию речи и использованию фольклора в работе с детьм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ьские собра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140"/>
        <w:gridCol w:w="1080"/>
        <w:gridCol w:w="396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Педагогические условия физического воспитания детей в семье и в детском саду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Развитие речи  детей  3 года жизн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Воспитание послушания у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Воспитание самостоятельности у детей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60"/>
        <w:gridCol w:w="540"/>
        <w:gridCol w:w="3060"/>
        <w:gridCol w:w="54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Физическое развитие ребёнка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ьский уголо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Гигиенические требования к одежде и обуви ребёнка.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Значение книги в жизни ребёнка.</w:t>
            </w:r>
          </w:p>
        </w:tc>
      </w:tr>
      <w:tr>
        <w:trPr>
          <w:trHeight w:val="1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О детях с ослабленным здоровьем.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кетирова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О проблеме развития речи детей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002-2003 учебный год.</w:t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  <w:gridCol w:w="540"/>
        <w:gridCol w:w="3960"/>
      </w:tblGrid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16"/>
                <w:szCs w:val="16"/>
              </w:rPr>
              <w:t>Совершенствовать физическое и эмоциональное благополучие детей посредством введения системы оздоровительных мероприятий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родолжать работу по совершенствованию условий для формирования социально-нравственного опыта во всех видах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i/>
                <w:sz w:val="16"/>
                <w:szCs w:val="16"/>
              </w:rPr>
              <w:t>. Повышать эффективность познавательного развития детей путём совершенствования форм и методов по обогащению речевой деятельности дете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i/>
              </w:rPr>
              <w:t>ПЕДСОВЕТ №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396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Состояние работы по охране жизни и здоровью детей , физическому воспитанию.                                                                    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остояние работы по обследованию недостатков речи у дете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6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8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940"/>
        <w:gridCol w:w="4680"/>
      </w:tblGrid>
      <w:tr>
        <w:trPr>
          <w:trHeight w:val="540" w:hRule="atLeast"/>
        </w:trPr>
        <w:tc>
          <w:tcPr>
            <w:tcW w:w="8100" w:type="dxa"/>
            <w:gridSpan w:val="2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огащение познавательного опыта детей в процессе непосредственного взаимодействия с объектами, явлениями и другими людьми в старшем возрасте.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4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1977"/>
        <w:gridCol w:w="360"/>
        <w:gridCol w:w="180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Режим дня – как условие оздоровитель-но-воспитательной ра-боты с детьми раннего возраст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Физкультурные празд-ники и досуги – как эф-фективная форма актив-ного отдыха детей в стар-шем возрасте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Состояние работы по двигательной активности детей дошкольного возраст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tbl>
      <w:tblPr>
        <w:tblW w:w="225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860"/>
      </w:tblGrid>
      <w:tr>
        <w:trPr>
          <w:trHeight w:val="1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 жизни и здоровья детей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– средство социально-нравственного опыта детей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гулок в холодный период года, обеспечение двигательной активности детей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аливающих мероприятий с детьм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двигательного режима в оздоровлении детей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80"/>
        <w:gridCol w:w="3060"/>
        <w:gridCol w:w="360"/>
        <w:gridCol w:w="1440"/>
        <w:gridCol w:w="324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портивно-игрового оборудования в процессе прогулок.</w:t>
            </w:r>
          </w:p>
        </w:tc>
        <w:tc>
          <w:tcPr>
            <w:tcW w:w="9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щеразвивающих упражнений – техника исполнения.</w:t>
            </w:r>
          </w:p>
        </w:tc>
        <w:tc>
          <w:tcPr>
            <w:tcW w:w="9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ПРОВЕРКА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детей дошкольного возраст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 И ОСНАЩЕНИЕ МЕТОДИЧЕСКОГО КАБИНЕТА.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left"/>
        <w:tblInd w:w="9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конспектов по развитию речи использованию фольклора в работе с детьм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4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ьские собра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680"/>
        <w:gridCol w:w="540"/>
        <w:gridCol w:w="468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едагогические условия физического воспитания в семье и в детском сад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) Режим дня: его значение, принципы построения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послушания у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ние самостоятельности у детей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Развитие речи детей третьего года жизни в детском саду и семь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240"/>
        <w:gridCol w:w="900"/>
        <w:gridCol w:w="288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изическое развитие ребёнка.</w:t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ьский уголок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ниги в жизни ребёнка.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ические требования к одежде и обуви ребёнка.</w:t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240"/>
      </w:tblGrid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етях с ослабленным здоровьем.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кетирова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60" w:type="dxa"/>
        <w:jc w:val="left"/>
        <w:tblInd w:w="9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развития речи дошкольников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003-2004 учебный год.</w:t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  <w:gridCol w:w="540"/>
        <w:gridCol w:w="3960"/>
      </w:tblGrid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16"/>
                <w:szCs w:val="16"/>
              </w:rPr>
              <w:t>Продолжать совершенствовать работу по созданию физического и эмоционального благополучия детей в детском саду, используя весь комплекс оздоровительных мероприятий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Углубить  работу по совершенствованию условий для формирования социально-нравственного опыта с учётом возрастных особенностей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i/>
                <w:sz w:val="16"/>
                <w:szCs w:val="16"/>
              </w:rPr>
              <w:t>. Повышать уровень экологической воспитанности детей через различные виды познавательной деятельност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32"/>
        <w:gridCol w:w="2348"/>
      </w:tblGrid>
      <w:tr>
        <w:trPr>
          <w:trHeight w:val="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2</w:t>
            </w:r>
          </w:p>
        </w:tc>
        <w:tc>
          <w:tcPr>
            <w:tcW w:w="7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160"/>
        <w:gridCol w:w="5760"/>
        <w:gridCol w:w="3976"/>
      </w:tblGrid>
      <w:tr>
        <w:trPr>
          <w:trHeight w:val="1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стояние работы по охране жизни и здоровью детей.</w:t>
            </w:r>
          </w:p>
        </w:tc>
        <w:tc>
          <w:tcPr>
            <w:tcW w:w="9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спользование разнообразных форм работы с детьми по формированию экологической воспитанности у детей средней группы.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результаты диагнос-тики физического раз-вития детей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антропометрия, группы здоровья, выполнение СанПина.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Экологическое развитие детей младшего возраста через игру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5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0"/>
        <w:gridCol w:w="3960"/>
      </w:tblGrid>
      <w:tr>
        <w:trPr>
          <w:trHeight w:val="172" w:hRule="atLeast"/>
        </w:trPr>
        <w:tc>
          <w:tcPr>
            <w:tcW w:w="43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дведение итогов смотра развивающей среды по экологическому развитию.</w:t>
            </w:r>
          </w:p>
        </w:tc>
      </w:tr>
      <w:tr>
        <w:trPr>
          <w:trHeight w:val="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4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704"/>
        <w:gridCol w:w="16"/>
        <w:gridCol w:w="3944"/>
        <w:gridCol w:w="16"/>
      </w:tblGrid>
      <w:tr>
        <w:trPr>
          <w:trHeight w:val="360" w:hRule="atLeast"/>
        </w:trPr>
        <w:tc>
          <w:tcPr>
            <w:tcW w:w="52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здание условий для формирования социально-нравственного опыта в средней группе.</w:t>
            </w:r>
          </w:p>
        </w:tc>
      </w:tr>
      <w:tr>
        <w:trPr>
          <w:trHeight w:val="3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остояние работы по двигательной активности детей раннего возраста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gridSpan w:val="3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дведение итогов анкетирования родителей по нравственному воспитанию детей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52"/>
        <w:gridCol w:w="16"/>
        <w:gridCol w:w="2504"/>
        <w:gridCol w:w="188"/>
        <w:gridCol w:w="908"/>
        <w:gridCol w:w="4680"/>
      </w:tblGrid>
      <w:tr>
        <w:trPr>
          <w:trHeight w:val="267" w:hRule="atLeast"/>
        </w:trPr>
        <w:tc>
          <w:tcPr>
            <w:tcW w:w="59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5</w:t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9548" w:type="dxa"/>
            <w:gridSpan w:val="6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ль праздников и развлечений в формировании экологичес-кой воспитанности у детей с учётом возрастных особенностей.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Эффективность комплекса физически-оздоровительных мероприятий в физическом развитии и эмоциональном благополучии детей в детском саду.</w:t>
            </w:r>
          </w:p>
        </w:tc>
        <w:tc>
          <w:tcPr>
            <w:tcW w:w="954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548" w:type="dxa"/>
            <w:gridSpan w:val="6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Анализ работы по формированию у детей практических и трудовых навыков в процессе общения с природой.</w:t>
            </w:r>
          </w:p>
        </w:tc>
      </w:tr>
      <w:tr>
        <w:trPr>
          <w:trHeight w:val="313" w:hRule="atLeast"/>
        </w:trPr>
        <w:tc>
          <w:tcPr>
            <w:tcW w:w="594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48"/>
        <w:gridCol w:w="4492"/>
        <w:gridCol w:w="548"/>
        <w:gridCol w:w="4320"/>
      </w:tblGrid>
      <w:tr>
        <w:trPr>
          <w:trHeight w:val="10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жизни и здоровья детей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гра – средство социально-нравственного опыта детей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дагогического процесса в д\с  по экологи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64"/>
        <w:gridCol w:w="4492"/>
        <w:gridCol w:w="532"/>
        <w:gridCol w:w="4304"/>
        <w:gridCol w:w="16"/>
      </w:tblGrid>
      <w:tr>
        <w:trPr>
          <w:trHeight w:val="7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вигательной активности детей в холодный период года на прогулке.</w:t>
            </w:r>
          </w:p>
        </w:tc>
        <w:tc>
          <w:tcPr>
            <w:tcW w:w="55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воспитание – региональный подход.</w:t>
            </w:r>
          </w:p>
        </w:tc>
      </w:tr>
      <w:tr>
        <w:trPr>
          <w:trHeight w:val="250" w:hRule="atLeast"/>
        </w:trPr>
        <w:tc>
          <w:tcPr>
            <w:tcW w:w="4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е воспитание детей в современном мире.</w:t>
            </w:r>
          </w:p>
        </w:tc>
        <w:tc>
          <w:tcPr>
            <w:tcW w:w="4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здоровительных мероприятий в д\с.</w:t>
            </w:r>
          </w:p>
        </w:tc>
        <w:tc>
          <w:tcPr>
            <w:tcW w:w="9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одителями по воспитанию нравственности у детей.</w:t>
            </w:r>
          </w:p>
        </w:tc>
        <w:tc>
          <w:tcPr>
            <w:tcW w:w="4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2"/>
        <w:gridCol w:w="360"/>
        <w:gridCol w:w="3060"/>
        <w:gridCol w:w="360"/>
      </w:tblGrid>
      <w:tr>
        <w:trPr>
          <w:trHeight w:val="172" w:hRule="atLeast"/>
        </w:trPr>
        <w:tc>
          <w:tcPr>
            <w:tcW w:w="593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щеразвивающих упражнений – техника выполнения.</w:t>
            </w:r>
          </w:p>
        </w:tc>
        <w:tc>
          <w:tcPr>
            <w:tcW w:w="431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57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ПРОВЕР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09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</w:tblGrid>
      <w:tr>
        <w:trPr>
          <w:trHeight w:val="17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е воспитани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960"/>
      </w:tblGrid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-КОНКУРС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ая среда по экологическому воспитанию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72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</w:tblGrid>
      <w:tr>
        <w:trPr>
          <w:trHeight w:val="18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ьские собра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508"/>
        <w:gridCol w:w="532"/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Режим дня в жизни ребёнка в д\с и дом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равственное воспитание детей в условии д\с и семьи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семьи в формировании экологической воспитанности детей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3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едагогические условия физического воспитания детей в семье и детском саду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3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ль двигательной активности в жизни ребёнк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644"/>
        <w:gridCol w:w="2332"/>
      </w:tblGrid>
      <w:tr>
        <w:trPr>
          <w:trHeight w:val="3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еемственность в работе по физическому развитию д\с и семьи.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6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ьский уголок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7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ические требования к одежде и обуви ребёнк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етях с ослабленным здоровьем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4-2005</w:t>
      </w:r>
      <w:r>
        <w:rPr/>
        <w:t xml:space="preserve"> учебный год.</w:t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  <w:gridCol w:w="540"/>
        <w:gridCol w:w="3960"/>
      </w:tblGrid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16"/>
                <w:szCs w:val="16"/>
              </w:rPr>
              <w:t xml:space="preserve">Совершенствовать систему оздоровительных и закаливающих мероприятий по охране и укреплению здоровья детей.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Продолжать формировать экологическое воспитание детей в процессе опытно-экспериментальной и изобразительной деятельности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i/>
                <w:sz w:val="16"/>
                <w:szCs w:val="16"/>
              </w:rPr>
              <w:t>. Повышать эффективность патриотического воспитания детей через приобщение их к истории, культуре и традициям родного края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48"/>
        <w:gridCol w:w="2332"/>
        <w:gridCol w:w="2708"/>
        <w:gridCol w:w="2160"/>
      </w:tblGrid>
      <w:tr>
        <w:trPr>
          <w:trHeight w:val="1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3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етрадиционная форма оздоровления дошкольников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Экологические знания – первые представления о мире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уховно-нравственное воспитание через приобщение детей к истории родного кра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эрофитотерапия в ДОУ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овместная деятельность взрослого и детей в процессе экологического воспитания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знакомление с родной станицей – средство патриотического воспита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1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рганизация здоровьесберегающего пространства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ема экологии в детском изобразительном творчестве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Символика Кубани: герб, гимн, фла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</w:tblGrid>
      <w:tr>
        <w:trPr>
          <w:trHeight w:val="1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Анализ проведения коррегирующей гимнастики в 1 младшей группе после сна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Как краски искали друзей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5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</w:tblGrid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4132"/>
      </w:tblGrid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жизни и здоровья детей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неживой природой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одителями по воспитанию патриотизма у дете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4132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о-воспитательная работа с ослабленными детьми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арстве орнитологии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очка – программа по ознакомлению старших дошкольников с историей и культурой родного кра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  <w:gridCol w:w="4132"/>
      </w:tblGrid>
      <w:tr>
        <w:trPr>
          <w:trHeight w:val="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оррегирующей гимнастики после сна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и разнообразие экскурсий – как средство патриотического воспита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стное закаливани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800"/>
      </w:tblGrid>
      <w:tr>
        <w:trPr>
          <w:trHeight w:val="1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для оздоровления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но-экспериментальная деятельность в д\с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2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52"/>
        <w:gridCol w:w="3060"/>
        <w:gridCol w:w="8"/>
        <w:gridCol w:w="1440"/>
        <w:gridCol w:w="4132"/>
      </w:tblGrid>
      <w:tr>
        <w:trPr>
          <w:trHeight w:val="188" w:hRule="atLeast"/>
        </w:trPr>
        <w:tc>
          <w:tcPr>
            <w:tcW w:w="55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ррегирующей гимнастики после сна.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детей с традициями культурой родного края на занятиях.</w:t>
            </w:r>
          </w:p>
        </w:tc>
      </w:tr>
      <w:tr>
        <w:trPr>
          <w:trHeight w:val="313" w:hRule="atLeast"/>
        </w:trPr>
        <w:tc>
          <w:tcPr>
            <w:tcW w:w="557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Й ПРОСМОТР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320"/>
        <w:gridCol w:w="720"/>
        <w:gridCol w:w="4132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гирующая гимнастика после сна в 1 младшей группе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но-экспериментальная деятельность в старшей групп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достопримечательностями родной станиц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ПРОВЕР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2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</w:tblGrid>
      <w:tr>
        <w:trPr>
          <w:trHeight w:val="1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воспита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368"/>
        <w:gridCol w:w="3060"/>
        <w:gridCol w:w="2340"/>
        <w:gridCol w:w="2880"/>
        <w:gridCol w:w="180"/>
        <w:gridCol w:w="2520"/>
      </w:tblGrid>
      <w:tr>
        <w:trPr>
          <w:trHeight w:val="188" w:hRule="atLeast"/>
        </w:trPr>
        <w:tc>
          <w:tcPr>
            <w:tcW w:w="59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-КОНКУРС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доровья.</w:t>
            </w:r>
          </w:p>
        </w:tc>
        <w:tc>
          <w:tcPr>
            <w:tcW w:w="88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кубанский уголок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8" w:firstLine="46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 И ОСНАЩЕНИЕ МЕТОДИЧЕСКОГО КАБИНЕ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960"/>
      </w:tblGrid>
      <w:tr>
        <w:trPr>
          <w:trHeight w:val="1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конспектов «Дня здоровья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зооуголка в методическом кабинет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4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2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</w:tblGrid>
      <w:tr>
        <w:trPr>
          <w:trHeight w:val="1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Родительские собра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148"/>
      </w:tblGrid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Движение и здоровье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Тема экологии в детском изобразительном творчеств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148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нтрастное закаливание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Экологическое воспитание детей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ьский уголок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148"/>
        <w:gridCol w:w="720"/>
        <w:gridCol w:w="432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ребёнок – утопия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-эксперименты в зоне науки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имволике Кубан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8"/>
        <w:gridCol w:w="432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 на свежем воздухе.</w:t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и песни – душа Кубан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98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вежем воздухе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пки-передвижк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8"/>
        <w:gridCol w:w="4320"/>
      </w:tblGrid>
      <w:tr>
        <w:trPr>
          <w:trHeight w:val="1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вых культурно-гигиенических навыках.</w:t>
            </w:r>
          </w:p>
        </w:tc>
        <w:tc>
          <w:tcPr>
            <w:tcW w:w="9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 знакомство с русским народным фольклором.</w:t>
            </w:r>
          </w:p>
        </w:tc>
      </w:tr>
      <w:tr>
        <w:trPr>
          <w:trHeight w:val="1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каливания</w:t>
            </w:r>
          </w:p>
        </w:tc>
        <w:tc>
          <w:tcPr>
            <w:tcW w:w="9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8"/>
        <w:gridCol w:w="1972"/>
      </w:tblGrid>
      <w:tr>
        <w:trPr>
          <w:trHeight w:val="1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5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кетирова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88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</w:tblGrid>
      <w:tr>
        <w:trPr>
          <w:trHeight w:val="1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воспитание детей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005-2006 учебный год.</w:t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  <w:gridCol w:w="540"/>
        <w:gridCol w:w="3960"/>
      </w:tblGrid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16"/>
                <w:szCs w:val="16"/>
              </w:rPr>
              <w:t xml:space="preserve">Совершенствовать физическое и эмоциональное развитие детей посредством приобщения родителей к здоровому образу жизни, используя различные формы организации в детском саду.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Углубить работу по формированию экологической культуры детей в процессе речевой деятельности на занятиях.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i/>
                <w:sz w:val="16"/>
                <w:szCs w:val="16"/>
              </w:rPr>
              <w:t xml:space="preserve">. Создать условия для патриотического и гражданского воспитания детей через различные виды творческой деятельности.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48"/>
        <w:gridCol w:w="2332"/>
        <w:gridCol w:w="2708"/>
        <w:gridCol w:w="2160"/>
      </w:tblGrid>
      <w:tr>
        <w:trPr>
          <w:trHeight w:val="1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3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оспитание у дошкольников потребности в здоровом образе жизни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ль педагогических технологий в формировании экологической культуры детей и взрослых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Гражданственность – как интегративное качество личност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уководство самостоятельной двигательной активностью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абота по ознакомлению дошкольников с природой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равственно-патриотическое воспитание средствами ознакомления с изобразительным искусство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1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игиенические навыки с малых лет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етям о природе родного края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Экскурсия – средство приобщения детей к истории родного кра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</w:tblGrid>
      <w:tr>
        <w:trPr>
          <w:trHeight w:val="1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Спорт – игра – радость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Речевая среда и дет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5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</w:tblGrid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4132"/>
      </w:tblGrid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ктивного отдыха детей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детей с русским народным фольклором во взаимодействии с экологическим воспитанием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патриотизма средствами декоративно-прикладного искусств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7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068"/>
        <w:gridCol w:w="1432"/>
        <w:gridCol w:w="4132"/>
        <w:gridCol w:w="1440"/>
        <w:gridCol w:w="4132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амостоятельности дошкольников в двигательной активности.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овое дерево.</w:t>
            </w:r>
          </w:p>
        </w:tc>
        <w:tc>
          <w:tcPr>
            <w:tcW w:w="5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патриотического воспитания.</w:t>
            </w:r>
          </w:p>
        </w:tc>
      </w:tr>
      <w:tr>
        <w:trPr>
          <w:trHeight w:val="313" w:hRule="atLeast"/>
        </w:trPr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Й ПРОСМОТР</w:t>
            </w:r>
          </w:p>
        </w:tc>
        <w:tc>
          <w:tcPr>
            <w:tcW w:w="1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320"/>
        <w:gridCol w:w="720"/>
        <w:gridCol w:w="4132"/>
      </w:tblGrid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«Папа, мама, я – спортивная семья»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«Беседа о природе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«Знатоки родной станицы»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72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064"/>
        <w:gridCol w:w="376"/>
        <w:gridCol w:w="2520"/>
        <w:gridCol w:w="704"/>
        <w:gridCol w:w="1096"/>
        <w:gridCol w:w="2692"/>
      </w:tblGrid>
      <w:tr>
        <w:trPr>
          <w:trHeight w:val="188" w:hRule="atLeast"/>
        </w:trPr>
        <w:tc>
          <w:tcPr>
            <w:tcW w:w="53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ПРОВЕРКА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в детском саду.</w:t>
            </w:r>
          </w:p>
        </w:tc>
        <w:tc>
          <w:tcPr>
            <w:tcW w:w="845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760" w:type="dxa"/>
            <w:gridSpan w:val="3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-КОНКУРС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" w:hRule="atLeast"/>
        </w:trPr>
        <w:tc>
          <w:tcPr>
            <w:tcW w:w="10080" w:type="dxa"/>
            <w:gridSpan w:val="6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малая Родин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4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 И ОСНАЩЕНИЕ МЕТОДИЧЕСКОГО КАБИНЕТ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240"/>
      </w:tblGrid>
      <w:tr>
        <w:trPr>
          <w:trHeight w:val="1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конспектов «Дня здоровья»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2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</w:tblGrid>
      <w:tr>
        <w:trPr>
          <w:trHeight w:val="1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ьские собра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148"/>
        <w:gridCol w:w="720"/>
        <w:gridCol w:w="4132"/>
      </w:tblGrid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ыходной с малышом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Экологическое воспитание детей раннего возраста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– гражданское воспитание сегодн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природа родного края и восприятие природных явлени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148"/>
        <w:gridCol w:w="720"/>
        <w:gridCol w:w="4132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адость – прививка здоровья!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- пусть научатся любить живую прир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сказка учит находить общий язык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- патриотическое воспит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детям своим расскажите о них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8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3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Развитие речи детей 4-7 лет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ьский уголок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148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рядку – становись!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ечевого общ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148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ые праздники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ок и животно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148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лоскостоп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учить стихи играюч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8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3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ые культуры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пки-передвижк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148"/>
        <w:gridCol w:w="720"/>
        <w:gridCol w:w="4132"/>
      </w:tblGrid>
      <w:tr>
        <w:trPr>
          <w:trHeight w:val="1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ь здоров, малыш!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ают ли «полезные»  и  «вредные»  животные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колыбельны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148"/>
        <w:gridCol w:w="720"/>
        <w:gridCol w:w="4132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стадион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рассказывает о животных и птицах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свой край люби и знай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8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3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названия растений – как одно из средств формирования интереса к природ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006-2007 учебный год.</w:t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  <w:gridCol w:w="540"/>
        <w:gridCol w:w="3960"/>
      </w:tblGrid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16"/>
                <w:szCs w:val="16"/>
              </w:rPr>
              <w:t xml:space="preserve">Совершенствовать физическое развитие детей средствами основ безопасности жизнедеятельности в разных видах совместной деятельности взрослых и детей.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Совершенствовать экологическую культуру детей посредством ознакомления с природой родного края и конструктивной деятельности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b/>
                <w:i/>
                <w:sz w:val="16"/>
                <w:szCs w:val="16"/>
              </w:rPr>
              <w:t>Создать условия для развития речевой деятельности через театрализованную деятельность.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1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48"/>
        <w:gridCol w:w="2332"/>
        <w:gridCol w:w="3068"/>
        <w:gridCol w:w="2332"/>
      </w:tblGrid>
      <w:tr>
        <w:trPr>
          <w:trHeight w:val="1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3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</w:rPr>
              <w:t>ПЕДСОВЕТ № 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заимосвязь оздоровления детей и безопасности жизнедеятельности в ДОУ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терес к природе как средство экологического воспитания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ворческое конструирование: психологические и педагогические основы его формирова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1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сновы безопасности детей дошкольного возраста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воспитание детей ранне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ль сюжетного конструирования в умственном воспитании детей раннего возраст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1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 правилах дорожного движения дошколятам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расная книга Куба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азвитие творческих способностей детей в процессе конструирования из бумаг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1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О правилах поведения детей в природе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рассказывает о животных и птиц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Конструирование из природных материалов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6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8"/>
        <w:gridCol w:w="4508"/>
      </w:tblGrid>
      <w:tr>
        <w:trPr>
          <w:trHeight w:val="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5</w:t>
            </w:r>
          </w:p>
        </w:tc>
        <w:tc>
          <w:tcPr>
            <w:tcW w:w="5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еатр – творчество  - дет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8" w:type="dxa"/>
        <w:jc w:val="left"/>
        <w:tblInd w:w="9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пектакль – это не самоцель, а повод для того, чтобы заниматьс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1440"/>
        <w:gridCol w:w="2250"/>
        <w:gridCol w:w="1350"/>
        <w:gridCol w:w="4508"/>
      </w:tblGrid>
      <w:tr>
        <w:trPr>
          <w:trHeight w:val="188" w:hRule="atLeast"/>
        </w:trPr>
        <w:tc>
          <w:tcPr>
            <w:tcW w:w="953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азвитие театрализованной деятельности детей с учётом возрастных особенностей.</w:t>
            </w:r>
          </w:p>
        </w:tc>
      </w:tr>
      <w:tr>
        <w:trPr>
          <w:trHeight w:val="20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«Летнее путешествие» - летне-оздоровительная кампания. </w:t>
            </w:r>
          </w:p>
        </w:tc>
        <w:tc>
          <w:tcPr>
            <w:tcW w:w="954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93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4132"/>
      </w:tblGrid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о-воспитательная работа с ослабленными детьми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природы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ствуй, театр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  <w:gridCol w:w="4140"/>
      </w:tblGrid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очный театр ритмической гимнастики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2971800" cy="2463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ифференцированный подход в формировании знаний о растениях у детей дошкольного возраст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19.4pt;mso-wrap-distance-left:9pt;mso-wrap-distance-right:9pt;mso-wrap-distance-top:0pt;mso-wrap-distance-bottom:0pt;margin-top:0.05pt;mso-position-vertical-relative:text;margin-left:2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фференцированный подход в формировании знаний о растениях у детей дошкольного возраст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изованные игры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художественное конструировани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4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з строительного материал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структивной деятельности детей раннего возраст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з бросового материала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rPr/>
      </w:pPr>
      <w:r>
        <w:rPr/>
        <w:tab/>
      </w:r>
    </w:p>
    <w:tbl>
      <w:tblPr>
        <w:tblW w:w="1405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"/>
        <w:gridCol w:w="532"/>
        <w:gridCol w:w="3240"/>
        <w:gridCol w:w="548"/>
        <w:gridCol w:w="188"/>
        <w:gridCol w:w="4680"/>
      </w:tblGrid>
      <w:tr>
        <w:trPr>
          <w:trHeight w:val="188" w:hRule="atLeast"/>
        </w:trPr>
        <w:tc>
          <w:tcPr>
            <w:tcW w:w="54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Й ПРОСМОТР</w:t>
            </w:r>
          </w:p>
        </w:tc>
        <w:tc>
          <w:tcPr>
            <w:tcW w:w="54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9376" w:type="dxa"/>
            <w:gridSpan w:val="6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 приглашает друзей.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азвлечение с элементами ОБЖ.</w:t>
            </w:r>
          </w:p>
        </w:tc>
        <w:tc>
          <w:tcPr>
            <w:tcW w:w="973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868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ая книга родной станицы.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по конструированию из строительного материала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5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"/>
        <w:gridCol w:w="892"/>
        <w:gridCol w:w="2520"/>
        <w:gridCol w:w="1268"/>
        <w:gridCol w:w="4508"/>
      </w:tblGrid>
      <w:tr>
        <w:trPr>
          <w:trHeight w:val="172" w:hRule="atLeast"/>
        </w:trPr>
        <w:tc>
          <w:tcPr>
            <w:tcW w:w="57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-КОНКУРС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548" w:type="dxa"/>
            <w:gridSpan w:val="5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изованное представление.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безопасности.</w:t>
            </w:r>
          </w:p>
        </w:tc>
        <w:tc>
          <w:tcPr>
            <w:tcW w:w="973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868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чка красоты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2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</w:tblGrid>
      <w:tr>
        <w:trPr>
          <w:trHeight w:val="17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2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</w:tblGrid>
      <w:tr>
        <w:trPr>
          <w:trHeight w:val="1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ьские собрания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48"/>
        <w:gridCol w:w="4492"/>
        <w:gridCol w:w="548"/>
        <w:gridCol w:w="4320"/>
      </w:tblGrid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tabs>
                <w:tab w:val="clear" w:pos="708"/>
                <w:tab w:val="left" w:pos="7810" w:leader="none"/>
              </w:tabs>
              <w:rPr/>
            </w:pPr>
            <w:r>
              <w:rPr>
                <w:sz w:val="16"/>
                <w:szCs w:val="16"/>
              </w:rPr>
              <w:t>1) Золотой ключик, или от чего надо защищать детей?</w:t>
            </w:r>
          </w:p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– экологическое воспитание детей раннего возр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экологическая викторина «Природа Кубани»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ужен ли детям театр?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16"/>
        <w:gridCol w:w="2520"/>
      </w:tblGrid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7810" w:leader="none"/>
              </w:tabs>
              <w:rPr/>
            </w:pPr>
            <w:r>
              <w:rPr>
                <w:sz w:val="16"/>
                <w:szCs w:val="16"/>
              </w:rPr>
              <w:t>1) Основы безопасности детей дошкольного возраста.</w:t>
            </w:r>
          </w:p>
        </w:tc>
        <w:tc>
          <w:tcPr>
            <w:tcW w:w="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ьский уголок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48"/>
        <w:gridCol w:w="4492"/>
      </w:tblGrid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г-скок,прыг-скок, прыгать весело дружок!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чём говорят растения?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48"/>
        <w:gridCol w:w="4492"/>
      </w:tblGrid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пожарный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чудесных ремёсел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пка-передвижка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48"/>
        <w:gridCol w:w="4492"/>
        <w:gridCol w:w="548"/>
        <w:gridCol w:w="4320"/>
      </w:tblGrid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ый отдых детей зимой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ок и животные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научить ребёнка любить литературу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48"/>
        <w:gridCol w:w="4492"/>
      </w:tblGrid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группа</w:t>
            </w:r>
          </w:p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ните – здоровье начинается со стопы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чём говорит синичка?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4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>
          <w:trHeight w:val="17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кетирование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92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7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онструирования в полноценном развитии ребёнка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7810" w:leader="none"/>
        </w:tabs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7810" w:leader="none"/>
        </w:tabs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7810" w:leader="none"/>
        </w:tabs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7810" w:leader="none"/>
        </w:tabs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p>
      <w:pPr>
        <w:pStyle w:val="Normal"/>
        <w:jc w:val="center"/>
        <w:rPr/>
      </w:pPr>
      <w:r>
        <w:rPr/>
        <w:t>2006-2007 учебный год.</w:t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  <w:gridCol w:w="540"/>
        <w:gridCol w:w="3960"/>
      </w:tblGrid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1. 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Создать условия для охраны жизни и здоровья детей, профилактики от заболеваний детей, двигательной активности детей во время воспитательно-образовательного процесса.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2"/>
                <w:szCs w:val="22"/>
              </w:rPr>
              <w:t>2.</w:t>
            </w:r>
            <w:r>
              <w:rPr>
                <w:color w:val="CC99F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CC99FF"/>
                <w:sz w:val="16"/>
                <w:szCs w:val="16"/>
              </w:rPr>
              <w:t>Совершенствовать формы работы  по развитию изобразительного творчества  средствами ознакомления детей  с народным декоративно-прикладным искусством во взаимосвязи с экологическим воспитанием.</w:t>
            </w:r>
            <w:r>
              <w:rPr>
                <w:i/>
                <w:color w:val="CC99FF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0"/>
                <w:szCs w:val="20"/>
              </w:rPr>
            </w:pPr>
            <w:r>
              <w:rPr>
                <w:color w:val="CC99FF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2"/>
                <w:szCs w:val="22"/>
              </w:rPr>
              <w:t>3</w:t>
            </w:r>
            <w:r>
              <w:rPr>
                <w:i/>
                <w:color w:val="FF6600"/>
                <w:sz w:val="16"/>
                <w:szCs w:val="16"/>
              </w:rPr>
              <w:t>.</w:t>
            </w:r>
            <w:r>
              <w:rPr>
                <w:i/>
                <w:color w:val="FF66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6600"/>
                <w:sz w:val="16"/>
                <w:szCs w:val="16"/>
              </w:rPr>
              <w:t>Разнообразить методы и приёмы для развития речевой деятельности детей во взаимосвязи с музыкальным воспитанием  и   основами безопасности жизнедеятельности дошкольников.</w:t>
            </w:r>
            <w:r>
              <w:rPr>
                <w:i/>
                <w:color w:val="FF66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1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48"/>
        <w:gridCol w:w="2332"/>
        <w:gridCol w:w="3068"/>
        <w:gridCol w:w="2332"/>
      </w:tblGrid>
      <w:tr>
        <w:trPr>
          <w:trHeight w:val="1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3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</w:rPr>
              <w:t>ПЕДСОВЕТ № 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2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) Забота о здоровье детей – задача общая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1) Детское творчество – мир ярких, удивительных образов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1) О роли воспитателя в формировании речевых навыков дошкольник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) Медико-педагогические условия для часто болеющих детей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2) Использование игровых приёмов в руководстве изодеятельностью.</w:t>
            </w:r>
          </w:p>
          <w:p>
            <w:pPr>
              <w:pStyle w:val="Normal"/>
              <w:ind w:left="360" w:hanging="0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2) Развитие речевой деятельности во взаимосвязи с основами безопасности жизнедеятельност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1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3) Совместная работа инструктора по физической культуре и воспитателя вне занятий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3) Изоэкология.</w:t>
            </w:r>
          </w:p>
          <w:p>
            <w:pPr>
              <w:pStyle w:val="Normal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3) Активизация интонационно-речевого опыта дошкольника как условие формирования эмоциональной отзывчивости на музык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"/>
        <w:gridCol w:w="4680"/>
        <w:gridCol w:w="548"/>
        <w:gridCol w:w="3960"/>
      </w:tblGrid>
      <w:tr>
        <w:trPr>
          <w:trHeight w:val="1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4) Дозировка физической нагрузки на физкультурных занятиях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4) Чуть-чуть прикоснуться к подлинно-народному искусству.</w:t>
            </w:r>
          </w:p>
          <w:p>
            <w:pPr>
              <w:pStyle w:val="Normal"/>
              <w:ind w:left="360" w:hanging="0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4) Роль и разнообразие музыкально-дидактических игр в музыкальном воспитани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5) Ознакомление детей с НДПИ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tbl>
      <w:tblPr>
        <w:tblW w:w="25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852"/>
        <w:gridCol w:w="548"/>
        <w:gridCol w:w="3960"/>
      </w:tblGrid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Охрана прав ребёнк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Искусство хохломской и гжельской росписи в воспитании дошкольников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Нужно ли развивать музыкальное творчество у детей?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852"/>
        <w:gridCol w:w="548"/>
        <w:gridCol w:w="3960"/>
      </w:tblGrid>
      <w:tr>
        <w:trPr>
          <w:trHeight w:val="3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Как привить детям любовь к движениям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Искусство русской глиняной игрушки – дымковская расписная игрушка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Ступеньки музыкального развития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tbl>
      <w:tblPr>
        <w:tblW w:w="14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060"/>
        <w:gridCol w:w="1424"/>
        <w:gridCol w:w="24"/>
        <w:gridCol w:w="3936"/>
        <w:gridCol w:w="24"/>
      </w:tblGrid>
      <w:tr>
        <w:trPr>
          <w:trHeight w:val="2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Загадка – рядом с зараядкой.</w:t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Современные подходы к обучению дошкольников ОБЖ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</w:t>
            </w:r>
          </w:p>
        </w:tc>
        <w:tc>
          <w:tcPr>
            <w:tcW w:w="5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9900"/>
                <w:sz w:val="16"/>
                <w:szCs w:val="16"/>
              </w:rPr>
            </w:pPr>
            <w:r>
              <w:rPr>
                <w:b/>
                <w:i/>
                <w:color w:val="FF99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Использование художественного слова в работе по ОБЖ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0" w:type="dxa"/>
        <w:jc w:val="left"/>
        <w:tblInd w:w="10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Музыкально-дидактический материал в группах старшего дошкольного возраста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0" w:type="dxa"/>
        <w:jc w:val="left"/>
        <w:tblInd w:w="10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Музыкально-дидактический материал в группах младшего дошкольного возраста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7810" w:leader="none"/>
        </w:tabs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tbl>
      <w:tblPr>
        <w:tblW w:w="342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 ПРОСМОТРЫ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tbl>
      <w:tblPr>
        <w:tblW w:w="936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60"/>
        <w:gridCol w:w="4148"/>
      </w:tblGrid>
      <w:tr>
        <w:trPr>
          <w:trHeight w:val="15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Занятие-развлечение «Мастера народных промыслов»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Занятие «Музыкальная шкатулка»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8" w:type="dxa"/>
        <w:jc w:val="left"/>
        <w:tblInd w:w="10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1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Занятие-путешествие по безопасности и развитию речи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4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-КОНКУРС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4680"/>
        <w:gridCol w:w="1260"/>
        <w:gridCol w:w="18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Спортивный угол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Полочка красоты (выставка рисунков-образцов воспитателей и лучших рисунков детей)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День игр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4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4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>
          <w:trHeight w:val="18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ьские собрания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92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31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1) Образ матери в искусстве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92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3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2) Чуть-чуть прикоснуться к подлинно-народному искусству. Выставка детских работ по декоративному рисованию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4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>
          <w:trHeight w:val="17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ьский уголок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080"/>
        <w:gridCol w:w="4508"/>
        <w:gridCol w:w="532"/>
        <w:gridCol w:w="4148"/>
      </w:tblGrid>
      <w:tr>
        <w:trPr>
          <w:trHeight w:val="3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Первая младшая группа</w:t>
            </w:r>
          </w:p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Если у ребёнка нарушен прикус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Матрёшка в жизни ребёнка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Вторая младшая группа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Музыкально-ритмические пальчиковые игры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120"/>
        <w:gridCol w:w="4148"/>
      </w:tblGrid>
      <w:tr>
        <w:trPr>
          <w:trHeight w:val="3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Как правильно стоять, сидеть, ходить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Музыкально-дидактические игры для детей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</w:tblGrid>
      <w:tr>
        <w:trPr>
          <w:trHeight w:val="3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Вторая младшая группа</w:t>
            </w:r>
          </w:p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Как определить нормальный рост и вес ребёнка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</w:tblGrid>
      <w:tr>
        <w:trPr>
          <w:trHeight w:val="1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Нормальный сон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</w:tblGrid>
      <w:tr>
        <w:trPr>
          <w:trHeight w:val="3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елевидение и здоровье детей.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64"/>
        <w:gridCol w:w="2332"/>
      </w:tblGrid>
      <w:tr>
        <w:trPr>
          <w:trHeight w:val="3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Как уберечь ребёнка от простудных заболеваний.</w:t>
            </w:r>
          </w:p>
        </w:tc>
        <w:tc>
          <w:tcPr>
            <w:tcW w:w="4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пка-передвижка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536"/>
        <w:gridCol w:w="1988"/>
      </w:tblGrid>
      <w:tr>
        <w:trPr>
          <w:trHeight w:val="18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7810" w:leader="none"/>
              </w:tabs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Радость – прививка здоровья.</w:t>
            </w:r>
          </w:p>
        </w:tc>
        <w:tc>
          <w:tcPr>
            <w:tcW w:w="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кетирование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8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</w:tblGrid>
      <w:tr>
        <w:trPr>
          <w:trHeight w:val="17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0" w:leader="none"/>
              </w:tabs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Что рисует ваш ребёнок?</w:t>
            </w:r>
          </w:p>
        </w:tc>
      </w:tr>
    </w:tbl>
    <w:p>
      <w:pPr>
        <w:pStyle w:val="Normal"/>
        <w:tabs>
          <w:tab w:val="clear" w:pos="708"/>
          <w:tab w:val="left" w:pos="7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25:00Z</dcterms:created>
  <dc:creator>user</dc:creator>
  <dc:description/>
  <cp:keywords/>
  <dc:language>en-US</dc:language>
  <cp:lastModifiedBy>user</cp:lastModifiedBy>
  <cp:lastPrinted>2007-07-26T23:14:00Z</cp:lastPrinted>
  <dcterms:modified xsi:type="dcterms:W3CDTF">2007-07-26T19:19:00Z</dcterms:modified>
  <cp:revision>32</cp:revision>
  <dc:subject/>
  <dc:title>2001-2002 учебный год</dc:title>
</cp:coreProperties>
</file>