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pacing w:val="2"/>
          <w:sz w:val="28"/>
          <w:szCs w:val="28"/>
        </w:rPr>
        <w:t>Календарно - 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 xml:space="preserve">Количество часов в неделю: 4 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ч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pacing w:val="-2"/>
          <w:sz w:val="28"/>
          <w:szCs w:val="28"/>
        </w:rPr>
        <w:t xml:space="preserve">Годовое количество часов: </w:t>
      </w:r>
      <w:r>
        <w:rPr>
          <w:rFonts w:cs="Times New Roman" w:ascii="Times New Roman" w:hAnsi="Times New Roman"/>
          <w:b/>
          <w:color w:val="404040"/>
          <w:spacing w:val="-2"/>
          <w:sz w:val="28"/>
          <w:szCs w:val="28"/>
        </w:rPr>
        <w:t>136 ч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pacing w:val="-1"/>
          <w:sz w:val="28"/>
          <w:szCs w:val="28"/>
        </w:rPr>
        <w:t>Реквизиты программы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1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-2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404040"/>
          <w:spacing w:val="-24"/>
          <w:sz w:val="28"/>
          <w:szCs w:val="28"/>
        </w:rPr>
        <w:t>1.</w:t>
      </w:r>
      <w:r>
        <w:rPr>
          <w:rFonts w:cs="Times New Roman" w:ascii="Times New Roman" w:hAnsi="Times New Roman"/>
          <w:color w:val="404040"/>
          <w:spacing w:val="1"/>
          <w:sz w:val="28"/>
          <w:szCs w:val="28"/>
        </w:rPr>
        <w:t xml:space="preserve">Федеральный     компонент         Государственного     образовательного </w:t>
      </w:r>
      <w:r>
        <w:rPr>
          <w:rFonts w:cs="Times New Roman" w:ascii="Times New Roman" w:hAnsi="Times New Roman"/>
          <w:color w:val="404040"/>
          <w:spacing w:val="-1"/>
          <w:sz w:val="28"/>
          <w:szCs w:val="28"/>
        </w:rPr>
        <w:t xml:space="preserve">стандарта начального общего образования. Стандарт по литературному </w:t>
      </w:r>
      <w:r>
        <w:rPr>
          <w:rFonts w:cs="Times New Roman" w:ascii="Times New Roman" w:hAnsi="Times New Roman"/>
          <w:color w:val="404040"/>
          <w:spacing w:val="-2"/>
          <w:sz w:val="28"/>
          <w:szCs w:val="28"/>
        </w:rPr>
        <w:t>чтени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70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40404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-2"/>
          <w:sz w:val="28"/>
          <w:szCs w:val="28"/>
        </w:rPr>
        <w:t xml:space="preserve">Программы общеобразовательных учреждений (начальные классы)-М: </w:t>
      </w:r>
      <w:r>
        <w:rPr>
          <w:rFonts w:cs="Times New Roman" w:ascii="Times New Roman" w:hAnsi="Times New Roman"/>
          <w:color w:val="404040"/>
          <w:sz w:val="28"/>
          <w:szCs w:val="28"/>
        </w:rPr>
        <w:t>Просвещение .200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70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40404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рограммы Образовательная система «Школа 2100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70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40404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Региональный компонент стандарта общего образ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70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40404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Школьный компонент стандарта общего образ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40404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УМК учащих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-24"/>
          <w:sz w:val="28"/>
          <w:szCs w:val="28"/>
        </w:rPr>
        <w:t>1.</w:t>
      </w:r>
      <w:r>
        <w:rPr>
          <w:rFonts w:cs="Times New Roman" w:ascii="Times New Roman" w:hAnsi="Times New Roman"/>
          <w:color w:val="404040"/>
          <w:sz w:val="28"/>
          <w:szCs w:val="28"/>
        </w:rPr>
        <w:tab/>
      </w:r>
      <w:r>
        <w:rPr>
          <w:rFonts w:cs="Times New Roman" w:ascii="Times New Roman" w:hAnsi="Times New Roman"/>
          <w:color w:val="404040"/>
          <w:spacing w:val="2"/>
          <w:sz w:val="28"/>
          <w:szCs w:val="28"/>
        </w:rPr>
        <w:t xml:space="preserve">Бунеев Р.Н., Бунеева Е.В. Маленькая дверь в большой мир: книга для </w:t>
      </w:r>
      <w:r>
        <w:rPr>
          <w:rFonts w:cs="Times New Roman" w:ascii="Times New Roman" w:hAnsi="Times New Roman"/>
          <w:color w:val="404040"/>
          <w:spacing w:val="3"/>
          <w:sz w:val="28"/>
          <w:szCs w:val="28"/>
        </w:rPr>
        <w:t>чтения во 2  классе - Части 1 и 2. - М: Баласс, 2010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6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-12"/>
          <w:sz w:val="28"/>
          <w:szCs w:val="28"/>
        </w:rPr>
        <w:t>2.</w:t>
      </w:r>
      <w:r>
        <w:rPr>
          <w:rFonts w:cs="Times New Roman" w:ascii="Times New Roman" w:hAnsi="Times New Roman"/>
          <w:color w:val="404040"/>
          <w:sz w:val="28"/>
          <w:szCs w:val="28"/>
        </w:rPr>
        <w:tab/>
      </w:r>
      <w:r>
        <w:rPr>
          <w:rFonts w:cs="Times New Roman" w:ascii="Times New Roman" w:hAnsi="Times New Roman"/>
          <w:color w:val="404040"/>
          <w:spacing w:val="1"/>
          <w:sz w:val="28"/>
          <w:szCs w:val="28"/>
        </w:rPr>
        <w:t xml:space="preserve">Бунеев Р.Н., Бунеева Е.В. Тетрадь по чтению к учебнику «Маленькая </w:t>
      </w:r>
      <w:r>
        <w:rPr>
          <w:rFonts w:cs="Times New Roman" w:ascii="Times New Roman" w:hAnsi="Times New Roman"/>
          <w:color w:val="404040"/>
          <w:spacing w:val="2"/>
          <w:sz w:val="28"/>
          <w:szCs w:val="28"/>
        </w:rPr>
        <w:t>дверь в большой мир». 2 класс. - М: Баласс, 2010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40404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pacing w:val="-1"/>
          <w:sz w:val="28"/>
          <w:szCs w:val="28"/>
        </w:rPr>
        <w:t>УМК учител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26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404040"/>
          <w:spacing w:val="-26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1"/>
          <w:sz w:val="28"/>
          <w:szCs w:val="28"/>
        </w:rPr>
        <w:t xml:space="preserve">Бунеев Р.Н., Бунеева Е.В. Маленькая дверь в большой мир: книга для </w:t>
      </w:r>
      <w:r>
        <w:rPr>
          <w:rFonts w:cs="Times New Roman" w:ascii="Times New Roman" w:hAnsi="Times New Roman"/>
          <w:color w:val="404040"/>
          <w:spacing w:val="3"/>
          <w:sz w:val="28"/>
          <w:szCs w:val="28"/>
        </w:rPr>
        <w:t>чтения    во 2 классе - Части 1 и 2. - М: Баласс, 2010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26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40404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1"/>
          <w:sz w:val="28"/>
          <w:szCs w:val="28"/>
        </w:rPr>
        <w:t xml:space="preserve">Бунеев Р.Н., Бунеева Е.В. Тетрадь по чтению к учебнику «Маленькая </w:t>
      </w:r>
      <w:r>
        <w:rPr>
          <w:rFonts w:cs="Times New Roman" w:ascii="Times New Roman" w:hAnsi="Times New Roman"/>
          <w:color w:val="404040"/>
          <w:spacing w:val="2"/>
          <w:sz w:val="28"/>
          <w:szCs w:val="28"/>
        </w:rPr>
        <w:t>дверь в большой мир». 2 класс. - М: Баласс, 2010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26" w:leader="none"/>
          <w:tab w:val="left" w:pos="251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40404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5"/>
          <w:sz w:val="28"/>
          <w:szCs w:val="28"/>
        </w:rPr>
        <w:t xml:space="preserve">Бунеева Е.В., Чиндилова О.В., Яковлева М.А. Уроки литературного </w:t>
      </w:r>
      <w:r>
        <w:rPr>
          <w:rFonts w:cs="Times New Roman" w:ascii="Times New Roman" w:hAnsi="Times New Roman"/>
          <w:color w:val="404040"/>
          <w:spacing w:val="6"/>
          <w:sz w:val="28"/>
          <w:szCs w:val="28"/>
        </w:rPr>
        <w:t>чтения во 2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pacing w:val="4"/>
          <w:sz w:val="28"/>
          <w:szCs w:val="28"/>
        </w:rPr>
        <w:t xml:space="preserve">классе. Методические рекомендации для учителя. - М: </w:t>
      </w:r>
      <w:r>
        <w:rPr>
          <w:rFonts w:cs="Times New Roman" w:ascii="Times New Roman" w:hAnsi="Times New Roman"/>
          <w:color w:val="404040"/>
          <w:sz w:val="28"/>
          <w:szCs w:val="28"/>
        </w:rPr>
        <w:t>Баласс. 2008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40404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40404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40404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pacing w:val="-1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3"/>
          <w:sz w:val="28"/>
          <w:szCs w:val="28"/>
        </w:rPr>
        <w:t xml:space="preserve">Рабочая программа по литературному чтению составлена на основе </w:t>
      </w:r>
      <w:r>
        <w:rPr>
          <w:rFonts w:cs="Times New Roman" w:ascii="Times New Roman" w:hAnsi="Times New Roman"/>
          <w:color w:val="404040"/>
          <w:spacing w:val="6"/>
          <w:sz w:val="28"/>
          <w:szCs w:val="28"/>
        </w:rPr>
        <w:t xml:space="preserve">Федерального компонента государственного образовательного стандарта </w:t>
      </w:r>
      <w:r>
        <w:rPr>
          <w:rFonts w:cs="Times New Roman" w:ascii="Times New Roman" w:hAnsi="Times New Roman"/>
          <w:color w:val="404040"/>
          <w:spacing w:val="3"/>
          <w:sz w:val="28"/>
          <w:szCs w:val="28"/>
        </w:rPr>
        <w:t xml:space="preserve">начального общего образования, Примерной программы начального общего </w:t>
      </w:r>
      <w:r>
        <w:rPr>
          <w:rFonts w:cs="Times New Roman" w:ascii="Times New Roman" w:hAnsi="Times New Roman"/>
          <w:color w:val="404040"/>
          <w:spacing w:val="2"/>
          <w:sz w:val="28"/>
          <w:szCs w:val="28"/>
        </w:rPr>
        <w:t xml:space="preserve">образования по литературному чтению для 2 класса, авторской программы: Р.Н. </w:t>
      </w:r>
      <w:r>
        <w:rPr>
          <w:rFonts w:cs="Times New Roman" w:ascii="Times New Roman" w:hAnsi="Times New Roman"/>
          <w:color w:val="404040"/>
          <w:spacing w:val="9"/>
          <w:sz w:val="28"/>
          <w:szCs w:val="28"/>
        </w:rPr>
        <w:t xml:space="preserve">Бунеев, Е.В. Бунеева «Чтение и начальное литературное образование» </w:t>
      </w:r>
      <w:r>
        <w:rPr>
          <w:rFonts w:cs="Times New Roman" w:ascii="Times New Roman" w:hAnsi="Times New Roman"/>
          <w:color w:val="404040"/>
          <w:spacing w:val="4"/>
          <w:sz w:val="28"/>
          <w:szCs w:val="28"/>
        </w:rPr>
        <w:t xml:space="preserve">(Программы «Образовательная система «Школа 2100» - М.: Баласс, 2010 г.) </w:t>
      </w:r>
      <w:r>
        <w:rPr>
          <w:rFonts w:cs="Times New Roman" w:ascii="Times New Roman" w:hAnsi="Times New Roman"/>
          <w:color w:val="404040"/>
          <w:spacing w:val="1"/>
          <w:sz w:val="28"/>
          <w:szCs w:val="28"/>
        </w:rPr>
        <w:t>согласно действующему Базисному плану на 2011 - 2012 учебный го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а изучение литературного чтения отводи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1"/>
          <w:sz w:val="28"/>
          <w:szCs w:val="28"/>
        </w:rPr>
        <w:t>- всего 136 часов в учебный год (4 часов в неделю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-2"/>
          <w:sz w:val="28"/>
          <w:szCs w:val="28"/>
        </w:rPr>
        <w:t>В том числ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8" w:leader="none"/>
          <w:tab w:val="left" w:pos="567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3"/>
          <w:sz w:val="28"/>
          <w:szCs w:val="28"/>
        </w:rPr>
        <w:t>на проведение проверочных работ -6 ч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8" w:leader="none"/>
          <w:tab w:val="left" w:pos="567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4"/>
          <w:sz w:val="28"/>
          <w:szCs w:val="28"/>
        </w:rPr>
        <w:t>проверки техники чтения -2 ч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pacing w:val="-10"/>
          <w:sz w:val="28"/>
          <w:szCs w:val="28"/>
        </w:rPr>
        <w:t>Цели и задачи уроков чтения в начальной школ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1"/>
          <w:sz w:val="28"/>
          <w:szCs w:val="28"/>
        </w:rPr>
        <w:t xml:space="preserve">Цель уроков чтения - научить детей читать художественную литературу,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подготовить к её систематическому изучению в средней школе, вызвать интерес к </w:t>
      </w:r>
      <w:r>
        <w:rPr>
          <w:rFonts w:cs="Times New Roman" w:ascii="Times New Roman" w:hAnsi="Times New Roman"/>
          <w:color w:val="404040"/>
          <w:spacing w:val="1"/>
          <w:sz w:val="28"/>
          <w:szCs w:val="28"/>
        </w:rPr>
        <w:t xml:space="preserve">чтению и заложить основы формирования грамотного читателя, владеющего как техникой чтения, так и приёмами понимания прочитанного, знающего книги и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умеющего их самостоятельно выбирать. </w:t>
      </w:r>
      <w:r>
        <w:rPr>
          <w:rFonts w:cs="Times New Roman" w:ascii="Times New Roman" w:hAnsi="Times New Roman"/>
          <w:color w:val="404040"/>
          <w:spacing w:val="-1"/>
          <w:sz w:val="28"/>
          <w:szCs w:val="28"/>
        </w:rPr>
        <w:t xml:space="preserve">Достижение цели предполагает решение следующих задач: </w:t>
      </w:r>
      <w:r>
        <w:rPr>
          <w:rFonts w:cs="Times New Roman" w:ascii="Times New Roman" w:hAnsi="Times New Roman"/>
          <w:color w:val="404040"/>
          <w:spacing w:val="2"/>
          <w:sz w:val="28"/>
          <w:szCs w:val="28"/>
        </w:rPr>
        <w:t>Сформирование техники чтения и приёмов понимания текс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8" w:leader="none"/>
          <w:tab w:val="left" w:pos="567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40404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введение детей через литературу в мир человеческих отношений, нравственных ценностей; воспитание личности со свободным и независимым </w:t>
      </w:r>
      <w:r>
        <w:rPr>
          <w:rFonts w:cs="Times New Roman" w:ascii="Times New Roman" w:hAnsi="Times New Roman"/>
          <w:color w:val="404040"/>
          <w:spacing w:val="-1"/>
          <w:sz w:val="28"/>
          <w:szCs w:val="28"/>
        </w:rPr>
        <w:t>мышление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8" w:leader="none"/>
          <w:tab w:val="left" w:pos="567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40404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404040"/>
          <w:spacing w:val="-1"/>
          <w:sz w:val="28"/>
          <w:szCs w:val="28"/>
        </w:rPr>
        <w:t xml:space="preserve">приобщение детей к литературе как искусству слова, к пониманию того, что </w:t>
      </w:r>
      <w:r>
        <w:rPr>
          <w:rFonts w:cs="Times New Roman" w:ascii="Times New Roman" w:hAnsi="Times New Roman"/>
          <w:color w:val="404040"/>
          <w:spacing w:val="1"/>
          <w:sz w:val="28"/>
          <w:szCs w:val="28"/>
        </w:rPr>
        <w:t xml:space="preserve">делает литературу художественной, - через введение элементов 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литературоведческого анализа текстов и практическое ознакомление с </w:t>
      </w:r>
      <w:r>
        <w:rPr>
          <w:rFonts w:cs="Times New Roman" w:ascii="Times New Roman" w:hAnsi="Times New Roman"/>
          <w:color w:val="404040"/>
          <w:sz w:val="26"/>
          <w:szCs w:val="26"/>
        </w:rPr>
        <w:t>отдельными теоретико-литературными понятия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8" w:leader="none"/>
          <w:tab w:val="left" w:pos="567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развитие устной и письменной речи (в том числе значительное обогащение </w:t>
      </w:r>
      <w:r>
        <w:rPr>
          <w:rFonts w:cs="Times New Roman" w:ascii="Times New Roman" w:hAnsi="Times New Roman"/>
          <w:color w:val="404040"/>
          <w:sz w:val="26"/>
          <w:szCs w:val="26"/>
        </w:rPr>
        <w:t>словаря); развитие творческих способностей дет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40404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pacing w:val="-11"/>
          <w:sz w:val="28"/>
          <w:szCs w:val="28"/>
        </w:rPr>
        <w:t>Структура курса, основные содержательные лин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Достижение целей обучения и рения поставленных задач осуществляется по </w:t>
      </w:r>
      <w:r>
        <w:rPr>
          <w:rFonts w:cs="Times New Roman" w:ascii="Times New Roman" w:hAnsi="Times New Roman"/>
          <w:color w:val="404040"/>
          <w:spacing w:val="1"/>
          <w:sz w:val="28"/>
          <w:szCs w:val="28"/>
        </w:rPr>
        <w:t>серии учебников по литературному чтению: (1-й класс «Капельки солнца», 2-й класс - «Маленькая дверь в большой мир», 3-й класс «В одном счастливом детстве», 4-й класс «В океане света»), в которых за основу взят тематический принцип фуппировки материала. Все учебники объединены внутренней логико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404040"/>
          <w:spacing w:val="4"/>
          <w:sz w:val="28"/>
          <w:szCs w:val="28"/>
        </w:rPr>
        <w:t xml:space="preserve">Во 2-м классе мир, который открывают для себя дети, расширяется. Читая </w:t>
      </w:r>
      <w:r>
        <w:rPr>
          <w:rFonts w:cs="Times New Roman" w:ascii="Times New Roman" w:hAnsi="Times New Roman"/>
          <w:color w:val="404040"/>
          <w:spacing w:val="11"/>
          <w:sz w:val="28"/>
          <w:szCs w:val="28"/>
        </w:rPr>
        <w:t xml:space="preserve">произведения фольклора народов России и мира и авторские сказки, </w:t>
      </w:r>
      <w:r>
        <w:rPr>
          <w:rFonts w:cs="Times New Roman" w:ascii="Times New Roman" w:hAnsi="Times New Roman"/>
          <w:color w:val="404040"/>
          <w:spacing w:val="2"/>
          <w:sz w:val="28"/>
          <w:szCs w:val="28"/>
        </w:rPr>
        <w:t xml:space="preserve">второклассники как бы выходят в «единое духовное пространство» и узнают, что мир велик и многообразен и в тоже время един. Когда бы и где бы ни жили люди, </w:t>
      </w:r>
      <w:r>
        <w:rPr>
          <w:rFonts w:cs="Times New Roman" w:ascii="Times New Roman" w:hAnsi="Times New Roman"/>
          <w:color w:val="404040"/>
          <w:spacing w:val="7"/>
          <w:sz w:val="28"/>
          <w:szCs w:val="28"/>
        </w:rPr>
        <w:t xml:space="preserve">в произведениях фольклора разных народов отчётливо видно, что в человеке </w:t>
      </w:r>
      <w:r>
        <w:rPr>
          <w:rFonts w:cs="Times New Roman" w:ascii="Times New Roman" w:hAnsi="Times New Roman"/>
          <w:color w:val="404040"/>
          <w:spacing w:val="10"/>
          <w:sz w:val="28"/>
          <w:szCs w:val="28"/>
        </w:rPr>
        <w:t xml:space="preserve">всегда ценились трудолюбие и патриотизм. Ум и доброта, храбрость и </w:t>
      </w:r>
      <w:r>
        <w:rPr>
          <w:rFonts w:cs="Times New Roman" w:ascii="Times New Roman" w:hAnsi="Times New Roman"/>
          <w:color w:val="404040"/>
          <w:spacing w:val="1"/>
          <w:sz w:val="28"/>
          <w:szCs w:val="28"/>
        </w:rPr>
        <w:t xml:space="preserve">достоинство, сила чувств и верность, а неприятие вызывали леность, скупость, </w:t>
      </w:r>
      <w:r>
        <w:rPr>
          <w:rFonts w:cs="Times New Roman" w:ascii="Times New Roman" w:hAnsi="Times New Roman"/>
          <w:color w:val="404040"/>
          <w:spacing w:val="4"/>
          <w:sz w:val="28"/>
          <w:szCs w:val="28"/>
        </w:rPr>
        <w:t xml:space="preserve">глупость, трусость, зло. Для него в учебник специально включены, например, </w:t>
      </w:r>
      <w:r>
        <w:rPr>
          <w:rFonts w:cs="Times New Roman" w:ascii="Times New Roman" w:hAnsi="Times New Roman"/>
          <w:color w:val="404040"/>
          <w:sz w:val="28"/>
          <w:szCs w:val="28"/>
        </w:rPr>
        <w:t>сказки разных народов, имеющие сходные названия, сюжет, главную мысль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1"/>
          <w:sz w:val="28"/>
          <w:szCs w:val="28"/>
        </w:rPr>
        <w:t xml:space="preserve">Программа по чтению отражает основные направления работы и включает </w:t>
      </w:r>
      <w:r>
        <w:rPr>
          <w:rFonts w:cs="Times New Roman" w:ascii="Times New Roman" w:hAnsi="Times New Roman"/>
          <w:color w:val="404040"/>
          <w:spacing w:val="-1"/>
          <w:sz w:val="28"/>
          <w:szCs w:val="28"/>
        </w:rPr>
        <w:t>следующие раздел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-2"/>
          <w:sz w:val="28"/>
          <w:szCs w:val="28"/>
        </w:rPr>
        <w:t>1 Тематика чт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802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40404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-1"/>
          <w:sz w:val="28"/>
          <w:szCs w:val="28"/>
        </w:rPr>
        <w:t>Техника чт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802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40404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2"/>
          <w:sz w:val="28"/>
          <w:szCs w:val="28"/>
        </w:rPr>
        <w:t>Формирование приёмов понимания прочитанного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78" w:leader="none"/>
        </w:tabs>
        <w:spacing w:lineRule="auto" w:line="360" w:before="0" w:after="0"/>
        <w:ind w:firstLine="567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-12"/>
          <w:sz w:val="28"/>
          <w:szCs w:val="28"/>
        </w:rPr>
        <w:t>4.</w:t>
      </w:r>
      <w:r>
        <w:rPr>
          <w:rFonts w:cs="Times New Roman" w:ascii="Times New Roman" w:hAnsi="Times New Roman"/>
          <w:color w:val="404040"/>
          <w:sz w:val="28"/>
          <w:szCs w:val="28"/>
        </w:rPr>
        <w:tab/>
      </w:r>
      <w:r>
        <w:rPr>
          <w:rFonts w:cs="Times New Roman" w:ascii="Times New Roman" w:hAnsi="Times New Roman"/>
          <w:color w:val="404040"/>
          <w:spacing w:val="1"/>
          <w:sz w:val="28"/>
          <w:szCs w:val="28"/>
        </w:rPr>
        <w:t xml:space="preserve">Элементы литературоведческого анализа, эмоциональное и эстетическое </w:t>
      </w:r>
      <w:r>
        <w:rPr>
          <w:rFonts w:cs="Times New Roman" w:ascii="Times New Roman" w:hAnsi="Times New Roman"/>
          <w:color w:val="404040"/>
          <w:spacing w:val="-1"/>
          <w:sz w:val="28"/>
          <w:szCs w:val="28"/>
        </w:rPr>
        <w:t xml:space="preserve">переживание </w:t>
      </w:r>
      <w:r>
        <w:rPr>
          <w:rFonts w:cs="Times New Roman" w:ascii="Times New Roman" w:hAnsi="Times New Roman"/>
          <w:color w:val="404040"/>
          <w:spacing w:val="-2"/>
          <w:sz w:val="28"/>
          <w:szCs w:val="28"/>
        </w:rPr>
        <w:t>прочитанног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78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40404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рактическое знакомство с литературоведческими поняти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78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40404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-1"/>
          <w:sz w:val="28"/>
          <w:szCs w:val="28"/>
        </w:rPr>
        <w:t>Развитие устной и письменной реч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40404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40404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40404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1"/>
          <w:sz w:val="28"/>
          <w:szCs w:val="28"/>
        </w:rPr>
        <w:t xml:space="preserve">Для осуществления поставленных задач на уроках литературного чтения используются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 xml:space="preserve">общеобразовательные технологии: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развивающая, проблемная, исследовательская, проектная, информационно-коммуникативная, здоровьесберегающая, </w:t>
      </w:r>
      <w:r>
        <w:rPr>
          <w:rFonts w:cs="Times New Roman" w:ascii="Times New Roman" w:hAnsi="Times New Roman"/>
          <w:color w:val="404040"/>
          <w:spacing w:val="1"/>
          <w:sz w:val="28"/>
          <w:szCs w:val="28"/>
        </w:rPr>
        <w:t>уровневая дифференциация при обучении и оценке зна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40404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pacing w:val="1"/>
          <w:sz w:val="28"/>
          <w:szCs w:val="28"/>
        </w:rPr>
        <w:t>Формы контрол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1"/>
          <w:sz w:val="28"/>
          <w:szCs w:val="28"/>
        </w:rPr>
        <w:t xml:space="preserve">Чтение как вид речевой деятельности требует особого подхода к оценке качества знаний обучающихся. Измерители включают индивидуальную проверочную работу и коллективную. Индивидуальная проверочная работа проводится в процессе текущих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уроков по литературному чтению и состоит из чтения вслух и индивидуального контакта с </w:t>
      </w:r>
      <w:r>
        <w:rPr>
          <w:rFonts w:cs="Times New Roman" w:ascii="Times New Roman" w:hAnsi="Times New Roman"/>
          <w:color w:val="404040"/>
          <w:spacing w:val="-1"/>
          <w:sz w:val="28"/>
          <w:szCs w:val="28"/>
        </w:rPr>
        <w:t>ребенк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В процессе коллективной проверочной работы проверяется умение читать и понимать </w:t>
      </w:r>
      <w:r>
        <w:rPr>
          <w:rFonts w:cs="Times New Roman" w:ascii="Times New Roman" w:hAnsi="Times New Roman"/>
          <w:color w:val="404040"/>
          <w:spacing w:val="1"/>
          <w:sz w:val="28"/>
          <w:szCs w:val="28"/>
        </w:rPr>
        <w:t xml:space="preserve">общее содержание текста художественного произведения, умение ориентироваться в </w:t>
      </w:r>
      <w:r>
        <w:rPr>
          <w:rFonts w:cs="Times New Roman" w:ascii="Times New Roman" w:hAnsi="Times New Roman"/>
          <w:color w:val="404040"/>
          <w:sz w:val="28"/>
          <w:szCs w:val="28"/>
        </w:rPr>
        <w:t>структуре текста, делить его на части и устанавливать связь между частями текс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1"/>
          <w:sz w:val="28"/>
          <w:szCs w:val="28"/>
        </w:rPr>
        <w:t xml:space="preserve">Промежуточная и итоговая аттестация по литературному чтению осуществляется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согласно Уставу образовательного учреждения и Положению об аттестации обучающихся </w:t>
      </w:r>
      <w:r>
        <w:rPr>
          <w:rFonts w:cs="Times New Roman" w:ascii="Times New Roman" w:hAnsi="Times New Roman"/>
          <w:color w:val="404040"/>
          <w:spacing w:val="-3"/>
          <w:sz w:val="28"/>
          <w:szCs w:val="28"/>
        </w:rPr>
        <w:t>в начальной посол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Содержание курс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404040"/>
          <w:spacing w:val="1"/>
          <w:sz w:val="28"/>
          <w:szCs w:val="28"/>
        </w:rPr>
        <w:t xml:space="preserve">«Там на неведомых дорожках...» </w:t>
      </w:r>
      <w:r>
        <w:rPr>
          <w:rFonts w:cs="Times New Roman" w:ascii="Times New Roman" w:hAnsi="Times New Roman"/>
          <w:color w:val="404040"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404040"/>
          <w:spacing w:val="1"/>
          <w:sz w:val="28"/>
          <w:szCs w:val="28"/>
        </w:rPr>
        <w:t xml:space="preserve">25 ч. </w:t>
      </w:r>
      <w:r>
        <w:rPr>
          <w:rFonts w:cs="Times New Roman" w:ascii="Times New Roman" w:hAnsi="Times New Roman"/>
          <w:color w:val="404040"/>
          <w:spacing w:val="1"/>
          <w:sz w:val="28"/>
          <w:szCs w:val="28"/>
        </w:rPr>
        <w:t xml:space="preserve">Волшебные сказки, народные и </w:t>
      </w:r>
      <w:r>
        <w:rPr>
          <w:rFonts w:cs="Times New Roman" w:ascii="Times New Roman" w:hAnsi="Times New Roman"/>
          <w:color w:val="404040"/>
          <w:spacing w:val="2"/>
          <w:sz w:val="28"/>
          <w:szCs w:val="28"/>
        </w:rPr>
        <w:t xml:space="preserve">литературные (П.Ершов, АЛушкин, В.Одоевский, П.Бажов). Стихи о волшебстве, о </w:t>
      </w:r>
      <w:r>
        <w:rPr>
          <w:rFonts w:cs="Times New Roman" w:ascii="Times New Roman" w:hAnsi="Times New Roman"/>
          <w:color w:val="404040"/>
          <w:sz w:val="28"/>
          <w:szCs w:val="28"/>
        </w:rPr>
        <w:t>сказочном мире. Герои волшебных сказок. Особенности волшебных сказок («сказочные приметы). Русские народные скороговор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404040"/>
          <w:spacing w:val="-2"/>
          <w:sz w:val="28"/>
          <w:szCs w:val="28"/>
        </w:rPr>
        <w:t xml:space="preserve">Сказочные человечки </w:t>
      </w:r>
      <w:r>
        <w:rPr>
          <w:rFonts w:cs="Times New Roman" w:ascii="Times New Roman" w:hAnsi="Times New Roman"/>
          <w:color w:val="404040"/>
          <w:spacing w:val="-2"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bCs/>
          <w:color w:val="404040"/>
          <w:spacing w:val="-2"/>
          <w:sz w:val="28"/>
          <w:szCs w:val="28"/>
        </w:rPr>
        <w:t xml:space="preserve">28 ч. </w:t>
      </w:r>
      <w:r>
        <w:rPr>
          <w:rFonts w:cs="Times New Roman" w:ascii="Times New Roman" w:hAnsi="Times New Roman"/>
          <w:color w:val="404040"/>
          <w:spacing w:val="-2"/>
          <w:sz w:val="28"/>
          <w:szCs w:val="28"/>
        </w:rPr>
        <w:t xml:space="preserve">Сказочные повести Т.Янссон, Дж.-Р.-Р. Толкина, </w:t>
      </w:r>
      <w:r>
        <w:rPr>
          <w:rFonts w:cs="Times New Roman" w:ascii="Times New Roman" w:hAnsi="Times New Roman"/>
          <w:color w:val="404040"/>
          <w:sz w:val="28"/>
          <w:szCs w:val="28"/>
        </w:rPr>
        <w:t>А.Милна, А.Линдгрен, Дж.Родари, А. Толстого и их геро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404040"/>
          <w:spacing w:val="1"/>
          <w:sz w:val="28"/>
          <w:szCs w:val="28"/>
        </w:rPr>
        <w:t xml:space="preserve">Сказочные богатыри </w:t>
      </w:r>
      <w:r>
        <w:rPr>
          <w:rFonts w:cs="Times New Roman" w:ascii="Times New Roman" w:hAnsi="Times New Roman"/>
          <w:color w:val="40404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404040"/>
          <w:spacing w:val="1"/>
          <w:sz w:val="28"/>
          <w:szCs w:val="28"/>
        </w:rPr>
        <w:t xml:space="preserve">15 ч. </w:t>
      </w:r>
      <w:r>
        <w:rPr>
          <w:rFonts w:cs="Times New Roman" w:ascii="Times New Roman" w:hAnsi="Times New Roman"/>
          <w:color w:val="404040"/>
          <w:spacing w:val="1"/>
          <w:sz w:val="28"/>
          <w:szCs w:val="28"/>
        </w:rPr>
        <w:t xml:space="preserve">Сказки и былины об Илье Муромце и других русских </w:t>
      </w:r>
      <w:r>
        <w:rPr>
          <w:rFonts w:cs="Times New Roman" w:ascii="Times New Roman" w:hAnsi="Times New Roman"/>
          <w:color w:val="404040"/>
          <w:sz w:val="28"/>
          <w:szCs w:val="28"/>
        </w:rPr>
        <w:t>богатырях, богатырские сказки разных народ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 xml:space="preserve">«Сказка мудростью богата...»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 xml:space="preserve">20 ч.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Сказки разных народов о мудрых людях и глупцах, о трудолюбии и честности. Русские народные загадки. Загадки СМарпгака, </w:t>
      </w:r>
      <w:r>
        <w:rPr>
          <w:rFonts w:cs="Times New Roman" w:ascii="Times New Roman" w:hAnsi="Times New Roman"/>
          <w:color w:val="404040"/>
          <w:spacing w:val="2"/>
          <w:sz w:val="28"/>
          <w:szCs w:val="28"/>
        </w:rPr>
        <w:t>Б.Заходера, А.Прокофьев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pacing w:val="1"/>
          <w:sz w:val="28"/>
          <w:szCs w:val="28"/>
        </w:rPr>
        <w:t xml:space="preserve">«Сказка - ложь, да в ней намёк...» </w:t>
      </w:r>
      <w:r>
        <w:rPr>
          <w:rFonts w:cs="Times New Roman" w:ascii="Times New Roman" w:hAnsi="Times New Roman"/>
          <w:color w:val="404040"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404040"/>
          <w:spacing w:val="1"/>
          <w:sz w:val="28"/>
          <w:szCs w:val="28"/>
        </w:rPr>
        <w:t xml:space="preserve">21 ч. </w:t>
      </w:r>
      <w:r>
        <w:rPr>
          <w:rFonts w:cs="Times New Roman" w:ascii="Times New Roman" w:hAnsi="Times New Roman"/>
          <w:color w:val="404040"/>
          <w:spacing w:val="1"/>
          <w:sz w:val="28"/>
          <w:szCs w:val="28"/>
        </w:rPr>
        <w:t xml:space="preserve">Сказки разных народов о животных.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Аллегорический смысл сказок. Современная сказка-сценарий А.Курляндского «Ну, </w:t>
      </w:r>
      <w:r>
        <w:rPr>
          <w:rFonts w:cs="Times New Roman" w:ascii="Times New Roman" w:hAnsi="Times New Roman"/>
          <w:color w:val="404040"/>
          <w:spacing w:val="2"/>
          <w:sz w:val="28"/>
          <w:szCs w:val="28"/>
        </w:rPr>
        <w:t>погоди!». Стихи ЛКвитко, КХМориц, Г.Сапгира, ВЛевина о животных. Считал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404040"/>
          <w:spacing w:val="-1"/>
          <w:sz w:val="28"/>
          <w:szCs w:val="28"/>
        </w:rPr>
        <w:t xml:space="preserve">«Самое обыкновенное чудо» </w:t>
      </w:r>
      <w:r>
        <w:rPr>
          <w:rFonts w:cs="Times New Roman" w:ascii="Times New Roman" w:hAnsi="Times New Roman"/>
          <w:color w:val="40404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404040"/>
          <w:spacing w:val="-1"/>
          <w:sz w:val="28"/>
          <w:szCs w:val="28"/>
        </w:rPr>
        <w:t xml:space="preserve">27 ч. </w:t>
      </w:r>
      <w:r>
        <w:rPr>
          <w:rFonts w:cs="Times New Roman" w:ascii="Times New Roman" w:hAnsi="Times New Roman"/>
          <w:color w:val="404040"/>
          <w:spacing w:val="-1"/>
          <w:sz w:val="28"/>
          <w:szCs w:val="28"/>
        </w:rPr>
        <w:t xml:space="preserve">Сказки А.де Сент-Экзюпери, Дж. Родари, В. </w:t>
      </w:r>
      <w:r>
        <w:rPr>
          <w:rFonts w:cs="Times New Roman" w:ascii="Times New Roman" w:hAnsi="Times New Roman"/>
          <w:color w:val="404040"/>
          <w:sz w:val="28"/>
          <w:szCs w:val="28"/>
        </w:rPr>
        <w:t>Берестова, В. Хмельницкого, Б.Сергуненков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  <w:r>
        <w:br w:type="page"/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К концу 2 класса ученик должен: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жанры устного народного творчества: сказка, былина, загадка, песенка скороговорка. «Сказочные приметы»: зачин, концовка, троекратные повторы, постоянные эпите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что такое литературная (авторская) сказка; повесть – сказ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что такое стихотворение (мысли и чувства автора, настроение, интонация, особенности употребления слов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что такое тема и основная мысль произве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героев народных и литературных сказок. Поступки героев, их причин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язык сказок (народных, авторских) и стихотворений;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осмысленно читать целыми слов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полугодии темп чтения вслух от 40 – 50 слов в минуту (осознанное чтение про себя, темп чтения про себя от 50 – 60 сло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во </w:t>
      </w: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полугодии – сознательное, правильное, выразительное чтение целыми словами с соблюдением соответствующей интонации, тона, темпа и громкости речи. Темп чтения вслух незнакомого текста от 55 - 60 слов, про себя от 65 – 70 сл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осмысливать заглавие произведения, его связь с содержанием произведения, главной мыслью, придумывать варианты заглавий, выбирать наиболее подходящее заглав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понимать скрытый смысл заголовка, прогнозировать содержание текста по заглавию, иллюстрациям, ключевым слов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уметь находить ключевые слова в текс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отвечать на предварительные вопросы к тексту, поставленные учителем перед чтением, отвечать на вопросы к тексту произведения, находить в тексте предложения, которые подтверждали бы высказанную мысл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амостоятельно формулировать вопросы к тексту по ходу чт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делить текст на части, самостоятельно озаглавливать ча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формулировать основную мысль текста (частей текста), соотносить основную мысль и заглавие текс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находить в тексте слова, предложения для характеристики событий, места действия и т.д., материал для характеристики героя: чтение и анализ портрета героя, описание его жилища, речь героя, как она помогает понять его характер, размышлять над поступками героя, над авторским отношением к нем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обращать внимание на авторское слово в художественном текст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размышлять, почему автор выбрал из всего многообразия слов именно это слово, как автор рисует слов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эстетически переживать прочитанное произведение (что почувствовали, о чем захотелось подумать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ыражать свое отношение к героям, событиям, языку произведения (аргументировать свою точку зре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высказывать свое отношение к прочитанном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подробно пересказывать небольшие произведения или отдельные эпизоды с соблюдением логики излож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>выборочно пересказывать текст в форме рассказа о сказочном геро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устно словесно рисовать с использованием слов, выражений из текс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оставлять устные рассказы от имени одного из героев по заданному план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исать работы по итогам чтения - сочинения – миниатюры о сказочных геро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заучивать наизусть и выразительно читать стихотворения и небольшие отрывки прозы (3 – 7 предложений) с соблюдением интонации, тона, темпа, громкости речи соответствующих содержанию текс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исать творческие работы – сочинение сказок, загадок, считалок;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может уметь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1440" w:hanging="1156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равильно, осознанно, достаточно бегло и выразительно читать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целыми словами про себя и вслух, выбирая  интонацию, соответствующую строению предложений, а также тона, темпа, громкости, логического ударения. Темп чтения вслух незнакомого текста от 60 - 65 слов, про себя от 70 – 75слов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709" w:hanging="425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оставлять простой план (варианты простого плана: пункты плана –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овествовательные предложения; план из вопросов; план из предложений текста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709" w:hanging="425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опоставлять структуру текста с планом, данным учителем или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оставленным учениками;</w:t>
      </w:r>
      <w:r>
        <w:rPr>
          <w:color w:val="404040"/>
        </w:rPr>
        <w:t xml:space="preserve">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1440" w:hanging="1156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амостоятельно формулировать вопросы к тексту, прогнозировать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1440" w:hanging="731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одержание по ходу чте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1440" w:hanging="1156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использовать выборочное чтение для подтверждения какой-либо</w:t>
      </w:r>
    </w:p>
    <w:p>
      <w:pPr>
        <w:sectPr>
          <w:type w:val="nextPage"/>
          <w:pgSz w:w="11906" w:h="16838"/>
          <w:pgMar w:left="1442" w:right="1044" w:gutter="0" w:header="0" w:top="720" w:footer="0" w:bottom="1440"/>
          <w:pgNumType w:fmt="decimal"/>
          <w:formProt w:val="false"/>
          <w:textDirection w:val="lrTb"/>
          <w:docGrid w:type="default" w:linePitch="299" w:charSpace="0"/>
        </w:sectPr>
        <w:pStyle w:val="Style17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/>
        <w:t>мысли, выборочное чтение по конкретному заданию.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69"/>
        <w:gridCol w:w="5527"/>
        <w:gridCol w:w="829"/>
        <w:gridCol w:w="1104"/>
        <w:gridCol w:w="831"/>
        <w:gridCol w:w="967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pacing w:val="1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color w:val="404040"/>
                <w:spacing w:val="-3"/>
                <w:sz w:val="24"/>
                <w:szCs w:val="24"/>
              </w:rPr>
              <w:t>прове-де</w:t>
            </w: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 xml:space="preserve">ния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рока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Наименование разделов и тем уроков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5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часов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3"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Лабора-торные </w:t>
            </w:r>
            <w:r>
              <w:rPr>
                <w:rFonts w:cs="Times New Roman" w:ascii="Times New Roman" w:hAnsi="Times New Roman"/>
                <w:color w:val="404040"/>
                <w:spacing w:val="-3"/>
                <w:sz w:val="24"/>
                <w:szCs w:val="24"/>
              </w:rPr>
              <w:t>(практи-</w:t>
            </w:r>
            <w:r>
              <w:rPr>
                <w:rFonts w:cs="Times New Roman" w:ascii="Times New Roman" w:hAnsi="Times New Roman"/>
                <w:color w:val="404040"/>
                <w:spacing w:val="-1"/>
                <w:sz w:val="24"/>
                <w:szCs w:val="24"/>
              </w:rPr>
              <w:t>ческие) рабо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/>
            </w:pPr>
            <w:r>
              <w:rPr>
                <w:rFonts w:cs="Times New Roman" w:ascii="Times New Roman" w:hAnsi="Times New Roman"/>
                <w:color w:val="404040"/>
                <w:spacing w:val="-1"/>
                <w:sz w:val="24"/>
                <w:szCs w:val="24"/>
              </w:rPr>
              <w:t>Фор-м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pacing w:val="-1"/>
                <w:sz w:val="24"/>
                <w:szCs w:val="24"/>
              </w:rPr>
              <w:t>конт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1"/>
                <w:sz w:val="24"/>
                <w:szCs w:val="24"/>
              </w:rPr>
              <w:t>рол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pacing w:val="-3"/>
                <w:sz w:val="24"/>
                <w:szCs w:val="24"/>
              </w:rPr>
              <w:t>При-меча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3"/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val="en-US"/>
              </w:rPr>
              <w:t>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pacing w:val="-1"/>
                <w:sz w:val="24"/>
                <w:szCs w:val="24"/>
              </w:rPr>
              <w:t>Там, на неведомых дорожках..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25 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.1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Вводный урок. Приглашение в большой мир литературы.(3накомство с новым учебником. </w:t>
            </w:r>
            <w:r>
              <w:rPr>
                <w:rFonts w:cs="Times New Roman" w:ascii="Times New Roman" w:hAnsi="Times New Roman"/>
                <w:color w:val="404040"/>
                <w:spacing w:val="-1"/>
                <w:sz w:val="24"/>
                <w:szCs w:val="24"/>
              </w:rPr>
              <w:t>Б.Заходер «Моя Вообразилия», «Сказочка»).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.2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 xml:space="preserve">Внеклассное чтение. Книги, прочитанные </w:t>
            </w:r>
            <w:r>
              <w:rPr>
                <w:rFonts w:cs="Times New Roman" w:ascii="Times New Roman" w:hAnsi="Times New Roman"/>
                <w:color w:val="404040"/>
                <w:spacing w:val="-3"/>
                <w:sz w:val="24"/>
                <w:szCs w:val="24"/>
              </w:rPr>
              <w:t>летом.</w:t>
            </w: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 xml:space="preserve"> Мир сказок нашего детства. М.Цветаева «В субботу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.3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Русские народные сказки. «Иван-крестьянский сын и чудо-юдо.» 1-2 ч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.4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Русские народные сказки. «Иван-крестьянский сын и чудо-юдо».3-4 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.5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Народная сказка «Иван-крестьянский сын и чудо-юдо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.6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1"/>
                <w:sz w:val="24"/>
                <w:szCs w:val="24"/>
              </w:rPr>
              <w:t>Как сказки сказываются.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.7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«Народная» сказка П.Ершова «Конёк-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Горбунок».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.8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Сказочный мир Петра Ершова (сказка «Конёк-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Горбунок»).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.9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 xml:space="preserve">Приметы волшебной сказки в сказке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.Ершова «Конёк-Горбунок».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.10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 xml:space="preserve">«Добрым молодцам урок» (А.С.Пушкин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«Сказка о рыбаке и рыбке»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.11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Герои «Сказки о рыбаке и рыбке».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.12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 xml:space="preserve">Авторская сказка А.Пушкина «Сказка о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ыбаке и рыбке».Построение монологического высказывания о произведен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.13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Авторская сказка В.Одоевского «Мороз Иванович». «Какова работа, такова награда». 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.14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От сказки народной к сказке авторской (сказка В.Ф.Одоевского «Мороз Иванович»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.15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Авторская сказка «Мороз Иванович». Выразительное чтени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.16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Авторская сказка «Мороз Иванович». Цитатный план. Пересказ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.17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Как сказы сказываются (П. Бажов «Серебряное Копытце») 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.18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Характер героев, их поступки и мотивы П.Бажов «Серебряное Копытце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.19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Чему учат сказы и сказки (П.Бажов «Серебряное Копытце»).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.20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Сказка литовского народа «Мальчик Золотой Хохолок и девочка «Золотая коса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.21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Добро побеждает зло(сказка «Мальчик Золотой Хохолок и девочка Золотая Коса»).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.22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Литовская сказка «Мальчик Золотой Хохолок и девочка Золотая коса». Декламац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.23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Русские народные скороговорки. 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.24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Обобщение по разделу «Там, на неведомых дорожках...». Проверочная работа №1. 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П/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.25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Внеклассное чтение. Мир волшебных сказок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pacing w:val="-17"/>
                <w:sz w:val="24"/>
                <w:szCs w:val="24"/>
              </w:rPr>
              <w:t>I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pacing w:val="-2"/>
                <w:sz w:val="24"/>
                <w:szCs w:val="24"/>
              </w:rPr>
              <w:t>Сказочные человечк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28 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.1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Введение в раздел. В стране Вообразили(голландская народная песенка «Морская прогулк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.2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Знакомство с Мумии-семейством (Т.Янссон «Шляпа Волшебника». 1 часть). 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.3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Тайны шляпы Волшебника (Т.Янссон «Шляпа Волшебника» 2 часть)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.4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Сказочная повесть Т Янссон «Шляпа Волшебника». 3-4 част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.5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Герои сказки Т. Янссон «Шляпа Волшебника». 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.6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Опасное путешествие Бильбо (Дж. Р.Р.Толкин «Хоббит». Глава «Пауки и мухи». 1-2 ч.). 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.7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Путешествие продолжается (Глава «Пауки и мухи» 3-4 ч.)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.8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Отважный сказочный герой Бильбо Бэггинс ( 5-6 части главы «Пауки и мухи»)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.9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Отважный сказочный герой Бильбо Бэггинс ( 7-8 части главы «Пауки имухи»)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.10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Авторская сказочная повесть Дж.Р.Р. Толкина «Хоббит».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.11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Смешная история (А.Милн «Винни-Пух», глава 3)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.12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Характеры героев сказки А. Милна «Винни-Пух» (глава 3)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.13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Сказочная повесть А.Милна «Винни-Пух» Выразительное чтени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.14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Главный герой повести А.Милна «Винни-Пух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.15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Песенки сказочных человечко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.16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Уроки Мальвины (А.Н.Толстой «Приключения Буратино». Глава «Девочка с голубыми волосами хочет воспитывать Буратино»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.17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Друзья и враги Буратино (глава «Буратино первый раз приходит в отчаяние ,но всё кончается благополучно.»)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.18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Два мира в сказке А.Толстого «Приключения Буратино».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.19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Повесть- сказка А. Толстого «Приключение Буратино».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.20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Сказочный герой Чиполлино и его семья (Дж.Родари «Приключения Чиполлино»)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.21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Чиполлино приходит на помощь (Дж.Родари «Приключения Чиполлино»)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.22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Чиполлино - настоящий герой (Дж.Родари «Приключения Чиполлино»).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.23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 xml:space="preserve">Фантазии Астрид Линдгрен («Малыш и Карлсон, который живёт на крыше».Часть 1 и 2)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.24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 xml:space="preserve">А.Линдгрен «Малыш и Карлсон... ч.3. Кто же такой Карлсон?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.25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Кто же такой  Карлсон? А.Линдгрен «Малыш и Карлсон...» Часть 4-я)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.26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Обобщение по разделу «Сказочные человечки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 xml:space="preserve">Проверочная работа № 2 Т(15 мин)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.27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Резервный урок </w:t>
            </w: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Обобщение по разделу «Сказочные человечки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.28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Внеклассное чтение. Любимые герои - сказочные человечк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pacing w:val="-17"/>
                <w:sz w:val="24"/>
                <w:szCs w:val="24"/>
              </w:rPr>
              <w:t>II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pacing w:val="-2"/>
                <w:sz w:val="24"/>
                <w:szCs w:val="24"/>
              </w:rPr>
              <w:t>«Сказочные богатыри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15 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.1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Введение в раздел. Отрывок из позмы А.С.Пушкина «Руслан и Людмил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.2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Былина как фольклорный жанр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.3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Богатырская «Сказка про Илью Муромца»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.4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Илья Муромец - богатырь земли Русской.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.5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Илья Муромец - любимый народный богатырь. (Отрывок из былины «Илья Муромец и Святогор»)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.6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Богатырская сказка «Илья Муромец и Святогор». Выразительное чтени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.7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Сравнение богатырской сказки и былины.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.8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Чем силён человек? (Киргизская сказка «Дыйканбай и дэв»).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.9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Богатырская сказка киргизского народа «Дыйканбай и дэв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.10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Богатырская сказка «Дыйканбай и дев». Пересказ от лиц разных герое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.11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Кому счастье помогает? (Дагестанская сказка «Богатырь Назнай»)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.12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«Богатырь Назнай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.13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Повторение по теме «Былины и богатырские сказки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.14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Мечты о смелых и отважных. Стихотворение Н.Матвеевой «Пираты». Проверочная работа № 3 (15 мин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/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.15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Внеклассное чтение. Преданья старины глубокой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pacing w:val="-17"/>
                <w:sz w:val="24"/>
                <w:szCs w:val="24"/>
              </w:rPr>
              <w:t>IV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pacing w:val="-2"/>
                <w:sz w:val="24"/>
                <w:szCs w:val="24"/>
              </w:rPr>
              <w:t>«Сказка мудростью богат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20 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.1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Введение в раздел. Стихотворение Л.Эрадзе «Что мне всего дороже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.2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Как мудрость в жизни помогает (Татарская сказка «Мудрый старик»)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.3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Чему учит бытовая сказка (Татарская сказка «Мудрый старик»).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.4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Киггизская сказка о мудрых людях («Мудрая девушка»)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.5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Герои киргизской сказки «Мудрая девушка».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.6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Русская сказка о мудрых людях («Мудрая дева»)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.7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Мудрость ценят все народы. Русская сказка «Мудрая дева».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.8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К чему приводит жадность. (Долганская сказка «Как появились разные народы»)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.9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Где правда, там и счастье (Корейская сказка «Честный мальчик»)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.10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Что высмеивают сказки? Японская сказка «Настоятель и служка» (сказка первая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.11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Что высмеивают сказки? Сатирическая японская сказка «Настоятель и служка» (сказка вторая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.12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Сказки о глупости. Русская народная сказка «Три калача и одна баранка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.13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«Сказка о глупости» И. Франк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.14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«Сказка ложь, да в ней намёк...» (И. Франко «Сказка о глупости»)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.15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Мудростью богаты. Русские народные пословицы и поговорки.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.16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Мудростью богаты. Русские народные загадки.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.17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Как придумать загадку? Литературные загадк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.18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Обобщающий урок по разделу «Сказка мудростью богата». Проверочная работа по разделу.№4 (15 мин).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/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.19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Зачем поют колыбельные песни.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.20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Внеклассное чтение. Какие вопросы задают сказки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pacing w:val="-17"/>
                <w:sz w:val="24"/>
                <w:szCs w:val="24"/>
              </w:rPr>
              <w:t>V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pacing w:val="-2"/>
                <w:sz w:val="24"/>
                <w:szCs w:val="24"/>
              </w:rPr>
              <w:t>«Сказка - ложь, да в ней намёк...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.1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Введение в раздел. Ю.Мориц «Слониха, слонёнок и слон...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.2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Мудрые сказки о животных. (Русская сказка «Лиса и рак») ( Сказка братьев Гримм «Ёж и заяц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.3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Кто сильнее? (Русская народная сказка «Напуганные медведь и волки»)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.4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Как ум и хитрость силу побеждают. (Русская народная сказка «Напуганные медведь и волки»).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.5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Чего стоит ум? (Африканская сказка «Похождения дикого кота Симбы»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.6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Чем силён Симба? (Африканская сказка «Похождения дикого кота Симбы»)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.7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Какие бывают развлечения? (Сказка афроамериканцев «Как братец Кролик заставил братца Лиса, братца Волка и братца Медведя ловить луну»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.8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Сказки дядюшки Римуса (сказка «Как братец Кролик заставил братца Лиса, братца Волка и братца Медведя ловить луну»)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.9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Братец Кролик - главный герой сказки «Как братец Кролик заставил братца Лиса, братца Волка и братца Медведя ловить луну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.10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Любимые герои сказок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.11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 xml:space="preserve">Какие вопросы задают сказки? (Эстонская сказка «Почему у зайца губа рассечена»).Т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.12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Современные сказки о животных. (А.Курляндский «Ну, погоди!»)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.13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Как создаются мультфильмы. (Сказка-сценарий А.Курляндского «Ну, погоди!»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.14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Разные стихи о животных.(Г.Сапгир «Песня», Л.Квитко «Смелые воробьи»)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.15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Разные стихи о животных. (Л.Квитко «Весёлый жук».Ю.Мориц «Резиновый ёжик»)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.16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Авторские считалки. (В.Левин «Кошкина считалка», «Мышкина считалка»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.17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О чём говорят считалки. Б.Заходер «Считания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.18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Сочиняем считалку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.19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Колыбельные русских поэтов. (А.Майков «Колыбельная», М. Лермонтов «Спи, младенец мой прекрасный»)Обобщение по разделу «Сказка - ложь, да в ней намёк...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.20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Обобщение по разделу «Сказка-ложь, да в ней намёк...». Проверочная работа № 5 (20 мин).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/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.21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Внеклассное чтение. Литературные стихи-сказк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pacing w:val="-17"/>
                <w:sz w:val="24"/>
                <w:szCs w:val="24"/>
              </w:rPr>
              <w:t>V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pacing w:val="-2"/>
                <w:sz w:val="24"/>
                <w:szCs w:val="24"/>
              </w:rPr>
              <w:t>«Самое обыкновенное чудо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27 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.1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Введение в раздел. Г.Горбовский «Розовый слон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.2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Что не могут взрослые? А. де Сент-Экзюпери «Маленький принц» (1 ч)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.3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Знакомство с маленьким принцем. А. де Сент-Экзюпери «Маленький принц» (2ч)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.4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Лекарство от одиночества. А. де Сент-Экзюпери «Маленький принц» (3 ч)«А как это - приручить?» А. де Сент-Экзюпери «Маленький принц» (4 ч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.5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Секрет Лиса. А. де Сент-Эзюпери «Маленький принц» (5 ч)Характер героев сказки А.де Сент-Экзюпери «Маленький принц». (6 ч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.6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Секрет счастья. (Дж. Родари «Солнце и туча»)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.7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Мечты о чудесах. (Дж.Родари «Как Алиса в море побывала» )Мечты о чудесах. (В.Орлов «Я рисую море»)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.8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Чудеса вокруг нас. (В. Берестов «Честное гусеничное»)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.9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Необычное в обычном мире. (В.Хмельницкий «Дождь в лесу», «Соловей и бабочка»)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.10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«Другие сказки» (В.Хмельницкий «Гора», «Снег и скрипка»).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.11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Музыкальные сказки Г. Цыферова («Град», «Про чудака лягушонка»)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.12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Очеловеченный мир сказок Б. Сергуненкова (Сказка «Куда лето прячется» «Одуванчик»))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.13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Б.Сергуненков «Кот белый — кот чёрный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.14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Внеклассное чтение. Сказки-миниатюр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.15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Сказки-игры Дж. Родари ( «Про дедушку, который не умел рассказывать сказки»)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.16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Уроки творчества Дж. Родар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.17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Весёлые стихи Ю.Владимирова «Ниночкины покупки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.18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Весёлые стихи Г. Остера, О. Григорьев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.19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Весёлые стихи. (М. Бородицкая «Колдунье не колдуется» Ю. Мориц «Это - да! Это - нет!)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.20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Какая душа у поэта? (Б.Сергуненков «Поэт и заходящее солнце»)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.21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Обобщение по разделу «Самое обыкновенное чудо». Проверочная работа №6.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/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.22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Урок - отчёт «Вот и открыли мы маленькую дверь в большой мир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.23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Урок - сказочный конкурс «По дорогам сказки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.24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.25.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.27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Урок - отчёт по итогам самостоятельного домашнего чт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4"/>
                <w:szCs w:val="24"/>
              </w:rPr>
              <w:t>Резервные уро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 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Итого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136 ч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6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Бунеев Р.Н., Бунеева Е.В. Чтение и начальное литературное образование.- М.: Баласс, 200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Граник Г.Г., Концевая Л.А., Бондаренко С.М. Когда книга учит. М.: Педагогика, 199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Ефросинина Л.А. Я читаю: Учебное пособие по чтению для 2 класса. М.: Сфера. 200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Игнатьева Т.В. Тексты для проверки техники чтения. М.: Сфера.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Лихачев Д.С. Внутренний мир литературного произведения. М., 20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Лотман Ю.М. Структура художественного текста. М., 199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ерова Г.М. Принципы обновления программного чтения в начальных классах. М.: Педагогика, 20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ветлоковская Н.Н. Основы о читателе. М.: Магистр, 1999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21:00Z</dcterms:created>
  <dc:creator>User</dc:creator>
  <dc:description/>
  <cp:keywords/>
  <dc:language>en-US</dc:language>
  <cp:lastModifiedBy>Ольга</cp:lastModifiedBy>
  <cp:lastPrinted>2011-08-31T22:37:00Z</cp:lastPrinted>
  <dcterms:modified xsi:type="dcterms:W3CDTF">2011-09-03T13:15:00Z</dcterms:modified>
  <cp:revision>39</cp:revision>
  <dc:subject/>
  <dc:title/>
</cp:coreProperties>
</file>