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802"/>
      </w:tblGrid>
      <w:tr>
        <w:trPr/>
        <w:tc>
          <w:tcPr>
            <w:tcW w:w="5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Т.В.Волоб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_______________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иректор  Лице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Н.А.Филатчева  </w:t>
              <w:br/>
              <w:t> </w:t>
              <w:br/>
              <w:t>приказ от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№ 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Министерство образования и культуры Тульской области 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Комитет по образованию администрации муниципального образования Щекинский район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</w:rPr>
        <w:t>Муниципальное образовательное учреждение «Лицей»</w:t>
      </w:r>
      <w:r>
        <w:rPr>
          <w:b/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мет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 __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4-б__</w:t>
      </w:r>
      <w:r>
        <w:rPr>
          <w:rFonts w:cs="Times New Roman" w:ascii="Times New Roman" w:hAnsi="Times New Roman"/>
          <w:sz w:val="28"/>
          <w:szCs w:val="28"/>
        </w:rPr>
        <w:t>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: Горбачева О.В.</w:t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  <w:br/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а на заседании</w:t>
      </w:r>
    </w:p>
    <w:p>
      <w:pPr>
        <w:pStyle w:val="Normal"/>
        <w:spacing w:lineRule="auto" w:line="360" w:before="0" w:after="0"/>
        <w:ind w:firstLine="31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учителей начальных классов                  </w:t>
      </w:r>
    </w:p>
    <w:p>
      <w:pPr>
        <w:pStyle w:val="Normal"/>
        <w:spacing w:lineRule="auto" w:line="360" w:before="0" w:after="0"/>
        <w:ind w:firstLine="314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токол  от «__»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 201  года №_1_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уч.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Рабочая программа по литературному чтению для 4 класса составлена на основе авторской программы по литературному чтению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Бунеева Р.Н, Бунеевой Е.В. «Чтение и начальное литературное образоание», </w:t>
      </w:r>
      <w:r>
        <w:rPr>
          <w:rFonts w:cs="Times New Roman" w:ascii="Times New Roman" w:hAnsi="Times New Roman"/>
          <w:spacing w:val="1"/>
          <w:sz w:val="28"/>
          <w:szCs w:val="28"/>
        </w:rPr>
        <w:t>программы «Образовательная система «Школа 2100» - М.: Баласс, 2009, соответствует федеральному компоненту государственного стандарта общего образования 2004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литературного чтения отводи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2 часа в учебный год (3 часа в неделю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ким языком – один из основных предметов в системе подготовки младшего школьника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учения литературного чтения в начальной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ного чтения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овладение осознанным,  правильным, беглым  и выраз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ельным чтением как базовым навыком в системе образова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ладших школьников; формирование читательского кругозора и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е опыта самостоятельной читательской деятельно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художественно-творческих и познавательных спо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собностей, эмоциональной отзывчивости при чтении художест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енных произведений; формирование эстетического отношения к </w:t>
      </w:r>
      <w:r>
        <w:rPr>
          <w:rFonts w:cs="Times New Roman" w:ascii="Times New Roman" w:hAnsi="Times New Roman"/>
          <w:spacing w:val="3"/>
          <w:sz w:val="28"/>
          <w:szCs w:val="28"/>
        </w:rPr>
        <w:t>искусству слова; овладение первоначальными навыками работы</w:t>
      </w:r>
      <w:r>
        <w:rPr>
          <w:rFonts w:cs="Times New Roman" w:ascii="Times New Roman" w:hAnsi="Times New Roman"/>
          <w:spacing w:val="5"/>
          <w:sz w:val="28"/>
          <w:szCs w:val="28"/>
        </w:rPr>
        <w:t>;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обогащение нравственного опыта младших школьников </w:t>
      </w:r>
      <w:r>
        <w:rPr>
          <w:rFonts w:cs="Times New Roman" w:ascii="Times New Roman" w:hAnsi="Times New Roman"/>
          <w:spacing w:val="5"/>
          <w:sz w:val="28"/>
          <w:szCs w:val="28"/>
        </w:rPr>
        <w:t>средствами художественного текста; формирование представ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лений о добре и зле, уважения к культуре народов многона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циональной России и других стр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учить детей читать художественную литературу,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к её систематическому изучению в средней школе, вызвать интерес 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тению и заложить основы формирования грамотного читателя, владеющего как техникой чтения, так и приёмами понимания прочитанного, знающего книги и </w:t>
      </w:r>
      <w:r>
        <w:rPr>
          <w:rFonts w:cs="Times New Roman" w:ascii="Times New Roman" w:hAnsi="Times New Roman"/>
          <w:sz w:val="28"/>
          <w:szCs w:val="28"/>
        </w:rPr>
        <w:t>умеющего их самостоятельно выбирать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литературного чтения в начальной школ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и целями ставя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ормирование техники чтения и приёмов понимания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етей через литературу в мир человеческих отношений, нравственных ценностей; воспитание личности со свободным и независимым </w:t>
      </w:r>
      <w:r>
        <w:rPr>
          <w:rFonts w:cs="Times New Roman" w:ascii="Times New Roman" w:hAnsi="Times New Roman"/>
          <w:spacing w:val="-1"/>
          <w:sz w:val="28"/>
          <w:szCs w:val="28"/>
        </w:rPr>
        <w:t>мышл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бщение детей к литературе как искусству слова, к пониманию того, чт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лает литературу художественной, - через введение элементов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литературоведческого анализа текстов и практическое ознакомление с </w:t>
      </w:r>
      <w:r>
        <w:rPr>
          <w:rFonts w:cs="Times New Roman" w:ascii="Times New Roman" w:hAnsi="Times New Roman"/>
          <w:sz w:val="26"/>
          <w:szCs w:val="26"/>
        </w:rPr>
        <w:t>отдельными теоретико-литературными понятиями; развитие творческих способностей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развитие устной и письменной речи (в том числе значительное обогащение </w:t>
      </w:r>
      <w:r>
        <w:rPr>
          <w:rFonts w:cs="Times New Roman" w:ascii="Times New Roman" w:hAnsi="Times New Roman"/>
          <w:sz w:val="26"/>
          <w:szCs w:val="26"/>
        </w:rPr>
        <w:t xml:space="preserve">словаря)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чального литературного образования заключается в тесной взаимосвязи с русским языком. Курс литературного чтения в начальной школе представлен следующими образ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курс «Обучение грамоте». В обучении грамоте различаются три периода: добуквенный – подготовительный; букварный – основной, послебукварный – завершающий. После курса «Обучение грамоте» начинается дифференцированное изученние литературного чт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Литературное чтение» представлен следующими разделами: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«Виды речевой деятельности»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«Виды читательской деятельности»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«Круг детского чтения»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Литературоведческая пропедевтика»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«Творческая деятельность учащихся (на основе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литературных произведений)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Основные содержательные ли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атериал курса «Литературное чтение» включает в себя следующ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держательные линии: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чтения и опыт читательск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ет перечень авторов, произведения которых рекомендуются для детского чтения в начальной школе. 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ч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пределяет основное содержание формирования процесса чтения (способ, скорость, правильность и др.). 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литературное 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читательск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ечев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ажнейшая содержательная линия, которая обеспечивает развитие аудирования, говорения, чтения и письма в их единстве и взаимодействии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Особенности содержания и организации учебной деятельности школьников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ажную роль в обучении курса «Литературного чтения»  играет целен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правленная работа по развитию у младших школьников обще</w:t>
        <w:softHyphen/>
      </w:r>
      <w:r>
        <w:rPr>
          <w:rFonts w:cs="Times New Roman" w:ascii="Times New Roman" w:hAnsi="Times New Roman"/>
          <w:sz w:val="28"/>
          <w:szCs w:val="28"/>
        </w:rPr>
        <w:t>учебных умений, навыков и способов учебной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вслух и «про себ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формы чтения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: чтение в парах, группах, фронтальное чтение в классе: коллективное и совместное чтение; хоровое и индивидуальное чтение, продолжение чт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виды чтения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: просмотровое (ознакомительное), поисковое, выборочное чтение, детальное прочтение, перечиты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эмоциональный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отклик на прочитанно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прочитанн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составление планов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, схем, закладки и выписки, цит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пересказ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(полный, сжатый, выборочны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вопросы и ответы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по прочитанно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коллективная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драматизация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художественны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реконструкция текста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произведения; «досказывание» и «дописывание»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с исполнением / сменой ролей: создателя (поэта, писателя, ученого и т.д.) исполнителя – слушателя или зрител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работа с текстом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: с его структурой и композицией (планы и ключевые слова, схемы), с содержанием и описанием персонажей (ключевые мысли и идеи, детали описания, цитаты), с языковыми средствами (средства выразитель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создание собственных высказываний и текстов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на основе прочитанного (изложение, пересказ; отклики, отзывы и оценки, аннотации; аналоги и реконструкц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коллективное и групповое обсуждение собственных творческих замыслов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и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обсуждение порядка действий при поиске и выборе информации, книги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, при подготовке к выступлению, при разучивании наизусть; составление памяток и алгоритм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9" w:firstLine="40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пробле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9" w:firstLine="40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гровая технолог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9" w:firstLine="40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-коммуникативны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9" w:firstLine="40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уманно-личностная технолог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9" w:firstLine="40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 компетентностно- ориентированное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9" w:firstLine="40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ичностно-ориентированная технология </w:t>
      </w:r>
      <w:r>
        <w:rPr>
          <w:rFonts w:cs="Times New Roman" w:ascii="Times New Roman" w:hAnsi="Times New Roman"/>
          <w:sz w:val="28"/>
          <w:szCs w:val="28"/>
        </w:rPr>
        <w:t>Применение полученных знаний (сравнение, конкретизация, обобщ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педагогики сотрудниче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9"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технолог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ехнология уровневой дифференциации при обучении и оценке зн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Формы контроля знаний и умений учащихс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Для выявления соответствия результатов образования, целями и задачами обучения данной рабочей программой предусмотрено провед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проверочных работ – 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проверка техники чтения – 4 раза(1 раз в четверть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2 часа, 3 часа в неделю)</w:t>
      </w:r>
    </w:p>
    <w:p>
      <w:pPr>
        <w:pStyle w:val="C14"/>
        <w:spacing w:before="0" w:after="0"/>
        <w:ind w:right="80" w:firstLine="851"/>
        <w:jc w:val="both"/>
        <w:rPr>
          <w:rStyle w:val="C4"/>
          <w:b/>
          <w:b/>
          <w:bCs/>
          <w:color w:val="231E1F"/>
          <w:sz w:val="28"/>
          <w:szCs w:val="28"/>
        </w:rPr>
      </w:pPr>
      <w:r>
        <w:rPr>
          <w:rStyle w:val="C4"/>
          <w:b/>
          <w:bCs/>
          <w:color w:val="231E1F"/>
          <w:sz w:val="28"/>
          <w:szCs w:val="28"/>
        </w:rPr>
        <w:t>Любимые книги (8ч).</w:t>
      </w:r>
    </w:p>
    <w:p>
      <w:pPr>
        <w:pStyle w:val="C14"/>
        <w:spacing w:before="0" w:after="0"/>
        <w:ind w:firstLine="851"/>
        <w:jc w:val="both"/>
        <w:rPr>
          <w:rStyle w:val="C4"/>
          <w:bCs/>
          <w:color w:val="231E1F"/>
          <w:sz w:val="28"/>
          <w:szCs w:val="28"/>
        </w:rPr>
      </w:pPr>
      <w:r>
        <w:rPr>
          <w:rStyle w:val="C4"/>
          <w:bCs/>
          <w:color w:val="231E1F"/>
          <w:sz w:val="28"/>
          <w:szCs w:val="28"/>
        </w:rPr>
        <w:t xml:space="preserve">Стихи современных поэтов, отрывки из фантастической повести Е.Велтисова. Г. Сапгир «Сегодня, завтра и вчера». Е. Велтистов «Приключения Электроника». Ю. Мориц «Баллада о фокусах шоколада» </w:t>
      </w:r>
    </w:p>
    <w:p>
      <w:pPr>
        <w:pStyle w:val="C14"/>
        <w:spacing w:before="0" w:after="0"/>
        <w:ind w:right="80" w:firstLine="851"/>
        <w:jc w:val="both"/>
        <w:rPr>
          <w:rStyle w:val="C4"/>
          <w:b/>
          <w:b/>
          <w:bCs/>
          <w:color w:val="231E1F"/>
          <w:sz w:val="28"/>
          <w:szCs w:val="28"/>
        </w:rPr>
      </w:pPr>
      <w:r>
        <w:rPr>
          <w:rStyle w:val="C4"/>
          <w:b/>
          <w:bCs/>
          <w:color w:val="231E1F"/>
          <w:sz w:val="28"/>
          <w:szCs w:val="28"/>
        </w:rPr>
        <w:t>У истоков русской  детской  литературы (17 ч).</w:t>
      </w:r>
    </w:p>
    <w:p>
      <w:pPr>
        <w:pStyle w:val="C14"/>
        <w:spacing w:before="0" w:after="0"/>
        <w:ind w:right="80"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convertedspace"/>
          <w:b/>
          <w:bCs/>
          <w:color w:val="231E1F"/>
          <w:sz w:val="28"/>
          <w:szCs w:val="28"/>
        </w:rPr>
        <w:t> </w:t>
      </w:r>
      <w:r>
        <w:rPr>
          <w:rStyle w:val="C4"/>
          <w:color w:val="231E1F"/>
          <w:sz w:val="28"/>
          <w:szCs w:val="28"/>
        </w:rPr>
        <w:t>Отрывки из русских  летописей. Русские  народные сказки  в  ранних записях. Стихи  для   детей   поэтов   XVII   в.   Савватия,  Симеона  Полоцкого, Кариона  Истомина.  Произведения  для   детей   писателей  XVIII   в.: проза А. Болотова, статьи Н.И. Новикова из журнала «Детское чтение   для   сердца  и  разума»,  детские стихи  А.   Шишкова.  Нравоучительный характер и прямая назидательность произведений для детей.</w:t>
      </w:r>
    </w:p>
    <w:p>
      <w:pPr>
        <w:pStyle w:val="C14"/>
        <w:spacing w:before="0" w:after="0"/>
        <w:ind w:right="82" w:firstLine="851"/>
        <w:jc w:val="both"/>
        <w:rPr>
          <w:rStyle w:val="C4"/>
          <w:b/>
          <w:b/>
          <w:bCs/>
          <w:color w:val="231E1F"/>
          <w:sz w:val="28"/>
          <w:szCs w:val="28"/>
        </w:rPr>
      </w:pPr>
      <w:r>
        <w:rPr>
          <w:rStyle w:val="C4"/>
          <w:b/>
          <w:bCs/>
          <w:color w:val="231E1F"/>
          <w:sz w:val="28"/>
          <w:szCs w:val="28"/>
        </w:rPr>
        <w:t>Детская литература XIX в. (29 ч).</w:t>
      </w:r>
    </w:p>
    <w:p>
      <w:pPr>
        <w:pStyle w:val="C14"/>
        <w:spacing w:before="0" w:after="0"/>
        <w:ind w:right="82"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convertedspace"/>
          <w:b/>
          <w:bCs/>
          <w:color w:val="231E1F"/>
          <w:sz w:val="28"/>
          <w:szCs w:val="28"/>
        </w:rPr>
        <w:t> </w:t>
      </w:r>
      <w:r>
        <w:rPr>
          <w:rStyle w:val="C4"/>
          <w:color w:val="231E1F"/>
          <w:sz w:val="28"/>
          <w:szCs w:val="28"/>
        </w:rPr>
        <w:t>Басни И. Крылова. Первая литературная сказка для детей «Чёрная курица, или Подземные жите- ли»   А.  Погорельского. «Сказка  о  царе   Салтане...» А.  Пушкина и «Спящая царевна» В. Жуковского. Сказки и игры для  детей  В. Даля. Исторические рассказы А.  Ишимовой. Разнообразие жанров; образ- ность  произведений для  детей, постепенно приходящая на смену  пря- мой  назидательности. Появление темы   природы в  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ённые русским детям.</w:t>
      </w:r>
    </w:p>
    <w:p>
      <w:pPr>
        <w:pStyle w:val="C14"/>
        <w:spacing w:before="0" w:after="0"/>
        <w:ind w:right="80"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231E1F"/>
          <w:sz w:val="28"/>
          <w:szCs w:val="28"/>
        </w:rPr>
        <w:t>Учебные книги для  чтения К.  Ушинского и Л.  Толстого. Разнообразие жанров, познавательный характер произведений Ушинского и  Толстого. Тема  детства в  рассказах писателей конца XIX  в.  Рассказ  «Слон» А.  Куприна. Сюжет, герои, идея рассказа, мастерство писателя в создании характеров.</w:t>
      </w:r>
    </w:p>
    <w:p>
      <w:pPr>
        <w:pStyle w:val="C14"/>
        <w:spacing w:before="0" w:after="0"/>
        <w:ind w:right="82" w:firstLine="851"/>
        <w:jc w:val="both"/>
        <w:rPr>
          <w:rStyle w:val="C4"/>
          <w:b/>
          <w:b/>
          <w:bCs/>
          <w:color w:val="231E1F"/>
          <w:sz w:val="28"/>
          <w:szCs w:val="28"/>
        </w:rPr>
      </w:pPr>
      <w:r>
        <w:rPr>
          <w:rStyle w:val="C4"/>
          <w:b/>
          <w:bCs/>
          <w:color w:val="231E1F"/>
          <w:sz w:val="28"/>
          <w:szCs w:val="28"/>
        </w:rPr>
        <w:t xml:space="preserve">Детская   литература XX   в.  (45  ч). </w:t>
      </w:r>
    </w:p>
    <w:p>
      <w:pPr>
        <w:pStyle w:val="C14"/>
        <w:spacing w:before="0" w:after="0"/>
        <w:ind w:right="82"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231E1F"/>
          <w:sz w:val="28"/>
          <w:szCs w:val="28"/>
        </w:rPr>
        <w:t> </w:t>
      </w:r>
      <w:r>
        <w:rPr>
          <w:rStyle w:val="C4"/>
          <w:color w:val="231E1F"/>
          <w:sz w:val="28"/>
          <w:szCs w:val="28"/>
        </w:rPr>
        <w:t>Отрывки из  повести Лидии Чарской «Записки маленькой гимназистки». Детская литера- тура  1920-х гг.:  «Морские рассказы» Б. Житкова, отрывки из книги К.Чуковского «Серебряный герб». Детские журналы 1920–1930-х гг. Детские стихи обэриутов: Д. Хармса, А. Введенского, Ю. Владимирова. Поиски новых интересных форм  и тем для  детских стихов. Весёлый тон и юмор  стихов обэриутов. Богатство и многообразие жанров детской   литературы: сказки  Е.   Шварца  и  А.Н.  Толстого, рассказы М. Пришвина, переводы С. Маршака, стихи В. Маяковского и А. Бар- то. романа Ю. Олеши «Три Толстяка» (отрывки).</w:t>
      </w:r>
    </w:p>
    <w:p>
      <w:pPr>
        <w:pStyle w:val="C14"/>
        <w:spacing w:before="0" w:after="0"/>
        <w:ind w:right="80"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231E1F"/>
          <w:sz w:val="28"/>
          <w:szCs w:val="28"/>
        </w:rPr>
        <w:t>Детская литература 1930–1950-х гг.  Герои  А. Гайдара («Тимур и его  команда»).  Юмор   и  сатира  в  детской  литературе:  рассказы Н. Носова, сатирические стихотворные портреты А. Барто. Детская литература 1960–1990-х гг. «Панорама» поэзии для  детей: стихи Е.  Благининой, Б.  Заходера, В.  Берестова,  И.   Токмаковой, Н.  Матвеевой и др.  Знакомство         с         творчеством        детских         писателей К. Драгунской, Т. Собакина и др. Современные детские журн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езервные уроки (2 ч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Любимые писатели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ХХ и ХХ век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алендарно -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 в неделю: 3 </w:t>
      </w:r>
      <w:r>
        <w:rPr>
          <w:rFonts w:cs="Times New Roman" w:ascii="Times New Roman" w:hAnsi="Times New Roman"/>
          <w:b/>
          <w:sz w:val="28"/>
          <w:szCs w:val="28"/>
        </w:rPr>
        <w:t xml:space="preserve">ч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одовое количество часов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03 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лановых проверочных работ: 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звитие речи(сочинения) : 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квизиты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едеральный     компонент         Государственного   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дарта начального общего образования. Стандарт по литературному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ы общеобразовательных учреждений (начальные классы)-М: </w:t>
      </w:r>
      <w:r>
        <w:rPr>
          <w:rFonts w:cs="Times New Roman" w:ascii="Times New Roman" w:hAnsi="Times New Roman"/>
          <w:sz w:val="28"/>
          <w:szCs w:val="28"/>
        </w:rPr>
        <w:t>Просвещение .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зовательная система «Школа 2100»- М.: Баласс. 2009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 учащих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унеев Р.Н., Бунеева Е.В. «В одном счастливом детстве: книга для </w:t>
      </w:r>
      <w:r>
        <w:rPr>
          <w:rFonts w:cs="Times New Roman" w:ascii="Times New Roman" w:hAnsi="Times New Roman"/>
          <w:spacing w:val="3"/>
          <w:sz w:val="28"/>
          <w:szCs w:val="28"/>
        </w:rPr>
        <w:t>чтения в 4 классе» - Части 1 и 2. - М: Баласс, 201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унеев Р.Н., Бунеева Е.В. Тетрадь по чтению к учебни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В одном счастливом детстве: книга 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тения в 4  классе» </w:t>
      </w:r>
      <w:r>
        <w:rPr>
          <w:rFonts w:cs="Times New Roman" w:ascii="Times New Roman" w:hAnsi="Times New Roman"/>
          <w:spacing w:val="2"/>
          <w:sz w:val="28"/>
          <w:szCs w:val="28"/>
        </w:rPr>
        <w:t>4 класс. - М: Баласс, 201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МК учите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Бунеев Р.Н., Бунеева Е.В. </w:t>
      </w:r>
      <w:r>
        <w:rPr>
          <w:rFonts w:cs="Times New Roman" w:ascii="Times New Roman" w:hAnsi="Times New Roman"/>
          <w:spacing w:val="2"/>
          <w:sz w:val="28"/>
          <w:szCs w:val="28"/>
        </w:rPr>
        <w:t>«В одном счастливом дет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книга для </w:t>
      </w:r>
      <w:r>
        <w:rPr>
          <w:rFonts w:cs="Times New Roman" w:ascii="Times New Roman" w:hAnsi="Times New Roman"/>
          <w:spacing w:val="3"/>
          <w:sz w:val="28"/>
          <w:szCs w:val="28"/>
        </w:rPr>
        <w:t>чтения    в 4 классе» - Части 1 и 2. - М: Баласс, 20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унеев Р.Н., Бунеева Е.В. Тетрадь по чтению к учебнику «</w:t>
      </w:r>
      <w:r>
        <w:rPr>
          <w:rFonts w:cs="Times New Roman" w:ascii="Times New Roman" w:hAnsi="Times New Roman"/>
          <w:spacing w:val="2"/>
          <w:sz w:val="28"/>
          <w:szCs w:val="28"/>
        </w:rPr>
        <w:t>«В одном счастливом детстве». 4 класс. - М: Баласс, 201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  <w:tab w:val="left" w:pos="25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Бунеева Е.В., Чиндилова О.В., Яковлева М.А. Уроки литературного </w:t>
      </w:r>
      <w:r>
        <w:rPr>
          <w:rFonts w:cs="Times New Roman" w:ascii="Times New Roman" w:hAnsi="Times New Roman"/>
          <w:spacing w:val="6"/>
          <w:sz w:val="28"/>
          <w:szCs w:val="28"/>
        </w:rPr>
        <w:t>чтения в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лассе. Методические рекомендации для учителя. - М: </w:t>
      </w:r>
      <w:r>
        <w:rPr>
          <w:rFonts w:cs="Times New Roman" w:ascii="Times New Roman" w:hAnsi="Times New Roman"/>
          <w:sz w:val="28"/>
          <w:szCs w:val="28"/>
        </w:rPr>
        <w:t>Баласс. 201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69"/>
        <w:gridCol w:w="5527"/>
        <w:gridCol w:w="829"/>
        <w:gridCol w:w="1104"/>
        <w:gridCol w:w="831"/>
        <w:gridCol w:w="967"/>
      </w:tblGrid>
      <w:tr>
        <w:trPr>
          <w:trHeight w:val="41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них</w:t>
            </w:r>
          </w:p>
        </w:tc>
      </w:tr>
      <w:tr>
        <w:trPr>
          <w:trHeight w:val="72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а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юбимые кни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ведение в курс литературного чтения. Знакомство с учебной книгой «В океане света». «Пролог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Сегодня, завтра и вчера». Знакомство с героями путешествий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дивительных событий.  Е. Велтистов «Приключения Электроника». Глава I (части 1 и 2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ожет Электроник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Велтистов «Приключения Электроника». Глава I (части 3 и 4) Т Сходство и различие сказочной и фантастической пове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стихи о серьезных вещах. Ю. Мориц «Баллада о фокусах шоколада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Любимые книг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1 (20 м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 №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по итогам самостоятельного домашнего чтения). Книги о ребятах сверстник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детской литератур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 о любимом писателе. Т (45 м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истоков русской детской литера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и летописцы. А. Пушкин «Борис Годунов» (отрывок). Н. Кончаловская «В монастырской келье узкой…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сть временных лет». «Расселение славян» Т Славяне и их просветител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етение славянской азбуки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вала книгам» Ярослава Мудрого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чение» Владимира Мономаха детям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. Справщик Савватий – первый детский поэ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имеона Полоцкого и Кариона Истомина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(древнерусская литература Х1-ХУП вв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 №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о книг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XVIII века. Усадьба Аксаковых. «Детские годы Багрова-внука» Глава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семейного чт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ксаков «Детские годы Багрова-внука» Главы 2-3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приключения Андрея Болотова». Автобиографическая книга и мемуары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ые статьи Н. Новикова из журнала «Детское чтение для сердца и разума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 в стиле нравоучительной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5 мин)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ихи А. Шишкова. Образ «идеального» ребенка в рассказе А. Шишкова «Можно исправиться, когда твердо того захочешь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Зарождение, становление и развитие детской литературы в Х1-ХУ1П в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 (20 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 №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атели о себе (автобиографические книг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 в стиле автоби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5 мин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. Путешествие продолжается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начала XIX века. И. Крылов «Слон и Моська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жанра басн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И. Крылов «Квартет», «Свинья под дубом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 год. Первая русская литературная сказка. А. Погорельский «Черная курица...» Нелегкий путь в подземное царство. Части 1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литературная сказка. А. Погорельский «Черная курица...» Встреча с подземными жителями. Части 4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1831 года. Как писать для детей? А. Пушкин «Сказка о царе Салтане...» Т Знакомство с героями сказки. Части 1-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и реальное в тексте сказки А. Пушкина «Сказка о царе Салтане...» Первая и вторая встречи Гвидона с отцом. Мир Салтана и мир Гвидона. Части 5-9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мысл сказки А. Пушкина «Сказка о царе Салтане...». Царь Салтан и князь Гвидон. Части 10-15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Пушкин «Сказка о попе и работнике его Балде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Спящая царевна». Литературные сказки. Поэтическое состязание Пушкина и Жуковского (обобщение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 «Война грибов с ягодами» (русская сказка в обработке В. Даля), «Кузовок» (игра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-обработка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ражание В.И. Далю) (45 мин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шимова «Славяне» (из «Истории России в рассказах для детей») Обобщение по разде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 (20 мин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№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чера и сегодня» (книги о родном городе, его прошлом и настоящем) или «Литературные сказки писателей XIX ве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приходит на страницы книг. Картины природы в книге С.Аксакова «Детские годы Багрова-вну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Толстого, А. Плещеева.  Стихи А. Майкова, Ф. Тютчева о природе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Дедушка Мазай и зайцы». Картины русской природы в стихотворении.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Дедушка Мазай и зайцы». Дедушка Мазай- добрый охотник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Ясной Поляне. Л. Толстой как учитель. Сказка «Два бра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стые простые тексты. Л.Толстой «Какая бывает роса на траве», «Как ходят деревья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усь читать художественную прозу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нига К.Д. Ушинский «Детский мир и хрестоматия» «Столица и губернский город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Родиной. Т.К. Ушинский «Деревня и уездный город», «Проселочная дорога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Сочинение в форме путевого оч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5 мин)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мочь детям полюбить родную землю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 «Наше Отечество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-подражание Ушинско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Ушинский «Жалобы зайки». (45 мин)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 Непонятная болезнь. Выполнение желания Нади. Выздоровление Нади. Части 1-6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5 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детства в рассказе А.П.Чехова «Мальчи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вые встречи со старыми друзь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гадка Лидии Чарской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иски маленькой гимназистки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ервый день Лены в гимназии (гл. 8)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Чар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зья и враги Лены Икониной (гл. 10-11)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 Лены Икониной. Обобще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ир детства на страницах русской классики Х1Х-ХХ в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троград. 1923 год. Редакция «Воробья». Житков и Марша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стоящий капитан. Б. Житков «Николай Исаич Пушкин»)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имназисты Корнея Чуковского. К. И. Чуковский «Телефон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эриуты. Стихи Д. Хармса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ихи Ю. Владимирова и А. Введенск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овременные чуда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круг Маршака. Мир писателя и его произ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овременные детские журн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. Шварц «Два брата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ивой мир и мир вечного покоя (гл. 1-4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асение Младшего - победа живого мира (гл. 5-8) . Мудрость сказки Е. Шварца (обобще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вращение Пиноккио в Буратино. Б. Галанов «Книжка про книжки» (отрывок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Пишу на ту же тему по-своему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каз о сказке и детских фантазиях. А.Н. Толстой «Фофка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далось ли А.Н. Толстому «превратиться» в детского писателя? А.Н. Толстой «К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етанный рот»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тицы с «характерами». М. Пришвин «Изобретатель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к кто же он - Михаил Пришвин? (Статья С. Я. Маршака «Сила жизни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. Маршак - критик, поэт, переводчик, редакт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общение по разделу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овые встречи со старыми друзьями» 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</w:rPr>
              <w:t>Проверочная работа № 6Т (20 м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№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Творцы книг» (рассказы о писателях, о художниках-иллюстратора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928 год. Литературный утренник в Сокольниках. В. Маяковск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А. Барто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. Олеша «Три Толстяка», глава «Кукла с хорошим аппетитом».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Живая кукла наследника Тутти (ч. 2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Ю. Олеша «Три Толстяка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ри Толстяка и другие герои сказки (ч. 3, 4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«Простые высокие истины» (обобщени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ктикум «Учусь работать с научно-популярным текстом» Б. Галанов «Как най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од Трёх Толстяков?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Дорогие мои мальчишки» Р. Фраерман «Гайдар и де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. Гайдар «Тимур и его команда»  «Этот чердак был обитаем» (ч. 1, 2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. Гайдар «Тимур и его команда»  Игра или серьёзное дело? (ч. 3, 4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Тимур и тимуровцы (ч. 5,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мешные книжки. Проверка развития читательских умений 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. Носов «Федина задач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Юмористический рассказ на серьёзную тему .В. Драгунский «Что любит Миш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Юмористические рассказы В. Драгунского, Ю. Сотник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ос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хи А. Барто. Сатира или юмор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«Не про меня ли это?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Книжкины именины» во Дворце пионеров. Стихи Е. Благинино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. Заходера, Ю. Коринца и д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и И. Токмаковой и Г. Сапгира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ихи Э. Мошковской и Э. Успенск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хи Саши Чёрного и В. Долин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ниатюры Г. Цыферова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/Р Создание собственных миниатюр. Т (20 ми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ихи Н. Матвеев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Любимые стих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кум «Учусь читать лирический текст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бщение по разделу «Поэт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ека»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</w:rPr>
              <w:t xml:space="preserve">Проверочная работа № 7. (20 мин)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ьеса-сказка С. Козлова «Снежный цветок». 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накомство с героя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и снежного цвет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картины 1 - 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ьеса-сказка С. Козлова «Снежный цветок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драя сказка для малышей (картины 5-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временные детские писатели. К. Драгунская «Крайний случа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ворческая манера Ксении Драгунской К. Драгунская «Ерунда на постном масле!». 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тервью с Тимом Собакиным. Стихи и проза Тима Собак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бщение. Берём интервью у детских писателей       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Эпилог. Письмо авторов учебника к читателям. Т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«О чём можно, о чём хочется читать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зервный урок. Любимые писате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IXX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урок. Любимые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-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-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4 класса ученик должен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литературным произвед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детской литературы, темы произведений детской литерату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г и эпилог в художественном произведен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ческие произведения, воспоминания(мемуары), басни (ее особенности: сюжет, герои, сценичность, нравоучительный смысл), баллады, фантастические повести (отличие ее от сказочной повест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14"/>
        <w:spacing w:before="0" w:after="0"/>
        <w:ind w:right="8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выделять ключевые слова  в тексте или  в частях текста, устанавливать связь ключевых слов и главной мысли;</w:t>
      </w:r>
    </w:p>
    <w:p>
      <w:pPr>
        <w:pStyle w:val="C14"/>
        <w:spacing w:before="0" w:after="0"/>
        <w:ind w:right="8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–  </w:t>
      </w:r>
      <w:r>
        <w:rPr>
          <w:rStyle w:val="C4"/>
          <w:sz w:val="28"/>
          <w:szCs w:val="28"/>
        </w:rPr>
        <w:t>самостоятельно делить  текст  на  части,  озаглавливать части; выделять главную мысль каждой части и всего произведения в целом (с помощью учителя и самостоятельно);</w:t>
      </w:r>
    </w:p>
    <w:p>
      <w:pPr>
        <w:pStyle w:val="C14"/>
        <w:spacing w:before="0" w:after="0"/>
        <w:ind w:right="86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составлять простой план (варианты простого плана: пункты плана – повествовательные предложения; план из вопросов; план из предложений текста);</w:t>
      </w:r>
    </w:p>
    <w:p>
      <w:pPr>
        <w:pStyle w:val="C14"/>
        <w:spacing w:before="0" w:after="0"/>
        <w:ind w:right="8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сопоставлять структуру текста с планом, данным учителем или составленным учениками;</w:t>
      </w:r>
    </w:p>
    <w:p>
      <w:pPr>
        <w:pStyle w:val="C14"/>
        <w:spacing w:before="0" w:after="0"/>
        <w:ind w:firstLine="851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самостоятельно составлять план рассказа о герое;</w:t>
      </w:r>
    </w:p>
    <w:p>
      <w:pPr>
        <w:pStyle w:val="C14"/>
        <w:spacing w:before="0" w:after="0"/>
        <w:ind w:right="8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отвечать на предварительные вопросы к тексту, на вопросы учи- теля по содержанию прочитанного или  прослушанного текста;</w:t>
      </w:r>
    </w:p>
    <w:p>
      <w:pPr>
        <w:pStyle w:val="C14"/>
        <w:spacing w:before="0" w:after="0"/>
        <w:ind w:right="8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–  </w:t>
      </w:r>
      <w:r>
        <w:rPr>
          <w:rStyle w:val="C4"/>
          <w:sz w:val="28"/>
          <w:szCs w:val="28"/>
        </w:rPr>
        <w:t>самостоятельно формулировать вопросы к тексту, прогнозировать  содержание по ходу чтения или  слушания;</w:t>
      </w:r>
    </w:p>
    <w:p>
      <w:pPr>
        <w:pStyle w:val="C14"/>
        <w:spacing w:before="0" w:after="0"/>
        <w:ind w:right="8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использовать выборочное чтение для  подтверждения какой-либо мысли, выборочное чтение по конкретному заданию;</w:t>
      </w:r>
    </w:p>
    <w:p>
      <w:pPr>
        <w:pStyle w:val="C14"/>
        <w:spacing w:before="0" w:after="0"/>
        <w:ind w:firstLine="851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самостоятельно осмысливать заглавие произведения;</w:t>
      </w:r>
    </w:p>
    <w:p>
      <w:pPr>
        <w:pStyle w:val="C14"/>
        <w:spacing w:before="0" w:after="0"/>
        <w:ind w:right="11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самостоятельно прогнозировать содержание текста по заглавию, иллюстрации;</w:t>
      </w:r>
    </w:p>
    <w:p>
      <w:pPr>
        <w:pStyle w:val="C14"/>
        <w:spacing w:before="0" w:after="0"/>
        <w:ind w:right="11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проводить «диалог с автором» в процессе чтения текста (этапы: самостоятельное формулирование вопросов по  ходу  чтения текста, прогнозирование возможных ответов, самоконтроль);</w:t>
      </w:r>
    </w:p>
    <w:p>
      <w:pPr>
        <w:pStyle w:val="C14"/>
        <w:spacing w:before="0" w:after="0"/>
        <w:ind w:firstLine="851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самостоятельно формулировать главную мысль прочитанного;</w:t>
      </w:r>
    </w:p>
    <w:p>
      <w:pPr>
        <w:pStyle w:val="C14"/>
        <w:spacing w:before="0" w:after="0"/>
        <w:ind w:right="11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устанавливать смысловые связи частей текста и самостоятельно составлять простой план в разных его  вариантах, составлять сложный  план с помощью учителя и самостоятельно;</w:t>
      </w:r>
    </w:p>
    <w:p>
      <w:pPr>
        <w:pStyle w:val="C14"/>
        <w:spacing w:before="0" w:after="0"/>
        <w:ind w:right="11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находить в тексте материал для  составления рассказа на определённую тему.</w:t>
      </w:r>
    </w:p>
    <w:p>
      <w:pPr>
        <w:pStyle w:val="C14"/>
        <w:spacing w:before="0" w:after="0"/>
        <w:ind w:right="110" w:firstLine="851"/>
        <w:jc w:val="both"/>
        <w:rPr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Дети,  заканчивающие начальную школу,  при чтении  доступных им художественных текстов  овладевают правильным  типом  читательской деятельности, а именно  могут:</w:t>
      </w:r>
    </w:p>
    <w:p>
      <w:pPr>
        <w:pStyle w:val="C14"/>
        <w:spacing w:before="0" w:after="0"/>
        <w:ind w:right="112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–  </w:t>
      </w:r>
      <w:r>
        <w:rPr>
          <w:rStyle w:val="C4"/>
          <w:sz w:val="28"/>
          <w:szCs w:val="28"/>
        </w:rPr>
        <w:t>прогнозировать содержание текста на  основе  заглавия,  иллюстраций, ключевых слов;</w:t>
      </w:r>
    </w:p>
    <w:p>
      <w:pPr>
        <w:pStyle w:val="C14"/>
        <w:spacing w:before="0" w:after="0"/>
        <w:ind w:firstLine="851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самостоятельно выделять ключевые слова  в тексте;</w:t>
      </w:r>
    </w:p>
    <w:p>
      <w:pPr>
        <w:pStyle w:val="C14"/>
        <w:spacing w:before="0" w:after="0"/>
        <w:ind w:right="116" w:firstLine="851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проводить «диалог с автором»: по ходу чтения самостоятельно формулировать вопросы, прогнозировать ответы, контролировать себя;</w:t>
      </w:r>
    </w:p>
    <w:p>
      <w:pPr>
        <w:pStyle w:val="C14"/>
        <w:spacing w:before="0" w:after="0"/>
        <w:ind w:firstLine="851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формулировать главную мысль, соотносить её с заглавием текста;</w:t>
      </w:r>
    </w:p>
    <w:p>
      <w:pPr>
        <w:pStyle w:val="C14"/>
        <w:spacing w:before="0" w:after="0"/>
        <w:ind w:firstLine="851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составлять простой и сложный план текста;</w:t>
      </w:r>
    </w:p>
    <w:p>
      <w:pPr>
        <w:pStyle w:val="C14"/>
        <w:spacing w:before="0" w:after="0"/>
        <w:ind w:firstLine="851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– </w:t>
      </w:r>
      <w:r>
        <w:rPr>
          <w:rStyle w:val="C4"/>
          <w:sz w:val="28"/>
          <w:szCs w:val="28"/>
        </w:rPr>
        <w:t>пересказывать текст по плану.</w:t>
      </w:r>
      <w:r>
        <w:br w:type="page"/>
      </w:r>
    </w:p>
    <w:p>
      <w:pPr>
        <w:pStyle w:val="Normal"/>
        <w:spacing w:lineRule="auto" w:line="256" w:before="0" w:after="1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Start w:id="1" w:name="78bd05852f34ca70acc30999d05cb8160916f6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 Чтение и начальное литературное образование.- М.: Баласс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к Г.Г., Концевая Л.А., Бондаренко С.М. Когда книга учит. М.: Педагогик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осинина Л.А. Я читаю: Учебное пособие по чтению для 4 класса. М.: Сфера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ьева Т.В. Тексты для проверки техники чтения. М.: Сфера.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Д.С. Внутренний мир литературного произведения.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ман Ю.М. Структура художественного текста.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ова Г.М. Принципы обновления программного чтения в начальных классах. М.: Педагогика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оковская Н.Н. Основы о читателе. М.: Магистр, 200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36:00Z</dcterms:created>
  <dc:creator>Ольга</dc:creator>
  <dc:description/>
  <cp:keywords/>
  <dc:language>en-US</dc:language>
  <cp:lastModifiedBy>Ольга</cp:lastModifiedBy>
  <dcterms:modified xsi:type="dcterms:W3CDTF">2013-08-29T17:37:00Z</dcterms:modified>
  <cp:revision>3</cp:revision>
  <dc:subject/>
  <dc:title/>
</cp:coreProperties>
</file>