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8"/>
          <w:szCs w:val="48"/>
        </w:rPr>
        <w:t>Здоровый образ жизни семьи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Педагог-психолог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Цуркан О.С.</w:t>
      </w:r>
    </w:p>
    <w:p>
      <w:pPr>
        <w:pStyle w:val="Style15"/>
        <w:shd w:fill="FFFFFF" w:val="clear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БДОУ детский сад комбинированного вида №66 «Журавушка»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ород Старый Оскол</w:t>
      </w:r>
    </w:p>
    <w:p>
      <w:pPr>
        <w:pStyle w:val="Style15"/>
        <w:shd w:fill="FFFFFF" w:val="clear"/>
        <w:spacing w:before="0" w:after="0"/>
        <w:ind w:firstLine="375"/>
        <w:jc w:val="right"/>
        <w:rPr>
          <w:b/>
          <w:b/>
          <w:bCs/>
          <w:i/>
          <w:i/>
          <w:iCs/>
          <w:sz w:val="17"/>
          <w:szCs w:val="17"/>
        </w:rPr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ind w:firstLine="375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е секрет, что благоприятные условия развития, обучения и воспитания ребёнка-дошкольника могут быть реализованы лишь при условии тесного взаимодействия двух социальных институтов – </w:t>
      </w:r>
      <w:r>
        <w:rPr>
          <w:rStyle w:val="StrongEmphasis"/>
          <w:iCs/>
        </w:rPr>
        <w:t>детского сада и семьи.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Современная деятельность педагогов дошкольного образовательного учреждения и родителей по сохранению и укреплению здоровья ребё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</w:t>
      </w:r>
      <w:r>
        <w:rPr>
          <w:rStyle w:val="Appleconvertedspace"/>
          <w:b/>
          <w:bCs/>
          <w:iCs/>
        </w:rPr>
        <w:t> </w:t>
      </w:r>
      <w:r>
        <w:rPr>
          <w:rStyle w:val="StrongEmphasis"/>
          <w:iCs/>
        </w:rPr>
        <w:t>здоровье детей – будущее страны, основа её национальной безопасности.</w:t>
      </w:r>
    </w:p>
    <w:p>
      <w:pPr>
        <w:pStyle w:val="Style15"/>
        <w:shd w:fill="FFFFFF" w:val="clear"/>
        <w:spacing w:before="0" w:after="0"/>
        <w:ind w:firstLine="375"/>
        <w:jc w:val="both"/>
        <w:rPr/>
      </w:pPr>
      <w:r>
        <w:rPr>
          <w:rStyle w:val="Emphasis"/>
          <w:i w:val="false"/>
        </w:rPr>
        <w:t>Многие родители в силу неопытности, несерьёзности подхода к соблюдению правил гигиены, а часто из-за низкой культуры и небрежного отношения к здоровью ребёнка не выполняют даже элементарных гигиенических правил. Важным элементом семейного воспитания является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физическое воспитание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Однако многие исследователи констатируют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Следовательно, возрождение традиций семейного физического воспитания в совместных условиях имеет значение не только для улучшения здоровья подрастающего поколения, но и для укрепления семейных ценностей.</w:t>
      </w:r>
    </w:p>
    <w:p>
      <w:pPr>
        <w:pStyle w:val="Style15"/>
        <w:shd w:fill="FFFFFF" w:val="clear"/>
        <w:spacing w:before="0" w:after="0"/>
        <w:ind w:firstLine="375"/>
        <w:jc w:val="both"/>
        <w:rPr/>
      </w:pPr>
      <w:r>
        <w:rPr>
          <w:rStyle w:val="StrongEmphasis"/>
          <w:iCs/>
        </w:rPr>
        <w:t>Семья для ребёнка - источник общественного опыта.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i w:val="false"/>
        </w:rPr>
        <w:t>Здесь он находит пример для подражания и здесь происходит его социальное рождение. И если мы хотим вырастить нравственно здоровое поколение, то должны решать эту проблему "всем миром": детский сад, семья, общественность. Физическое воспитание дошкольника базируется на единстве цели, задач, средств, форм и методов работы и направлено на укрепление здоровья и физическое развитие детей.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Целью физического воспитания является формирование потребности у детей в здоровом образе жизни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 xml:space="preserve">Знание ребёнком основ гигиены, элементарных медицинских сведений, правил безопасной жизнедеятельности составляет фундамент здорового образа жизни, способствующий в свою очередь, эффективности оздоровительных мероприятий, проводимых в дошкольном учреждении и семье. Всем известно, об одном из педагогических принципов, принципе осознанности. </w:t>
      </w:r>
      <w:r>
        <w:rPr>
          <w:rStyle w:val="StrongEmphasis"/>
          <w:iCs/>
        </w:rPr>
        <w:t>Роль педагога ДОУ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 xml:space="preserve">состоит в организации педагогического процесса, сберегающего здоровье ребёнка и воспитывающего ценностное отношение к здоровью. В ходе совместной деятельностью с детьми, педагог, сотрудничая с семьёй, обеспечивает восхождение дошкольника к культуре здоровья. </w:t>
      </w:r>
      <w:r>
        <w:rPr>
          <w:rStyle w:val="StrongEmphasis"/>
          <w:iCs/>
        </w:rPr>
        <w:t>Роль родителей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в сбережении здоровья ребёнка при поддержке ДОУ состоит в конструировании природо и культурносообразной модели поведения, в готовности принимать помощь и поддержку от специалистов ДОУ в вопросах сохранения и укрепления здоровья ребёнка, активном участии в создании культурных традиций детского сада. Это значит, что важным условием успешной работы по сохранению и укреплению здоровья детей, по формированию у них потребности в здоровом образе жизни является и то, что "здоровый образ жизни" должен стать стилем жизни окружающих его людей, т.е. педагогов и родителей.</w:t>
      </w:r>
    </w:p>
    <w:p>
      <w:pPr>
        <w:pStyle w:val="Style15"/>
        <w:shd w:fill="FFFFFF" w:val="clear"/>
        <w:spacing w:before="0" w:after="0"/>
        <w:ind w:firstLine="375"/>
        <w:jc w:val="both"/>
        <w:rPr/>
      </w:pPr>
      <w:r>
        <w:rPr>
          <w:rStyle w:val="StrongEmphasis"/>
          <w:iCs/>
        </w:rPr>
        <w:t>Актуальность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i w:val="false"/>
        </w:rPr>
        <w:t xml:space="preserve">данной проблемы состоит в том, что современная семья включается во множество сфер жизнедеятельности общества. При этом, сокращение свободного времени родителей из-за необходимости поиска дополнительных источников дохода, психологическая перегрузка, стрессы и наличие других патогенных факторов способствуют развитию у родителей синдрома хронической усталости, что в свою очередь не позволяет им уделять необходимое внимание своему ребёнку. Несмотря на заинтересованность родителей в сохранении здоровья ребёнка, им не всегда удаётся грамотно решить многие вопросы и возникшие проблемы, тем более, что многие дети большую часть времени находятся в детском саду. Поэтому ДОУ должно оказать существенную помощь семье в сохранении и укреплении физического и психологического здоровья ребёнка. </w:t>
      </w:r>
      <w:r>
        <w:rPr>
          <w:rStyle w:val="StrongEmphasis"/>
          <w:iCs/>
        </w:rPr>
        <w:t>Здоровье ребёнка с первых дней жизни зависит от того микросоциума, который его окруж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... 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”. Все это требует переосмысления и изменения содержания и форм работы с семьей. Мы уверены, что ни одна, даже самая лучшая физкультурно-оздоровительная программа не сможет дать  полноценных результатов, если она не решается совместно с семьей, если в дошкольном учреждении не создано детско-взрослое сообщество (дети - родители - педагоги), для которого характерно содействие друг другу,  учет возможностей и интересов каждого, его прав и обязанностей. Более того, мы считаем, что вопросы создания детско-взрослого сообщества, повышения педагогической культуры родителей необходимо рассматривать в тесной связи с повышением квалификации самих воспитателей, поскольку уровень их профессионального мастерства определяет отношение семьи к детскому саду, педагогам и их требованиям. Причем для того чтобы быть настоящим пропагандистом идей, средств и методов воспитания здорового образа жизни детский сад в своей деятельности должен служить образцом такого воспит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при этом условии родители с доверием отнесутся к рекомендациям воспитателей и охотно пойдут с ними на контакт. Поэтому, организуя сотрудничество с семьей по воспитанию здорового ребенка и понимая тесную взаимосвязь данной работы с содержанием всей физкультурно-оздоровительной программы, особое внимание мы уделяем постоянному совершенствованию мастерства педагогов, поиску новых подходов к физическому развитию детей, базирующихся на многофакторном анализе внешних воздействий, мониторинге состояния здоровья каждого  ребенка, учете и использовании особенностей его организма, индивидуализации профилактических мероприятий 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работа с семьей строится на следующих основных положениях, определяющих ее содержание, организацию и метод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, которое достигается в том случае, если цели и задачи воспитания здорового ребенка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, а педагоги используют лучший  опыт семейного воспит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ность и последовательность работы (в соответствии с конкретным планом) в течение всего года и всего периода пребывания ребенка в дошко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- в детском са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этими основными положениями система работы с семьей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ознакомление родителей с результатами диагностики состояния здоровья ребенка и его психомоторного разви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ие в составлении индивидуальных программ (планов) оздоровления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целенаправленную санпросветработу, пропагандирующую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знакомление родителей с содержанием физкультурно-оздоровительной работы в прогимназии, направленной на физическое, психическое и социальное развитие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учение конкретным приемам и методам оздоровления (ЛФК, дыхательной гимнастике, самомассажу, разнообразным видам закаливания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знакомление с лечебно-профилактическими мероприятиями, проводимыми в ДОУ, обучение отдельным нетрадиционным методам оздоровления детского организма (фитотерапии, ароматерапии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их задач широко использу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в родительских уголках, в папках-передвижках, в библиотеке Д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 журналы и дискуссии с участием психолога, медиков, специалистов по физвоспитанию, а также родителей с опытом семейного вос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-практику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гры и тренинги с прослушиванием магнитофонных записей бесед с детьми, разбором проблемных ситуаций по видеосъемкам, решением педагогических кроссвордов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“открытые дни” для родителей с просмотром и проведением разнообразных занятий в физкультурном зале, на стадионе и в бассейне, закаливающих и лечебных процедур и т.д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физкультурные досуги и праздники и т.д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н здоровья сбережения включает следующие компоненты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Рациональное пита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тимальная для организма двигательная активность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Соблюдение режима дня (с учетом индивидуальных биоритмов: «жаворонки», «голуби», «совы»). «Жаворонки» - рано просыпаются, но и рано ложатся спать; «совы» - просыпаются поздно, высокоактивны ночью, ложатся поздно; «голуби» занимают промежуточное положение, среди взрослого населения они составляют 50% общей численности. Учет индивидуальных биоритмических особенностей - необходимое условие для рациональной организации деятельности, следовательно и режима дн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Создание благоприятного психо-эмоционального климата в образовательном учреждении для комфортного пребывания детей. В этом направлении в детском саду организована досугово - развлекательная деятельность: проводятся спортивные праздники, тематические досуг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Предупреждение вредных привычек и формирование полезных привычек.</w:t>
      </w:r>
    </w:p>
    <w:p>
      <w:pPr>
        <w:pStyle w:val="Style15"/>
        <w:shd w:fill="FFFFFF" w:val="clear"/>
        <w:spacing w:before="0" w:after="0"/>
        <w:ind w:firstLine="375"/>
        <w:jc w:val="both"/>
        <w:rPr>
          <w:rStyle w:val="StrongEmphasis"/>
          <w:i/>
          <w:i/>
          <w:iCs/>
          <w:color w:val="FF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комендаци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i?id=140978745-38-72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по поддержанию у ребёнка психологического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держивать у ребёнка положительную самооце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Не бывает плохих детей, бывают неадекватные поступки. Каждый ребёнок талантлив, надо лишь во время заметить этот талант и дать ему прояв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действовать эмоциональному благополучию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шем эмоциональном состоянии человек успешно преодолевает различные препят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мочь ребёнку осознавать свои эмо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ёнку необходимо помочь познать свои эмоции через проговаривание его состояния: «Я вижу, что ты поссорился с Димой и тебе сейчас плохо, потому что ты злишься на нег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мочь ребёнку контролировать эмоции и управлять им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быть переключение внимания ребёнка, разговор с ним о его недовольстве, рисование страхов и уничтожение рисунка. В трудных случаях следует обратиться к психол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мочь ребёнку управлять своим временем, поведе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ебёнку право выбора, чем ему заниматься, научить его планировать своё врем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8:00Z</dcterms:created>
  <dc:creator>Oksana</dc:creator>
  <dc:description/>
  <cp:keywords/>
  <dc:language>en-US</dc:language>
  <cp:lastModifiedBy>Oksana</cp:lastModifiedBy>
  <dcterms:modified xsi:type="dcterms:W3CDTF">2014-02-26T11:49:00Z</dcterms:modified>
  <cp:revision>4</cp:revision>
  <dc:subject/>
  <dc:title/>
</cp:coreProperties>
</file>