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портивная прогулка в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44"/>
          <w:szCs w:val="144"/>
        </w:rPr>
        <w:t>"На лесной полянке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Канаева Г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ть двигательные навык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двигательную активность и моторику в процессе проведения подвижных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детей следить за своим здоровьем: правильно одеваться на прогулку; следить за правильным дыханием на свежем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процессе прогулки создать бодрое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детей откликаться на просьбу, оказывать посильную 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спитывать дружеские отношения между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стаканчики с водой для опыта, лопата, елка, снежные комочки, игрушки: волк, лиса, воробей, медведь; призы, длинная верев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ул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ыходят в раздевалку, а там сидит зайчик. </w:t>
      </w:r>
    </w:p>
    <w:p>
      <w:pPr>
        <w:pStyle w:val="Normal"/>
        <w:jc w:val="both"/>
        <w:rPr/>
      </w:pPr>
      <w:r>
        <w:rPr>
          <w:sz w:val="32"/>
          <w:szCs w:val="32"/>
        </w:rPr>
        <w:t>-Ой, ребята, зайчик. Поздоровайтесь с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йчик, а почему ты такой грустный и почему ты здесь сидишь од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чик: Здравствуйте, дети!  Я бежал на свою любимую полянку, где растет моя любимая елочка и заблуди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, мы должны помочь зайчику найти его поля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чик: Спасибо вам дети. Но на улице очень холодно и вы замерзните, ведь у вас нет такой теплой шубки как у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бы не замерзнуть нам на улице, что мы должны с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наденем теплые вещи: шубку, теплую шапку, свитер, теплые штанишки , варежки и вал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гда давайте будем оде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рьте, все ли вы надели?</w:t>
      </w:r>
    </w:p>
    <w:p>
      <w:pPr>
        <w:pStyle w:val="Normal"/>
        <w:jc w:val="both"/>
        <w:rPr/>
      </w:pPr>
      <w:r>
        <w:rPr>
          <w:sz w:val="32"/>
          <w:szCs w:val="32"/>
        </w:rPr>
        <w:t>(Выходим на улиц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.: Дети, посмотрите, дорожка. Может она приведет нас на ту самую полянку? Дорожка очень сложная. А вы не боитесь трудностей? Если нет, то тогда впере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лоса препятствия: узкая дорожка, дорожка для прыжков, дорожка для ходьбы "змейкой", для подлезания)</w:t>
      </w:r>
    </w:p>
    <w:p>
      <w:pPr>
        <w:pStyle w:val="Normal"/>
        <w:jc w:val="both"/>
        <w:rPr/>
      </w:pPr>
      <w:r>
        <w:rPr>
          <w:sz w:val="32"/>
          <w:szCs w:val="32"/>
        </w:rPr>
        <w:t>Восп.: Вот мы и пришли. Зайка, посмотри, не твоя ли это полянка?</w:t>
      </w:r>
    </w:p>
    <w:p>
      <w:pPr>
        <w:pStyle w:val="Normal"/>
        <w:jc w:val="both"/>
        <w:rPr/>
      </w:pPr>
      <w:r>
        <w:rPr>
          <w:sz w:val="32"/>
          <w:szCs w:val="32"/>
        </w:rPr>
        <w:t>Зайка: Да, это моя полянка, а вот и моя елочка. Ой, на улице так холодно и моя любимая елочка замерзнет. (плачет)</w:t>
      </w:r>
    </w:p>
    <w:p>
      <w:pPr>
        <w:pStyle w:val="Normal"/>
        <w:jc w:val="both"/>
        <w:rPr/>
      </w:pPr>
      <w:r>
        <w:rPr>
          <w:sz w:val="32"/>
          <w:szCs w:val="32"/>
        </w:rPr>
        <w:t>Восп.: Зайка, не плачь, не замерзнет твоя ел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Посмотрите сколько снега, а он холодный и заморозит ел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.: Белое покрывало всю землю одело. Дети, что это?</w:t>
      </w:r>
    </w:p>
    <w:p>
      <w:pPr>
        <w:pStyle w:val="Normal"/>
        <w:jc w:val="both"/>
        <w:rPr/>
      </w:pPr>
      <w:r>
        <w:rPr>
          <w:sz w:val="32"/>
          <w:szCs w:val="32"/>
        </w:rPr>
        <w:t>-Как вы думаете, для чего снег землю укут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пло ли травке, кустикам под одеялом? Давайте провер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: один стаканчик (пластиковый) с водой оставляем на дорожке, а другой зарываем в снег. (дети лопаточками капают ямку и затем закапывают стакан с водой, закрытый крышкой) </w:t>
      </w:r>
    </w:p>
    <w:p>
      <w:pPr>
        <w:pStyle w:val="Normal"/>
        <w:jc w:val="both"/>
        <w:rPr/>
      </w:pPr>
      <w:r>
        <w:rPr>
          <w:sz w:val="32"/>
          <w:szCs w:val="32"/>
        </w:rPr>
        <w:t>Восп.: Дети, в конце прогулки мы посмотрим, что произойдет с водой в наших стаканчиках. И тогда наш зайчик успокоится, и не будет переживать за свою ел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вать наблюдательность, любознательность; продолжать знакомить со свойствами снега, заинтересовать детей проведением опы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Я так рад, что оказался на своей полянке. Смотрите, а под елочкой волк сидит. Вы его не боитесь? Тогда давайте с ним поигр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од. игра : "Волк и зайцы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Учить детей выполнять правила игры; закрепить слова игры, проговаривать их четко, вырази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Молодцы, дети, здорово вы играли. Но на эту полянку пришли мои друзья. И они тоже хотят с нами поиграт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гровое упражнение "Лесные гости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Закрепить у детей умения выполнять имитационные движения (лисы, волка, медведя, воробья); развивать двигательную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Ой, какой свежий воздух. Но воздух еще и холодный, поэтому нужно дышать правильно, носиком. Давайте подышим. А я посмотрю, у всех ли носики работаю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Дети, а вы умеете прыгать как я, высоко, легко? А давайте попрыг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.: Зайка, а мы умеем еще прыгать в длину. Хочешь, и тебя научи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«Прыжки в длину с мес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Продолжать учить детей прыгать на двух ногах с продвижением вперед, развивать ловк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яц: Дети, а сейчас я вас приглашаю к своей елочке, давайте встанем вокруг нее и поиграе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гра "Замри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топаем ногам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хлопаем рук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ваем голово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руки поднимае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их опуск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руки под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бегаем круг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,2.3 - снежные комочки зам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Продолжать учить детей выполнять движения согласно текста и находиться определенное время без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Дети, а вам нравиться моя елочка? А какая она? (пушистая, красивая, зеленая, стройная, высокая)</w:t>
      </w:r>
    </w:p>
    <w:p>
      <w:pPr>
        <w:pStyle w:val="Normal"/>
        <w:jc w:val="both"/>
        <w:rPr/>
      </w:pPr>
      <w:r>
        <w:rPr>
          <w:sz w:val="32"/>
          <w:szCs w:val="32"/>
        </w:rPr>
        <w:t>Зайка: А она еще и волшебная. Кто сейчас больше принесет снежков, то  того елочка наградит. А сейчас девочки будут соревноваться с мальчика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Эстафета "Принеси снежо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подводит итог. Отметить, что мальчики сильнее, а девочки не нарушали правила соревн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.: Но, где же награда?</w:t>
      </w:r>
    </w:p>
    <w:p>
      <w:pPr>
        <w:pStyle w:val="Normal"/>
        <w:jc w:val="both"/>
        <w:rPr/>
      </w:pPr>
      <w:r>
        <w:rPr>
          <w:sz w:val="32"/>
          <w:szCs w:val="32"/>
        </w:rPr>
        <w:t>Зайка: А елочка спрятала в своих пушистых веточках. И сейчас будем искать, искать только глазками. Кто найдет, тот должен громко сказать: "Елочка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зайка достает приз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сп.: Дети мы совсем забыли про наш опыт. Давайте посмотрим, в каком состоянии у нас вода в стаканчи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вод делает воспитатель: в снегу вода не замерзла, снег сохраняет тепло, поэтому  под снегом  спящие растения не замерзнут и твоя елочка, зайка, тоже не замерз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Я теперь спокоен. Спасибо вам дети. Я буду прибегать на свою любимую полянку, и играть под любимой елочкой и с нетерпением буду ждать с вами встречи. До сви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28:00Z</dcterms:created>
  <dc:creator>ALEX</dc:creator>
  <dc:description/>
  <cp:keywords/>
  <dc:language>en-US</dc:language>
  <cp:lastModifiedBy>Sergey</cp:lastModifiedBy>
  <dcterms:modified xsi:type="dcterms:W3CDTF">2014-02-26T13:50:00Z</dcterms:modified>
  <cp:revision>15</cp:revision>
  <dc:subject/>
  <dc:title>Дети выходят в раздевалку, а там сидит зайчик</dc:title>
</cp:coreProperties>
</file>