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ые формы и методы работы старшего воспитателя как фактор успешной профессиональной компетентности педагогов.</w:t>
      </w:r>
    </w:p>
    <w:p>
      <w:pPr>
        <w:pStyle w:val="C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у старшего воспитателя дошкольного учреждения я вижу в том, чтобы выработать систему использования новых, эффективных приемов повышения  квалификации педагог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считаю, что вовлекать педагогов в учебно-познавательную деятельность необходимо с использованием активных приёмов и методов обучения, из которых я применяю следующи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консультации (выдвигается проблема, и педагогипосредством доказательства формулируют выводы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творческие занятия (направлены на развитие творческого мышления и создание творческих инновационных проектов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(моделирование реальной практической ситуации, в которой педагоги принимают профессиональные решения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 (решение наиболее важных вопросов воспитательно-образовательной работ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йдя через все формы методической работы, организованные в определённой системе, педагоги не только повышают профессиональный уровень, для них становится потребностью узнавать что-то новое, выработать собственный стиль повседневной педагогической деятельности. Работа, проводимая мною в детском саду, призвана помочь воспитателю овладеть новым педагогическим мышлением, готовностью к решению актуальных задач ДОУ, совершенствовать его педагогическое мастерство, обеспечивающее профессиональный ро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изм педагога, работающего с детьми, связан, в первую очередь, с коммуникативной компетентностью, с умением играть и общаться с детьми. Вот почему я особое внимание акцентирую на повышении профессиональной компетенции педагогов. С этой целью широко использую различные формы и  методы в работе с педагог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, веду активные поиски новых, нетрадиционных форм методической работы. Однако следует отметить, что никакие формы работы сами по себе, безотносительно к содержанию повышения квалификации педагога, творческого подхода гарантировать не могут. Нет и не может быть деления форм на новые и старые, современные и несовременные, так как каждая из них отвечает определенному содержанию. Любая традиционная форма может быть активной, если построена грамотно по содержанию и методам и реализует такие важные функции, как информационная, ориентирующая и развивающ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бранные мною формы повышения мастерства педагогов имеют свои специфические особен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ом этапе я провожу мониторинг качества профессионально-личностных способностей педагогов. Затем дифференцирую педагогов по степени мастерства и нахожу для каждого соответствующие формы методической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шеф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заведующей, старшего воспитателя, педагога- психоло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разование 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воспит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ндивидуальных вариантов методической работы для каждого воспит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учебных заведен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я перед аудитори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консульт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групп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молодого педагог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деятельностные, ролевые иг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практику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ая комисс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 зан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идел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специали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ные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семина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ча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ы знаний, методических находок и ид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лый стол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етодических наход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передового опыта «Диало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тельный сал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уровня профессионализма педагогов, готовности их к саморазвитию и других показателей, я выделила три уровня педагогического мастерст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интуитивн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ов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мастер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ровнем педагогического мастерства для кажд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я разработала индивидуальные варианты методическ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в методической работе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низкого уровня</w:t>
      </w:r>
      <w:r>
        <w:rPr>
          <w:rFonts w:cs="Times New Roman" w:ascii="Times New Roman" w:hAnsi="Times New Roman"/>
          <w:sz w:val="28"/>
          <w:szCs w:val="28"/>
        </w:rPr>
        <w:t xml:space="preserve"> я ориентируюсь на выработку у них положительного отношения к педагогической деятельности, на овладение теоретическими знаниями, через обучающие семинары, участие в беседах за «круглым столом», на консультации, открытые занятия, изучение опыта педагогов ДОУ. В первую очередь, для таких воспитателей проводятся выставки дидактических игр и пособий, изготовленных педагогами. В результате у педагогов развивается потребность в самообразовании, повышается  уровень теоретической подгот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и методической работы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среднего уровня</w:t>
      </w:r>
      <w:r>
        <w:rPr>
          <w:rFonts w:cs="Times New Roman" w:ascii="Times New Roman" w:hAnsi="Times New Roman"/>
          <w:sz w:val="28"/>
          <w:szCs w:val="28"/>
        </w:rPr>
        <w:t xml:space="preserve"> следующие: формирование ориентации на общение, диалог, овладение педагогической техникой (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ой умений</w:t>
      </w:r>
      <w:r>
        <w:rPr>
          <w:rFonts w:cs="Times New Roman" w:ascii="Times New Roman" w:hAnsi="Times New Roman"/>
          <w:sz w:val="28"/>
          <w:szCs w:val="28"/>
        </w:rPr>
        <w:t>), осознание собственной индивидуальности. Привлекаю педагогов к участию в работе творческих и проблемных групп в процессе решения поисковых задач, педагогических тренингов, деловых игр. Включение воспитателей в поисковую деятельность способствует повышению их профессионально-деловой актив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ую работу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 я строю на принципах стимулирования их творчества. В образовательной системе нашего ДОУ практикуются следующие творческие груп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оха» - воспитатели ранн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и» - воспитатели, работающие по программе «От рождения до школы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ые педагогические технологии внедряются в практику повседневной работы ДОУ через активное участие педагогов в работе клуба передового опыта «Диалог», в конкурсе педагогического мастерства, в педагогических викторин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создаётся модель деятельности педагогов-наваторов, совершенствуется их мастер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учебном году у нас в ДОУ появилась еще одна формы работы «Образовательный  салон». В конце прошлого учебного года, на итоговом педсовете, я провела с педагогами анкетирование, где попросила педагогов указать тему, с которой</w:t>
        <w:tab/>
        <w:t xml:space="preserve"> они могли бы выступить. Сначала никто не решался сделать первый шаг и я предложила педагогам  подумать несколько дней  над темой своего выступления. Спустя несколько дней педагоги принесли свои анкеты, в которых были указаны темы их выступления. Целью «Образовательного салона» является повышение социально- психологической культуры воспитателя, личностное развитие каждого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ледующую последовательность этапов методической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 и формы методической работ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ий (осмысление передовых сист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семинар «Особенности работы по программе «От рождения до школы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й семинар «Ребенок входит в мир социальных отношений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практикум «Город правовых зна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: «Правила оформления портфолио педагога», «Требования к составлению учебной рабочей программы», «Уровни освоения программы «От рождения до школы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с детьми игрушек для кукольного театр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 педагогических знаний по художественно-эстетическому воспитанию «Прекрасное ряд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й (показ лучших образцов передового опыта; построение замысла индивидуальной методической систе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творческих встреч «Диало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семинар «Воспитатель. Кто вы?» (7 педагогических позиц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тренинг «Разрешение конфликтных ситуаций в дошкольной групп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деятельностные игры («Аквариум»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нед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Экологически комфортный дом – залог здоровь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(самостоятельная разработка и апробация воспитателями новых технологий обучения и воспит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Экскурсия в творческую лабораторию педагог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«Город мастеров», «По ступенькам творчест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й семинар «Программа “От рождения до школы”. Проблемы и перспектив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за «круглым столом» «Общение и эмоции в раннем возраст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а передового опыта «Педагогический сундучо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педагогического мастерства «Я – педаго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едсоветов с обсуждением тем «Готовность ребенка к школе», «Роль педагогического коллектива в успешной социализации детей в обществе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активности, пробуждения инициативы воспитателей, поощрения их творческих поисков я использую такую распространенную форму методической работы, как «Методические недел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тодической недели по теме: </w:t>
      </w:r>
      <w:r>
        <w:rPr>
          <w:rFonts w:cs="Times New Roman" w:ascii="Times New Roman" w:hAnsi="Times New Roman"/>
          <w:b/>
          <w:sz w:val="28"/>
          <w:szCs w:val="28"/>
        </w:rPr>
        <w:t>«Мастерство современного педагог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льник -  </w:t>
      </w:r>
      <w:r>
        <w:rPr>
          <w:rFonts w:cs="Times New Roman" w:ascii="Times New Roman" w:hAnsi="Times New Roman"/>
          <w:sz w:val="28"/>
          <w:szCs w:val="28"/>
        </w:rPr>
        <w:t>Методический час по пробл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ник -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й семинар «Слагаемые педагогического мастерств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ринг «Преемственность в работе педагогов-новаторов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 - Организационно-деятельностная игра «Диалог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ятница - </w:t>
      </w:r>
      <w:r>
        <w:rPr>
          <w:rFonts w:cs="Times New Roman" w:ascii="Times New Roman" w:hAnsi="Times New Roman"/>
          <w:sz w:val="28"/>
          <w:szCs w:val="28"/>
        </w:rPr>
        <w:t xml:space="preserve"> «День открытых двер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тодической недели по теме </w:t>
      </w:r>
      <w:r>
        <w:rPr>
          <w:rFonts w:cs="Times New Roman" w:ascii="Times New Roman" w:hAnsi="Times New Roman"/>
          <w:b/>
          <w:sz w:val="28"/>
          <w:szCs w:val="28"/>
        </w:rPr>
        <w:t>«Творчество в педагогическом труде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час «Творчество педагога – дело каждого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ник  - </w:t>
      </w:r>
      <w:r>
        <w:rPr>
          <w:rFonts w:cs="Times New Roman" w:ascii="Times New Roman" w:hAnsi="Times New Roman"/>
          <w:sz w:val="28"/>
          <w:szCs w:val="28"/>
        </w:rPr>
        <w:t>Калейдоскоп педагогических ид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- День творческих находок в воспитательной рабо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- Панорама творческих зан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КВН «Ступеньки творче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тодических недель я учитываю следующие фак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енный и качественный состав педагогического коллекти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изучения личности и деятельности воспитателей, причины их затруднений в рабо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авнительную эффективность различных форм методической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адиции и опыт методической работы (с учетом того, что можно сохранить и от чего следует отказатьс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териальные, морально-психологические условия ДО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довой опыт и научные рекомендации по организации и управлению методической работ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«Недели», я выяснила, что она вызвала у педагогов интерес к формам работы, которые были заимствованы воспитателями, и то, какое влияние оказали мероприятия «Недели» на улучшение работы в Д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групповая деятельность создаёт благоприятные условия для обучения и сотрудничества педагогов, сотрудничая с более квалифицированными коллегами, успешнее начинают работать «менее творческие» педаго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управлению методической работой я связываю с формированием у воспитателей интереса к современным технологиям, выработкой у них устойчивого педагогического мышления. Убеждена, что важно стимулировать воспитателей изучать личность каждого ребенка и применять на практике  инновационные методы и приемы, развивающие детей и помогающие педагогам найти свое место в педагогическом простран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5:00Z</dcterms:created>
  <dc:creator>Admin</dc:creator>
  <dc:description/>
  <cp:keywords/>
  <dc:language>en-US</dc:language>
  <cp:lastModifiedBy>Admin</cp:lastModifiedBy>
  <dcterms:modified xsi:type="dcterms:W3CDTF">2012-04-03T06:38:00Z</dcterms:modified>
  <cp:revision>1</cp:revision>
  <dc:subject/>
  <dc:title>Инновационные формы и методы работы старшего воспитателя как фактор успешной профессиональной компетентности педагогов</dc:title>
</cp:coreProperties>
</file>