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здоровья детей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потребности детей в двигательной активности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38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зического и психического благополучия.</w:t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различные виды гимнастик, развивающие упражнения, спортивные игры, физкультурные занятия)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ём, чтобы обеспечить воспитание здорового ребёнка, работа в нашем детском саду строится по нескольким направлениям:</w:t>
      </w:r>
    </w:p>
    <w:p>
      <w:pPr>
        <w:pStyle w:val="Normal"/>
        <w:numPr>
          <w:ilvl w:val="0"/>
          <w:numId w:val="3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изического развития и снижения заболеваемости детей</w:t>
      </w:r>
    </w:p>
    <w:p>
      <w:pPr>
        <w:pStyle w:val="Normal"/>
        <w:numPr>
          <w:ilvl w:val="0"/>
          <w:numId w:val="3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numPr>
          <w:ilvl w:val="0"/>
          <w:numId w:val="30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Комплексное решение физкультурно-оздоровитеьных задач в контакте с медицинским работником</w:t>
      </w:r>
    </w:p>
    <w:p>
      <w:pPr>
        <w:pStyle w:val="Normal"/>
        <w:numPr>
          <w:ilvl w:val="0"/>
          <w:numId w:val="30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здорового ребёнка совместными усилиями детского сада и семьи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</w:rPr>
        <w:t>В группах созданы уголки физической культуры, где располагаются различные пособия, в том числе и для профилактики плоскостопия. В детском саду оборудован спортивный зал для занятий с разнообраз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здоровительной и лечебно-профилактической работы с детьми нами была разработана система профилактической и коррекционной работы.</w:t>
      </w:r>
      <w:r>
        <w:br w:type="page"/>
      </w:r>
    </w:p>
    <w:p>
      <w:pPr>
        <w:pStyle w:val="Style13"/>
        <w:spacing w:lineRule="atLeast" w:line="270" w:before="75" w:after="75"/>
        <w:ind w:firstLine="1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истема профилактической</w:t>
      </w:r>
    </w:p>
    <w:p>
      <w:pPr>
        <w:pStyle w:val="Style13"/>
        <w:spacing w:lineRule="atLeast" w:line="270" w:before="75" w:after="75"/>
        <w:ind w:firstLine="18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и коррекционной работы по оздоровлению дошкольников</w:t>
      </w:r>
    </w:p>
    <w:p>
      <w:pPr>
        <w:pStyle w:val="Style13"/>
        <w:spacing w:lineRule="atLeast" w:line="270" w:before="75" w:after="75"/>
        <w:ind w:firstLine="180"/>
        <w:jc w:val="both"/>
        <w:rPr>
          <w:color w:val="943634"/>
          <w:sz w:val="28"/>
          <w:szCs w:val="28"/>
          <w:u w:val="double"/>
        </w:rPr>
      </w:pPr>
      <w:r>
        <w:rPr>
          <w:b/>
          <w:bCs/>
          <w:i/>
          <w:iCs/>
          <w:color w:val="943634"/>
          <w:sz w:val="28"/>
          <w:szCs w:val="28"/>
          <w:u w:val="double"/>
        </w:rPr>
        <w:t>Профилактика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упражнений по профилактике нарушений зрения во время занятий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по профилактике плоскостопи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по профилактике нарушений осанки + сон без маек и подушек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 + динамический час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без маек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босиком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</w:rPr>
        <w:t>8. Оптимальный двигательный режим</w:t>
      </w:r>
    </w:p>
    <w:p>
      <w:pPr>
        <w:pStyle w:val="Style13"/>
        <w:spacing w:lineRule="atLeast" w:line="270" w:before="75" w:after="75"/>
        <w:ind w:firstLine="180"/>
        <w:jc w:val="both"/>
        <w:rPr>
          <w:color w:val="943634"/>
          <w:sz w:val="28"/>
          <w:szCs w:val="28"/>
          <w:u w:val="double"/>
        </w:rPr>
      </w:pPr>
      <w:r>
        <w:rPr>
          <w:b/>
          <w:bCs/>
          <w:i/>
          <w:iCs/>
          <w:color w:val="943634"/>
          <w:sz w:val="28"/>
          <w:szCs w:val="28"/>
          <w:u w:val="double"/>
        </w:rPr>
        <w:t>Коррекц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коррекцию плоскостоп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коррекцию сколиоза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коррекцию зрен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 w:before="75" w:after="75"/>
        <w:ind w:firstLine="180"/>
        <w:jc w:val="both"/>
        <w:rPr>
          <w:color w:val="943634"/>
          <w:sz w:val="28"/>
          <w:szCs w:val="28"/>
          <w:u w:val="double"/>
        </w:rPr>
      </w:pPr>
      <w:r>
        <w:rPr>
          <w:b/>
          <w:bCs/>
          <w:i/>
          <w:iCs/>
          <w:color w:val="943634"/>
          <w:sz w:val="28"/>
          <w:szCs w:val="28"/>
          <w:u w:val="double"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линовая мазь</w:t>
      </w:r>
    </w:p>
    <w:p>
      <w:pPr>
        <w:pStyle w:val="Normal"/>
        <w:numPr>
          <w:ilvl w:val="0"/>
          <w:numId w:val="22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, чеснок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ую неперегревающую одежду детей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рогулок во все времена года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 утренней гимнастикой и физкультурой</w:t>
      </w:r>
    </w:p>
    <w:p>
      <w:pPr>
        <w:pStyle w:val="Normal"/>
        <w:spacing w:lineRule="atLeast" w:line="270"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943634"/>
          <w:sz w:val="28"/>
          <w:szCs w:val="28"/>
          <w:u w:val="double"/>
        </w:rPr>
        <w:t>Закаливание носоглотки чесночным раствором</w:t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b/>
          <w:bCs/>
          <w:i/>
          <w:iCs/>
          <w:color w:val="C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и санация полости рта при ангинах, воспалительных процессах полости рта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риготовление: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убчик чеснока на 1 стакан воды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к размять, залить охлаждённой кипячёной водой и настоять 1 час. Раствор использовать в течении 2-х часов после приготовлен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етодические рекомендации: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ть горло, кому необходимо можно капать в нос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 1 октября по 30 апреля ежедневно после занятий, перед выходом на прогулку.</w:t>
      </w:r>
    </w:p>
    <w:p>
      <w:pPr>
        <w:pStyle w:val="Style13"/>
        <w:spacing w:lineRule="atLeast" w:line="270" w:before="75" w:after="75"/>
        <w:ind w:firstLine="180"/>
        <w:jc w:val="center"/>
        <w:rPr>
          <w:color w:val="943634"/>
          <w:sz w:val="28"/>
          <w:szCs w:val="28"/>
          <w:u w:val="double"/>
        </w:rPr>
      </w:pPr>
      <w:r>
        <w:rPr>
          <w:b/>
          <w:bCs/>
          <w:color w:val="943634"/>
          <w:sz w:val="28"/>
          <w:szCs w:val="28"/>
          <w:u w:val="double"/>
        </w:rPr>
        <w:t>Комплекс оздоровительных мероприятий</w:t>
      </w:r>
    </w:p>
    <w:p>
      <w:pPr>
        <w:pStyle w:val="Style13"/>
        <w:spacing w:lineRule="atLeast" w:line="270" w:before="75" w:after="75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943634"/>
          <w:sz w:val="28"/>
          <w:szCs w:val="28"/>
          <w:u w:val="double"/>
        </w:rPr>
        <w:t>по возрастным группам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1 младшая группа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в группе с обязательным осмотром, термометрией и выявлений жалоб родителей.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– 8.10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рогулка: дневная 10.00 – 11.10; вечерняя 17.30 – 18.00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в кровати с дыхательными упражнениями после сна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2 младшая группа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на улице (при температуре выше -15°)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в группе 8.15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(в носках) + динамический час на прогулке 1 раз в неделю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ночные» киндеры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рогулки: дневная 10.30-11.40; вечерняя 17.45-18.00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и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рофилактику плоскостопия + индивидуальная работа по коррекции плоскостопия и уплощения стопы (с 3 квартала)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 закаливания</w:t>
      </w:r>
    </w:p>
    <w:p>
      <w:pPr>
        <w:pStyle w:val="Normal"/>
        <w:numPr>
          <w:ilvl w:val="0"/>
          <w:numId w:val="33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обширного умыван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на улице (при температуре до -15°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в зале (в носках) + динамический час на прогулке 1 раз в неделю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чные «киндеры»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рогулки: дневная 10.15 – 11.50; вечерняя 17.30 – 18.00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ях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, ходьба босиком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Старший дошкольный возраст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на улице (при температуре до -15°-18°)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в зале (в носках) + динамический час на прогулке 1 раз в неделю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, массаж ушных раковин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чные «киндеры»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: утренняя 7.00 – 8.00; дневная 10.45 – 12.10; вечерняя 17.45 – 18.30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ях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, ходьба босиком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ижский метод закаливан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иновый коврик с шипами, одетый в чехол, смоченный 10% раствором поваренной соли (1 кг соли на ведро воды) ребёнок становится босиком и шагает на месте (начиная с 5-7 и до 16 сек). После этого ребёнок встаёт на сухой коврик и топает на нём в течение 15 сек. Затем водой из-под крана протереть руки, шею, лицо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о средней группы, дети полощут рот йодно-солевым раствором (на 1 литр воды 1 ст. ложка соли и 3-4 капли йода). Вода комнатной температуры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етод рекомендуется проводить после дневного сна или после проведения зарядки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екоторые приёмы закаливан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. Обширное умывание.</w:t>
      </w:r>
    </w:p>
    <w:p>
      <w:pPr>
        <w:pStyle w:val="Style13"/>
        <w:spacing w:lineRule="atLeast" w:line="270" w:before="75" w:after="75"/>
        <w:ind w:firstLine="180"/>
        <w:jc w:val="both"/>
        <w:rPr>
          <w:i/>
          <w:i/>
          <w:color w:val="000000"/>
          <w:sz w:val="28"/>
          <w:szCs w:val="28"/>
          <w:u w:val="double"/>
        </w:rPr>
      </w:pPr>
      <w:r>
        <w:rPr>
          <w:i/>
          <w:color w:val="000000"/>
          <w:sz w:val="28"/>
          <w:szCs w:val="28"/>
          <w:u w:val="double"/>
        </w:rPr>
        <w:t>Ребёнок должен: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обе ладошки и умыть лицо.</w:t>
      </w:r>
    </w:p>
    <w:p>
      <w:pPr>
        <w:pStyle w:val="Normal"/>
        <w:numPr>
          <w:ilvl w:val="0"/>
          <w:numId w:val="20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оснуть, «отжать» обе руки, вытереться насухо.</w:t>
      </w:r>
    </w:p>
    <w:p>
      <w:pPr>
        <w:pStyle w:val="Style13"/>
        <w:spacing w:lineRule="atLeast" w:line="270" w:before="75" w:after="75"/>
        <w:ind w:firstLine="180"/>
        <w:jc w:val="both"/>
        <w:rPr>
          <w:i/>
          <w:i/>
          <w:color w:val="000000"/>
          <w:sz w:val="28"/>
          <w:szCs w:val="28"/>
          <w:u w:val="double"/>
        </w:rPr>
      </w:pPr>
      <w:r>
        <w:rPr>
          <w:i/>
          <w:color w:val="000000"/>
          <w:sz w:val="28"/>
          <w:szCs w:val="28"/>
          <w:u w:val="double"/>
        </w:rPr>
        <w:t>Примечание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. Сон без маечек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каливания при условии, что ребёнок здоров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numPr>
          <w:ilvl w:val="0"/>
          <w:numId w:val="26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тоянство закаливания (а не от случая к случаю)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введена тетрадь закаливания, где воспитатели ведут учёт закаливания детей, используя рекомендации врача (мед. отводы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особое значение в воспитании здорово ребёнка придаётся развитию движений и физической культуре детей на физкультурных занятиях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ём,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2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</w:r>
    </w:p>
    <w:p>
      <w:pPr>
        <w:pStyle w:val="Normal"/>
        <w:numPr>
          <w:ilvl w:val="0"/>
          <w:numId w:val="2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возрасте – развить физические качества (прежде всего выносливость и силу)</w:t>
      </w:r>
    </w:p>
    <w:p>
      <w:pPr>
        <w:pStyle w:val="Normal"/>
        <w:numPr>
          <w:ilvl w:val="0"/>
          <w:numId w:val="29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их группах – сформировать потребность в движении, развивать двигательные способности и самостоятельность и т.д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мы пытаемся использовать разнообразные варианты проведения физкультурных занятий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традиционной схеме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, состоящие из набора подвижных игр большой, средней и малой интенсивности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-тренировки в основных видах движений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ая гимнастика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-соревнования, где дети в ходе различных эстафет двух команд выявляют победителей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-зачёты, во время которых дети сдают физкультурные нормы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игровые занят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зкультурных занятиях присутствует   медсестра, которая ведет контроль за определением правильности распределения нагрузки, вычерчивает физиологическую кривую занятия по показаниям. На основе этого удалось изучить и систематизировать методы и приемы и регулировать физическую нагрузку детей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м проведению закаливающих процедур. Закаливание будет эффективным только тогда, когда оно обеспечивается в течении всего времени пребывания ребенка в детском саду. Поэтому мы соблюдаем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ую организацию теплового и воздушного режима помещения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ую неперегревающую одежду детей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рогулок во все времена года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/>
      </w:pPr>
      <w:r>
        <w:rPr>
          <w:color w:val="000000"/>
          <w:sz w:val="28"/>
          <w:szCs w:val="28"/>
        </w:rPr>
        <w:t>Занятия гимнастикой и физкультурой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проводится лечебно - оздоровительная работа. Витаминотерапия.</w:t>
      </w:r>
    </w:p>
    <w:p>
      <w:pPr>
        <w:pStyle w:val="Normal"/>
        <w:numPr>
          <w:ilvl w:val="0"/>
          <w:numId w:val="3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изация третьего блюда</w:t>
      </w:r>
    </w:p>
    <w:p>
      <w:pPr>
        <w:pStyle w:val="Normal"/>
        <w:numPr>
          <w:ilvl w:val="0"/>
          <w:numId w:val="34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терапия</w:t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</w:rPr>
        <w:t>Помочь ребенку вырасти здоровым возможно лишь в тесном сотрудничестве с родителями. Поэтому коллектив поставил задач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высить уровень знаний и интерес родителей в области формирования, сохранения и укрепления здоровья детей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все большим успехом пользуются спортивные соревнования</w:t>
      </w:r>
    </w:p>
    <w:p>
      <w:pPr>
        <w:pStyle w:val="Normal"/>
        <w:numPr>
          <w:ilvl w:val="0"/>
          <w:numId w:val="2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па, мама, я – спортивная семья»</w:t>
      </w:r>
    </w:p>
    <w:p>
      <w:pPr>
        <w:pStyle w:val="Normal"/>
        <w:numPr>
          <w:ilvl w:val="0"/>
          <w:numId w:val="24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  здоровья</w:t>
      </w:r>
      <w:r>
        <w:br w:type="page"/>
      </w:r>
    </w:p>
    <w:p>
      <w:pPr>
        <w:pStyle w:val="Heading4"/>
        <w:jc w:val="center"/>
        <w:rPr/>
      </w:pPr>
      <w:r>
        <w:rPr/>
        <w:t>Организация двигательного режима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347"/>
        <w:gridCol w:w="1311"/>
        <w:gridCol w:w="1330"/>
        <w:gridCol w:w="1595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  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тов. к школе групп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ас/не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/не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/не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 и более/не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мину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дная игра или игра средней подвиж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инутка во время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ая пауза между занятиями (если нет</w:t>
            </w:r>
            <w:r>
              <w:rPr>
                <w:rStyle w:val="Appleconvertedspace"/>
              </w:rPr>
              <w:t> </w:t>
            </w:r>
            <w:r>
              <w:rPr/>
              <w:br/>
              <w:t>физо или муз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ая игра на прогул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. работа по развитию движений на прогул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й час на прогул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ин</w:t>
              <w:br/>
              <w:t>1 раз/ме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</w:t>
              <w:br/>
              <w:t>1 раз/ме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</w:t>
              <w:br/>
              <w:t>1 раз/ме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 мин</w:t>
              <w:br/>
              <w:t>1 раз/мес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  <w:br/>
              <w:t>2 раза/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мин</w:t>
              <w:br/>
              <w:t>2/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90 мин</w:t>
              <w:br/>
              <w:t>2/г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90 мин</w:t>
              <w:br/>
              <w:t>2/го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во 2 половине дн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0 ми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</w:rPr>
        <w:t>Мы считаем, что комплексная система физкультурно - оздоровительной работы способствует оздоровлению детей, повышению медико-педагогических условий для физического развития ребенка.</w:t>
      </w:r>
      <w:r>
        <w:br w:type="page"/>
      </w:r>
    </w:p>
    <w:p>
      <w:pPr>
        <w:pStyle w:val="Normal"/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tLeast" w:line="270" w:before="75" w:after="75"/>
        <w:ind w:firstLine="18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ЫЕ НАПРАВЛЕНИЯ РАБОТЫ ДОУ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филактическое-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риятной адаптации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ыполнение санитарно-гигиенического режима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роведение обследования по скрининг-программе и выявление патологий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острых заболеваний и невротических состояний методами неспецифической профилактики</w:t>
      </w:r>
    </w:p>
    <w:p>
      <w:pPr>
        <w:pStyle w:val="Normal"/>
        <w:numPr>
          <w:ilvl w:val="0"/>
          <w:numId w:val="35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циальных санитарных и специальных мер по профилактике и распространению инфекционных заболеваний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рганизационное –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ьесберегающей среды ДОУ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ОЖ и методов оздоровления в коллективе детей, родителей, сотрудников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Лечебное -</w:t>
      </w:r>
    </w:p>
    <w:p>
      <w:pPr>
        <w:pStyle w:val="Normal"/>
        <w:numPr>
          <w:ilvl w:val="0"/>
          <w:numId w:val="3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отдельных отклонений в физическом и психическом развитие</w:t>
      </w:r>
    </w:p>
    <w:p>
      <w:pPr>
        <w:pStyle w:val="Normal"/>
        <w:numPr>
          <w:ilvl w:val="0"/>
          <w:numId w:val="3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ельминтизация</w:t>
      </w:r>
    </w:p>
    <w:p>
      <w:pPr>
        <w:pStyle w:val="Normal"/>
        <w:numPr>
          <w:ilvl w:val="0"/>
          <w:numId w:val="3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терапия</w:t>
      </w:r>
    </w:p>
    <w:p>
      <w:pPr>
        <w:pStyle w:val="Normal"/>
        <w:numPr>
          <w:ilvl w:val="0"/>
          <w:numId w:val="3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отерапия</w:t>
      </w:r>
    </w:p>
    <w:p>
      <w:pPr>
        <w:pStyle w:val="Normal"/>
        <w:numPr>
          <w:ilvl w:val="0"/>
          <w:numId w:val="32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помощи при неотложных состояниях</w:t>
      </w:r>
    </w:p>
    <w:p>
      <w:pPr>
        <w:pStyle w:val="Style13"/>
        <w:spacing w:lineRule="atLeast" w:line="270" w:before="75" w:after="75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270" w:before="75" w:after="75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270" w:before="75" w:after="75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3"/>
        <w:spacing w:lineRule="atLeast" w:line="270" w:before="75" w:after="75"/>
        <w:ind w:firstLine="180"/>
        <w:jc w:val="center"/>
        <w:rPr>
          <w:rStyle w:val="Appleconvertedspace"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беспечение реализации основных направлений работы ДОУ</w:t>
      </w:r>
      <w:r>
        <w:rPr>
          <w:rStyle w:val="Appleconvertedspace"/>
          <w:color w:val="943634"/>
          <w:sz w:val="32"/>
          <w:szCs w:val="32"/>
        </w:rPr>
        <w:t> </w:t>
      </w:r>
    </w:p>
    <w:p>
      <w:pPr>
        <w:pStyle w:val="Style13"/>
        <w:spacing w:lineRule="atLeast" w:line="270" w:before="75" w:after="75"/>
        <w:ind w:firstLine="1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Скрининг-программа обследования детей </w:t>
      </w:r>
    </w:p>
    <w:p>
      <w:pPr>
        <w:pStyle w:val="Style13"/>
        <w:spacing w:lineRule="atLeast" w:line="270" w:before="75" w:after="75"/>
        <w:ind w:firstLine="18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этап - доврачебное обследование</w:t>
      </w:r>
    </w:p>
    <w:p>
      <w:pPr>
        <w:pStyle w:val="Normal"/>
        <w:numPr>
          <w:ilvl w:val="0"/>
          <w:numId w:val="3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ный тест – опрос родителей</w:t>
      </w:r>
    </w:p>
    <w:p>
      <w:pPr>
        <w:pStyle w:val="Normal"/>
        <w:numPr>
          <w:ilvl w:val="0"/>
          <w:numId w:val="3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луха шепотной речью</w:t>
      </w:r>
    </w:p>
    <w:p>
      <w:pPr>
        <w:pStyle w:val="Normal"/>
        <w:numPr>
          <w:ilvl w:val="0"/>
          <w:numId w:val="37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изического развития</w:t>
      </w:r>
    </w:p>
    <w:p>
      <w:pPr>
        <w:pStyle w:val="Normal"/>
        <w:numPr>
          <w:ilvl w:val="0"/>
          <w:numId w:val="37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опорно-двигательного аппарата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этап - осмотр врачом педиатром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состояния здоровья детей</w:t>
      </w:r>
    </w:p>
    <w:p>
      <w:pPr>
        <w:pStyle w:val="Normal"/>
        <w:numPr>
          <w:ilvl w:val="0"/>
          <w:numId w:val="25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етей с хронической патологией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этап - осмотр врачами-специалистами</w:t>
      </w:r>
    </w:p>
    <w:p>
      <w:pPr>
        <w:pStyle w:val="Normal"/>
        <w:spacing w:lineRule="atLeast" w:line="270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ное наблюдение в ДОУ</w:t>
      </w:r>
    </w:p>
    <w:p>
      <w:pPr>
        <w:pStyle w:val="Style13"/>
        <w:spacing w:lineRule="atLeast" w:line="270" w:before="75" w:after="75"/>
        <w:ind w:firstLine="180"/>
        <w:jc w:val="both"/>
        <w:rPr>
          <w:b/>
          <w:b/>
          <w:bCs/>
          <w:color w:val="943634"/>
          <w:sz w:val="28"/>
          <w:szCs w:val="28"/>
          <w:u w:val="double"/>
        </w:rPr>
      </w:pPr>
      <w:r>
        <w:rPr>
          <w:b/>
          <w:bCs/>
          <w:color w:val="943634"/>
          <w:sz w:val="28"/>
          <w:szCs w:val="28"/>
          <w:u w:val="double"/>
        </w:rPr>
        <w:t>Модель стратегии и тактики работы воспитателя с родителями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1 этап – ознакомительный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беседование, анкетирование, наблюдение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я групп рис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 результатам исследования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2 этап -  профилактический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ая агит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енды, памятки)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о специалистами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3 этап-работа с группой риска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седы, наблюдения, тесты, опросы)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родительских установ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енинги, беседы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  <w:u w:val="single"/>
        </w:rPr>
      </w:pPr>
      <w:r>
        <w:rPr>
          <w:iCs/>
          <w:color w:val="C00000"/>
          <w:sz w:val="28"/>
          <w:szCs w:val="28"/>
          <w:u w:val="single"/>
        </w:rPr>
        <w:t>4этап - индивидуальная работа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знакомство с опытом семейного воспитания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индивидуальная помощь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5 этап - рефлексивный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зменений родительских установок в группе рис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седы, наблюдения)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суждение отдельных вопро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с привлечением </w:t>
      </w:r>
      <w:r>
        <w:rPr>
          <w:i/>
          <w:iCs/>
          <w:color w:val="C00000"/>
          <w:sz w:val="28"/>
          <w:szCs w:val="28"/>
        </w:rPr>
        <w:t>специалистов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6 этап - интегративный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вместное обсуждение проблем)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7 этап - перспективный</w:t>
      </w:r>
    </w:p>
    <w:p>
      <w:pPr>
        <w:pStyle w:val="Stx"/>
        <w:spacing w:lineRule="atLeast" w:line="27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бсуждение планов на будущее</w:t>
      </w:r>
    </w:p>
    <w:p>
      <w:pPr>
        <w:pStyle w:val="Style13"/>
        <w:spacing w:lineRule="atLeast" w:line="270" w:before="75" w:after="75"/>
        <w:ind w:firstLine="18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труктура внедрения здоровьесберегающих технологий и методик в воспитательно-образовательный процесс в ДОУ</w:t>
      </w:r>
    </w:p>
    <w:p>
      <w:pPr>
        <w:pStyle w:val="Style13"/>
        <w:spacing w:lineRule="atLeast" w:line="270" w:before="75" w:after="75"/>
        <w:ind w:firstLine="18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оценки физического развития детей детского сада выделяются такие показатели здоровья: рост, вес, группа здоровья, развитие крупных и мелких мышц, их координацию Обследование проводится два раза в год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показателям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равновесие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ое равновесие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движения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ая моторика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ая моторика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инезия</w:t>
      </w:r>
    </w:p>
    <w:p>
      <w:pPr>
        <w:pStyle w:val="Style13"/>
        <w:spacing w:lineRule="atLeast" w:line="270" w:before="75" w:after="75"/>
        <w:ind w:firstLine="18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бщие приоритеты оздоровительной работы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ивирование у детей осмысленного и преобразовательного отношения к собственному физическому и духовному здоровью как к единому целому; расширение на этой основе адаптивных возможностей детского организма.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едагогом эффектов отдельных оздоровительных мер в виде константных психосоматических состояний ребенка, которые далее могут воспроизводится в режиме саморазвития.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Формирование псих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извольн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ции жизненных функций организма путем развития творческого воображения.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ребенка способности к самосозиданию собственной телесной организации в посильных для него формах.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детям доступных навыков «самоврачевания»- психологической самокоррекции, а так же психологической взаимопомощи в соответствующих ситуациях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и развитие познавательных интересов к своему и чужому телу и его возможностям.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го сопереживания другим людям.</w:t>
      </w:r>
    </w:p>
    <w:p>
      <w:pPr>
        <w:pStyle w:val="Normal"/>
        <w:numPr>
          <w:ilvl w:val="0"/>
          <w:numId w:val="18"/>
        </w:numPr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е здорового образа жизни в норму повседневного бытия детей и взрослых.</w:t>
      </w:r>
    </w:p>
    <w:p>
      <w:pPr>
        <w:pStyle w:val="Style13"/>
        <w:spacing w:lineRule="atLeast" w:line="27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в работе данными принципами и развивая творческое воображение детей, мы формируем не только здорового ребенка, но и творческую личность с активной жизненной позицией способную к эмпатии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943634"/>
          <w:sz w:val="32"/>
          <w:szCs w:val="32"/>
        </w:rPr>
      </w:pPr>
      <w:r>
        <w:rPr>
          <w:rFonts w:cs="Times New Roman" w:ascii="Times New Roman" w:hAnsi="Times New Roman"/>
          <w:i w:val="false"/>
          <w:color w:val="943634"/>
          <w:sz w:val="32"/>
          <w:szCs w:val="32"/>
        </w:rPr>
        <w:t>Обеспечение реализации основных направл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943634"/>
          <w:sz w:val="32"/>
          <w:szCs w:val="32"/>
        </w:rPr>
      </w:pPr>
      <w:r>
        <w:rPr>
          <w:rFonts w:cs="Times New Roman" w:ascii="Times New Roman" w:hAnsi="Times New Roman"/>
          <w:i w:val="false"/>
          <w:color w:val="943634"/>
          <w:sz w:val="32"/>
          <w:szCs w:val="32"/>
        </w:rPr>
        <w:t>работы ДОУ</w:t>
      </w:r>
    </w:p>
    <w:p>
      <w:pPr>
        <w:pStyle w:val="Normal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C00000"/>
          <w:sz w:val="28"/>
          <w:szCs w:val="28"/>
          <w:u w:val="double"/>
        </w:rPr>
      </w:pPr>
      <w:r>
        <w:rPr>
          <w:b/>
          <w:color w:val="C00000"/>
          <w:sz w:val="28"/>
          <w:szCs w:val="28"/>
          <w:u w:val="double"/>
        </w:rPr>
        <w:t>Техническое и кадровое обеспечение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double"/>
        </w:rPr>
      </w:pPr>
      <w:r>
        <w:rPr>
          <w:b/>
          <w:color w:val="C00000"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дицинского </w:t>
            </w:r>
          </w:p>
          <w:p>
            <w:pPr>
              <w:pStyle w:val="Normal"/>
              <w:jc w:val="both"/>
              <w:rPr/>
            </w:pPr>
            <w:r>
              <w:rPr/>
              <w:t>2.спортивного оборуд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ДОУ. завх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монт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ачечного комплекс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медицинского комплекс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коридоров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груп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ДОУ. завх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портивного зал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абинета логопе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ДОУ. Специалисты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реды нестандартными пособия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чудо-ковриками (тренажер Заикина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ассажерами деревянными для массажа БАД стоп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алечными дорожка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гольчатыми коврика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ассажными рукавицами для сухого расти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984806"/>
          <w:sz w:val="32"/>
          <w:szCs w:val="32"/>
        </w:rPr>
        <w:t>Организационно-методическое и психолого-педагогическое обеспечение</w:t>
      </w:r>
    </w:p>
    <w:p>
      <w:pPr>
        <w:pStyle w:val="Normal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/>
          <w:i/>
          <w:color w:val="984806"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по оздоровлению и осуществления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,  старший  воспитатель,  медсестр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недрения здоровьесберегающих методик в учебно-воспитательный проце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изучение и внедрение эффективных технологий и методик оздоровл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ы-драматизации с медитаци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лаксационные комплекс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лечебно-оздоровительные игры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сохожде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ы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орядочения нагрузки и активного отдыха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ого микроклимата в коллективе взрослых и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леогизации всего учебно-воспит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совершенствованию предметно-развивающей среды в Д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по проблеме сохранения и укрепления здоровья детей (выпуск газет, проведения семинаров, оказание консультативной помощи и т.д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ы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тесного контакта с медико-психологической  службой  , поликлиникой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ДОУ,  старший  воспитатель,  медсестра  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color w:val="984806"/>
          <w:sz w:val="36"/>
          <w:szCs w:val="36"/>
        </w:rPr>
        <w:t>Формы и методы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36"/>
          <w:szCs w:val="36"/>
        </w:rPr>
      </w:pPr>
      <w:r>
        <w:rPr>
          <w:rFonts w:cs="Times New Roman"/>
          <w:b/>
          <w:i/>
          <w:color w:val="984806"/>
          <w:sz w:val="36"/>
          <w:szCs w:val="36"/>
        </w:rPr>
      </w:r>
    </w:p>
    <w:tbl>
      <w:tblPr>
        <w:tblW w:w="9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02"/>
        <w:gridCol w:w="4360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щадящий  режим (адаптационный период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ибкий режи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микроклимата и стиля жизни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филактическая гимнастика (дыхательная, звуковая,  улучшение осанки, профилактика плоскостопия. зрения  и т.д.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-\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\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 старшая подготов.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\-</w:t>
            </w:r>
          </w:p>
          <w:p>
            <w:pPr>
              <w:pStyle w:val="Normal"/>
              <w:jc w:val="both"/>
              <w:rPr/>
            </w:pPr>
            <w:r>
              <w:rPr/>
              <w:t>-\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мывани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ытье рук по локоть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гры с водой и песк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еспечение чистоты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-воздушные ван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тривание помещений сквозно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гулки на свежем воздухе 2 раза в ден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температурного режима и чистоты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лечения и праздни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ы  и забав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о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циональное пит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 и цвето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ветовое и световое сопровождение среды и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ое сопровож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ое сопровожде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зыкальная и театрализованная деятель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тренинг и психогимнас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гры и упражнения на развитие эмоциональной сфер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гры – тренинги на подавление отрицательных эмоций и снятие невротических состояни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ррекция поведения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элементы психо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 ст. подг.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закал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сохожд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гровой массаж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ширное умыв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базо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ивитамин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есночные медальон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таминизация третьего блюда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я консультаций, бесед,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недрения здоровьесберегающих технологий и метод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ый процесс в ДО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0541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3pt" to="211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0541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3pt" to="25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05410</wp:posOffset>
                </wp:positionV>
                <wp:extent cx="0" cy="1346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3pt" to="211.05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581025</wp:posOffset>
                </wp:positionV>
                <wp:extent cx="39052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ый  этап Подготов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Ознакомление с теоретическими основ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методики,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-4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одный  этап Подготови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Ознакомление с теоретическими основами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методики,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49225</wp:posOffset>
                </wp:positionV>
                <wp:extent cx="24193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оздоровительной направленности и значимости дл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1.7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оздоровительной направленности и значимости дл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49225</wp:posOffset>
                </wp:positionV>
                <wp:extent cx="2533015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ая, медицинская оценка эффективности и прогноз результ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4.5pt;mso-wrap-distance-left:9.05pt;mso-wrap-distance-right:9.05pt;mso-wrap-distance-top:0pt;mso-wrap-distance-bottom:0pt;margin-top:11.7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педагогическая, медицинская оценка эффективности и прогноз результ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2689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69160"/>
                          <a:chOff x="0" y="0"/>
                          <a:chExt cx="52570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изучение мнения родителей и получение семей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этап. 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здание условий и оформление необходим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316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учение персонала  Включение методики в педагогический процес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15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040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7.4pt" coordorigin="0,0" coordsize="8279,5148">
                <v:rect id="shape_0" stroked="f" o:allowincell="f" style="position:absolute;left:0;top:0;width:8278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38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изучение мнения родителей и получение семей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698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этап. 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здание условий и оформление необходим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58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учение персонала  Включение методики в педагогический процес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2479" to="4220,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99" to="43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73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-1270</wp:posOffset>
                </wp:positionV>
                <wp:extent cx="3790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ительный этап Анали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езультатов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-0.1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ительный этап Аналит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результатов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53975</wp:posOffset>
                </wp:positionV>
                <wp:extent cx="363855" cy="308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53975</wp:posOffset>
                </wp:positionV>
                <wp:extent cx="49720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53975</wp:posOffset>
                </wp:positionV>
                <wp:extent cx="635" cy="1111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540</wp:posOffset>
                </wp:positionV>
                <wp:extent cx="17335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2540</wp:posOffset>
                </wp:positionV>
                <wp:extent cx="1733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с родителей,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2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ос родителей,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104140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оказ 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оказ 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143510</wp:posOffset>
                </wp:positionV>
                <wp:extent cx="363855" cy="308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45085</wp:posOffset>
                </wp:positionV>
                <wp:extent cx="466725" cy="231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45085</wp:posOffset>
                </wp:positionV>
                <wp:extent cx="635" cy="231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92075</wp:posOffset>
                </wp:positionV>
                <wp:extent cx="16192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92075</wp:posOffset>
                </wp:positionV>
                <wp:extent cx="17335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8110</wp:posOffset>
                </wp:positionH>
                <wp:positionV relativeFrom="paragraph">
                  <wp:posOffset>92075</wp:posOffset>
                </wp:positionV>
                <wp:extent cx="15049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635" cy="430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-247015</wp:posOffset>
                </wp:positionV>
                <wp:extent cx="26479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ы 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1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воды 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Показатели физической подготовленности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009"/>
        <w:gridCol w:w="712"/>
        <w:gridCol w:w="766"/>
        <w:gridCol w:w="856"/>
        <w:gridCol w:w="856"/>
        <w:gridCol w:w="805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л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лет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бега на 10м с хода (сек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– 2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 – 2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– 2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– 1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 – 1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 – 2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 – 2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 – 2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– 2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– 1,8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бега на 30м со старта (сек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 – 9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 – 8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 – 7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 – 7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 – 7,4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 – 9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 – 8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 – 8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 – 7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 – 7,3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рыжка с места (с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– 6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5 – 76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2 – 102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 – 108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 – 122,4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 – 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1 – 73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– 9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 – 99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– 123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ость броска правой рукой (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– 3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– 4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 – 5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 – 7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 – 10,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– 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– 3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 – 4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 – 5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 – 6,8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ость броска левой рукой (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 – 3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 – 3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– 4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 – 5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 – 6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 – 1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– 2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– 3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 – 4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 – 5,6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ость броска набивного мяча весом 1кг из-за головы (с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 – 1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– 1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 – 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 – 3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– 36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– 1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– 1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– 2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– 2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- 313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бе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 – 2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 – 29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 – 33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sz w:val="32"/>
          <w:szCs w:val="32"/>
        </w:rPr>
        <w:t>Итоговая  работа по курсу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Оздоровительные технологии в дошкольном образовательном учреждении: инновационный аспект</w:t>
      </w:r>
    </w:p>
    <w:p>
      <w:pPr>
        <w:pStyle w:val="Heading4"/>
        <w:jc w:val="center"/>
        <w:rPr/>
      </w:pPr>
      <w:r>
        <w:rPr>
          <w:bCs w:val="false"/>
          <w:sz w:val="28"/>
          <w:szCs w:val="28"/>
        </w:rPr>
        <w:t>Программа оздоровительной  деятельности  МБДОУ №235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ыполнила: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спитатель МБДОУ №235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знецова Мария Владимировна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дентификационный номер: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7-005-092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. Красноярск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9:00Z</dcterms:created>
  <dc:creator>Admin</dc:creator>
  <dc:description/>
  <cp:keywords/>
  <dc:language>en-US</dc:language>
  <cp:lastModifiedBy>Admin</cp:lastModifiedBy>
  <cp:lastPrinted>2012-01-29T15:13:00Z</cp:lastPrinted>
  <dcterms:modified xsi:type="dcterms:W3CDTF">2012-01-29T07:13:00Z</dcterms:modified>
  <cp:revision>5</cp:revision>
  <dc:subject/>
  <dc:title>Оздоровительная работа в детском саду</dc:title>
</cp:coreProperties>
</file>