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подходы к организации взаимодействия педагогов ДОУ с семьями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тво современного ребёнка проходит в обстановке радикально меняющегося общества. Изменения затронули не только политические институты, они прошли через внутренний мир граждан. Известен ряд исследований, в которых установлена зависимость между новыми социально-экономическими условиями и ценностными ориентациями представителей разных социаль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нденция развития современной России направлена в сторону усиления социально-экономической поляризации общества. Учёные утверждают, что социально-экономический статус семьи – важный фактор развития ребёнка, влияющий на интеллект, индивидуальный стиль поведения, ценностные ориентации, мо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тво – особый период жизни, отведённый для общей ориентации в сложно организованном мире. Детство чувствительно ко всем изменениям, происходящим в социуме. Приобщаясь к конкретным людям в конкретных отношениях и уподобляясь им, ребёнок вырабатывает те жизненные ориентиры, идеалы, которые отражаются на его представлениях о самом себе, на его представления о будущем. Первое место в иерархии значимости для формирования личности ребёнка занимает семья. Рассматривая семью, А.С.Макаренко первостепенное значение придавал устройству семьи, её структуре: «Семья – это коллектив, теряя признаки коллектива, семья неизбежно теряет большую часть   как организация воспитания и счастья» Принадлежность семьи к той или иной социальной категории – существенная детерминанта личности, фактор, оказывающий влияние на личностное развитие. Мысли, чувства, переживания ребёнка производны от жизненного мира взрослых. Вот почему А.С.Макаренко обращается к вопросам организации семьи, вдумчиво и скрупулёзно рассматривает взаимоотношения внутри семьи, права и обязанности родителей и детей, способы руководства семьёй, родительский авторитет, расположение семейных сил, солидарность в семье. Обращаясь к родителям , А.С.Макаренко говорил : «Всё что происходит в стране, через вашу душу и вашу мысль должно приходить к дет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фим Аронович Аркин, один из создателей системы советского дошкольного воспитания, стоял на позициях  сочетания  семейного и общественного компонентов. Он разработал теорию развития ребёнка дошкольного возраста и организации его жизни  в детских учреждениях и семье. Ефим Аронович выступал за необходимость оказания педагогической помощи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завершения трудов Е.А.Аркина разработка проблем  теории и практики дошкольного воспитания  продвинулись вперёд. Систематические исследования в области дошкольного воспитания (А.П.Усова, Е.А.Флёрина) привели  к более глубокому пониманию роли планомерных педагогических воздействий, осуществляемых по определённой программе, в общей системе воспитательной работы дошкольного учреждения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еобходим индивидуальный подход в понимании личности детей, воспитывающихся в разных социально-эконом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Ф «Об образовании» и Типовым положением о дошкольном образовательном учреждении одной из основных задач, стоящим перед детским садом, является «взаимодействие с семьёй для обеспечения полноценного развития ребёнка». Основная идея состоит в том, что взаимодействие дошкольного учреждения с семьями воспитанников должно стать более индивидуализированным, функциональным, эффективным в интересах развития каждого ребёнка. Вместе с тем в настоящее время остро ощущается самодостаточность дошкольных образовательных учреждений в решении собственных задач и их нежелание и неумение устанавливать контакты и взаимодействовать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акцент в нашем детском саду был сделан на изучение  процесса «Современные подходы к организации взаимодействия педагогов ДОУ с семьями воспитанников», где объектом инновационного опыта выступает  процесс взаимодействия педагогов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ость проблемы я вижу в существующих противоречиях между сложившимися стереотипами мышления и профессиональной деятельности педагогов и новыми научными подходами к процессу взаимодействия с семьями воспитанников. Моя цель – организовать работу по обучению педагогов эффективным методам и приёмам взаимодействия с семьями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цели я определила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ить наиболее эффективные формы взаимодействия педагогов с семьям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мониторинг взаимодействия педагогов с семьям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ть условия, для развития организационных, коммуникативных и диагностических умений, необходимых педагогу для организации процесса взаимодействия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форм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реализовать результаты прогностической и координационно-организ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применять на практике организационные, коммуникативные и диагностические ум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ременные подходы к организации взаимодействия педагогов с семьями воспитанников  предполагают  создание системы диалогического общения через  реализацию личностно-ориентированного подхода на основе социального партнёрства. Как трактует один из зарубежных педагогов А.У.Хараша быть «партнёрами в собственном смысле слова, собеседниками, связанными отношениями соавторства, взаимной поддержки и взаимо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«Концепции дошкольного воспитания» (1989) подчёркивается: «Семья и детский сад в хронологическом ряду связаны формой преемственности, что облегчает непрерывность воспитания и обучения детей. Однако дошкольник не эстафета, которую передаёт семья в руки педагогов. Здесь важен не принцип параллельности, а принцип проникновенности двух социальных институтов… Важнейшим условием преемственности является установление доверительного контакта между семьёй и детским садом, в ходе которого выстраивается, а порой и корректируется позиция родителей и педаго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ваясь на нормативной модели компетентности педагога, предложенной В.А.Сластёниным, и на технологии мотивационного программно – целевого управления, разработанной И.К.Шалаевым, анализ сложившейся практики показывает , что   уровень владения воспитателей знаниями по работе с семьёй,  процесс и результативность деятельности в организации взаимодействия не способствует необходимому сегодня установлению доверительного контакта в интересах развития ребёнка. Необходимо усилить акцент на  мониторинг эффективности работы педагога с семьёй, который способствует определению системы сбора, хранения, обработки и распространения информации, обеспечивающий непрерывное наблюдение за состоянием взаимодействия ДОУ с семьёй и позволяет прогнозировать возможные условия, средства и методы его улуч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актуальность мониторинга определилась рядом противоречий меж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нормативных документов по дошкольному образованию и творческим потенциалом педагогов нашего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ями родителей и спектром предоставляемых услуг 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истемы мониторинга по взаимодействию педагогов с семьями воспитанников в нашем  ДОУ позволило решить ряд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потенциальные возможности педагогов в профессиональном само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диагностико – аналитические умение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способность к педагогической рефлек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(подготовительный) – изучили состояния проблемы, анализ нормативной литературы, выявили конкретные затруднения, постановка и обоснование проблемы, разработка плана мероприятий мониторинга, определили участников проекта, решили ряд организацио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этап (практический)- реализация плана мероприятий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(обобщающий) – подведение итогов и выявление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критерии оценки ожидаем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ень владения педагогов знаниями по работе с семьё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цесс деятельности педагога с семьё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ивность эт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 показатели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педагога становиться и быть подлинным субъектом своего практического пре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и уметь применять на практике методики педагогической 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прогнозировать воспитательные воздействия на родителей ребёнка с учётом их мотивов,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быть равноправным партнёром совместной деятельности, оставаясь при этом скрыт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результатам мониторинга появилась необходимость в разработке плана мероприятий для педагогов «Искусство сотрудничества с семьёй», где отражены этапы, формы и методы проведения работы в ДОУ, определён образовательный проду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икл занятий «Искусство сотрудничества с семьёй»  направлен, прежде всего на удовлетворение индивидуальных образовательных интересов, потребностей и склонностей каждого педагога. Ведь именно при изучении теоретических основ и применение их на практике происходит формирование умений и способов деятельности для решения практически важных задач, осознание возможностей и способов реализации выбранных приёмов  и методов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лана мероприятий намечаю пути педагогического консульт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гащение знаний и опыта педагогов о специфике современной семьи, закономерностях развития детско – родительски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оциально – психологической культуры общения с родителями: личностных умений и навыков владеть собой и оказывать воздействие на других с помощью вербальных и невербальных способов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владение активными методами обогащения воспитательного опыта родителей, развития у них педагогической рефлек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е  может быть групповым и индивидуальным. Индивидуальные формы способствуют раскрытию педагога. Цель – обмен мнениями по тому или иному вопросу, её особенность – активное участие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использую наглядно – информационные формы, которые предполагают участие в анализе информационного материала с последующим его структур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вышения профессиональной компетентности педагогов использую интерактивные формы и методы обучения, учитывающие различия участников и их стиль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меняю традиционные и нетрадиционные формы общения педагогов, суть которых –обогатить их педагогическими зн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углый стол, дискуссии,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 собирания идей, предложений или выявление вариантов решения проблемы, которая формулируется в виде «открытого вопро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нинг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ающим этапом проведения методической работы является –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я выделяю следующие показатели проведён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явление интереса у педагогов к содержанию лекций, бесед. Об этом свидетельствуют вопросы, слова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явление размышлений о собственной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аз от авторитарного стиля общения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иск разнообразных форм и методов общения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показателям эффективного взаимодействия педагогов с семьями воспитанников 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требность родителей в индивидуальной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ероприятий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х активности: «встреча невольно заставила задуматься о многом из того, что я раньше не принимала во внимание», «интересными оказались советы педагога, прозвучавшие в беседе. Но следовать им реально довольно трудно, хотя я не жалею, что пришла на встречу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ажных аспектов индивидуального развития ребёнка, пути формирования его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можно отметить созданную мной систему психолого – педагогической дифференцированной помощи педагогам, основанную на применении  разнообразных методах активизации, которые направлены на возникновение интереса к обсуждаемому материалу, ассоциацию с собственным опы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гровое моделирование – когда происходит освобождение от стереотипов в своём пове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, предполагающая дискуссионные вопросы «Нужно ли…», «Как применять…?», которая воспитывает культуру диалога в обществе, вырабатывает умения аргументировать свои доводы, учитывать аргументы оппон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роликов с записью родительских собраний, режимных моментов - имеет возможность оценить свои действия и пост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ая рефлексия –  способность педагога становиться и быть подлинным субъектом своего практического пре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анкетирования, собеседования, наблюдения, изучения практической деятельности педагогов по взаимодействию с семьями воспитанников показывают рост профессиональной компетентности. Возросла активность педагогов личностно – ориентированного подхода к семьям воспитанников (от 32% до 60%); повысился мотив социального партнёрства ( от 48% до 75%); поменялся и сам характер общения, который предполагает диалогическую форму (от 40% повысился до  7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отметить, цикл занятий « Искусство сотрудничества с семьёй» нацеливает педагога  слушать и слышать родителей, понимать невербальный язык общения и адекватно на него реагировать, передавать информацию разными способами, способствовать установлению обратной связи с родителями, т.е. находить современные подходы к организации взаимодействия с семь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втор статьи: Талано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ата: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9:00Z</dcterms:created>
  <dc:creator>Администратор</dc:creator>
  <dc:description/>
  <cp:keywords/>
  <dc:language>en-US</dc:language>
  <cp:lastModifiedBy>Дмитрий Каленюк</cp:lastModifiedBy>
  <dcterms:modified xsi:type="dcterms:W3CDTF">2012-04-03T09:19:00Z</dcterms:modified>
  <cp:revision>3</cp:revision>
  <dc:subject/>
  <dc:title/>
</cp:coreProperties>
</file>