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служба как фактор  интеграции ИКТ и механизма формирования ключевых компетенций педагогов в условиях сельского детского са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временное дошкольное образование является одной из самых развивающихся ступеней образовательной системы Российской Федерации. Новые нормативные требования к определению структуры, условий реализации общеобразовательной программы дошкольного образования оказывают непосредственное влияние на работу с педагогическими кадрами, призванными реализовывать образовательный процесс в изменяющихся условиях.</w:t>
      </w:r>
    </w:p>
    <w:p>
      <w:pPr>
        <w:pStyle w:val="Normal"/>
        <w:jc w:val="both"/>
        <w:rPr/>
      </w:pPr>
      <w:r>
        <w:rPr/>
        <w:tab/>
        <w:t>В сфере дошкольного образования условия для непрерывного образования педагогов создаются в рамках методической работы. Традиционная методическая работа предполагала повышение качества профессионального уровня педагога посредством наращивания количества знаний о новых методиках, приемах, технологиях и умений за счет копирования их в своей деятельности. Новые ценности методической работы определяются исходя из новой цели: подготовка педагога как субъекта профессиональной деятельности, социальной жизни, субъекта личностной самореализации, самоактуализации и самоорганизации. В связи с этим, повышение качества профессионального уровня и педагогического мастерства воспитателей рассматривается не только как процесс накопления знаний, а как процесс углубленного проникновения в сущность новых технологий. Такая переориентация методической работы определяет необходимость нового качества формируемых в ее процессе профессионально-личностных характеристик, профессиональной самоорганизации, ключевых компетенций и педагогического творчества современного педагога. В связи с этим изменяются подходы к организации методической работы, приоритет отдается активным формам и методам освоения новых знаний и умений.</w:t>
      </w:r>
    </w:p>
    <w:p>
      <w:pPr>
        <w:pStyle w:val="Normal"/>
        <w:jc w:val="both"/>
        <w:rPr/>
      </w:pPr>
      <w:r>
        <w:rPr/>
        <w:tab/>
        <w:t xml:space="preserve"> Основным механизмом таких перемен является поиск и освоение новых технологий повышения профессиональной компетентности, способствующей качественным изменениям в деятельности дошкольных образовательных учреждений. Изучение новых информационных технологий и внедрение их в образовательный процесс накладывает отпечаток на формирование   компетентностей педагога, на развитие личности современно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ми была определена  цель  инновационной деятельности с педагогическими кадрами – повышение качества образования через активное внедрение в образовательный процесс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цели наметил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зация, обновление и пополнение информационных ресурсов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и апробация технологий мультимедийного  сопровождени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использования информационно-компьютерных технологий в образовательном процесс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системы организации консультативной методической поддержки в области повышения информационной компетентности педаго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информационного электронного банка  Д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комплексной интегрированной модели информационно-методического обеспечения образовательного процесса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формирования профессиональной компетенции педагога в условиях информатизации современного образования нами были  проведены  организационно-педагогические мероприятия для изучения  и внедрения современных компьютерных и информационных технологий в образовательный процесс. Однако профессионально-личностные особенности педагогов затрудняют формирование у них информационно-компьютерной компетентности. В связи с этим были изучены их образовательные потребности с помощью:</w:t>
      </w:r>
    </w:p>
    <w:p>
      <w:pPr>
        <w:pStyle w:val="Normal"/>
        <w:jc w:val="both"/>
        <w:rPr/>
      </w:pPr>
      <w:r>
        <w:rPr/>
        <w:t xml:space="preserve">диагностирования (анкетирование, составление диагностических карт, которые содержат проблемные вопросы, темы ); индивидуального собеседования; </w:t>
      </w:r>
    </w:p>
    <w:p>
      <w:pPr>
        <w:pStyle w:val="Normal"/>
        <w:jc w:val="both"/>
        <w:rPr/>
      </w:pPr>
      <w:r>
        <w:rPr/>
        <w:t xml:space="preserve">изучения адресных заявок, содержащих индивидуальные запросы по актуальным проблемам образования и управления; систематизации и анализа выявленных проблем – запросов педагогов. </w:t>
      </w:r>
    </w:p>
    <w:p>
      <w:pPr>
        <w:pStyle w:val="Normal"/>
        <w:ind w:firstLine="708"/>
        <w:jc w:val="both"/>
        <w:rPr/>
      </w:pPr>
      <w:r>
        <w:rPr/>
        <w:t>При анализе результатов анкетирования и собеседования были выделены 2 группы педагогов, характеризующихся разным уровнем принятия значимости информационно-компьютерных технологий в непрерывном повышении педагогической компетентности в зависимости от уровней информационно-компьютерной компетентности и мотивации применения данных технологий в образовательном проце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1 (уровень работы на компьютере – нулевой, мотивация – низкая) – информационно-компьютерные технологии позволяют реализовать индивидуальный стиль преподавания и личный профессиональный рост, но нет представлений о возможных формах внедрения их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2 (уровень работы на компьютере – базовый, мотивация – высокая) – существует непосредственная связь между успешностью педагогической деятельности и уровнем ИК-компетентности педагога, поэтому есть потребность в непрерывном развитии информационной культуры.</w:t>
      </w:r>
    </w:p>
    <w:p>
      <w:pPr>
        <w:pStyle w:val="Normal"/>
        <w:ind w:firstLine="708"/>
        <w:jc w:val="both"/>
        <w:rPr/>
      </w:pPr>
      <w:r>
        <w:rPr/>
        <w:t>Для групп 1 и 2 были предложены индивидуальные образовательные стратегии. Критериями сформированности стратегий были определены: осведомленность в области информационно-компьютерных технологий, внедрение их в образовательный процесс, эффективность выбора форм самообразования в области ИКТ. Педагогическое управление рассматривалось с позиции содействия и взаимодействия.</w:t>
      </w:r>
    </w:p>
    <w:p>
      <w:pPr>
        <w:pStyle w:val="Normal"/>
        <w:ind w:firstLine="708"/>
        <w:jc w:val="both"/>
        <w:rPr/>
      </w:pPr>
      <w:r>
        <w:rPr/>
        <w:t>Первый этап подготовки педагогов групп 1, 2  был ориентирован на изучение средств информатизации и информационных технологий как инструментов обработки педагогической информации. Работа велась по двум направлениям.</w:t>
      </w:r>
    </w:p>
    <w:p>
      <w:pPr>
        <w:pStyle w:val="Normal"/>
        <w:ind w:firstLine="708"/>
        <w:jc w:val="both"/>
        <w:rPr/>
      </w:pPr>
      <w:r>
        <w:rPr/>
        <w:t>Одно из направлений работы использования ИКТ – это оформление основной документации в электронном формате:</w:t>
      </w:r>
    </w:p>
    <w:p>
      <w:pPr>
        <w:pStyle w:val="Normal"/>
        <w:jc w:val="both"/>
        <w:rPr/>
      </w:pPr>
      <w:r>
        <w:rPr/>
        <w:t>-составление перспективного тематического планирования по разделам реализуемой программы;</w:t>
      </w:r>
    </w:p>
    <w:p>
      <w:pPr>
        <w:pStyle w:val="Normal"/>
        <w:jc w:val="both"/>
        <w:rPr/>
      </w:pPr>
      <w:r>
        <w:rPr/>
        <w:t>-создание информационного банка;</w:t>
      </w:r>
    </w:p>
    <w:p>
      <w:pPr>
        <w:pStyle w:val="Normal"/>
        <w:jc w:val="both"/>
        <w:rPr/>
      </w:pPr>
      <w:r>
        <w:rPr/>
        <w:t>-создание методических копилок («Работа с родителями», «Разработки сценариев и развлечений»).</w:t>
      </w:r>
    </w:p>
    <w:p>
      <w:pPr>
        <w:pStyle w:val="Normal"/>
        <w:jc w:val="both"/>
        <w:rPr/>
      </w:pPr>
      <w:r>
        <w:rPr/>
        <w:t>Умение использовать в своей работе ИКТ обеспечивает педагогу возможность оперативно вносить изменения, дополнения, облегчает хранение и доступ к данной информации. Этот этап связан с формированием ключевой информационной компетентности педагог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втором этапе педагоги осваивали способы и приемы использования средств информационных технологий в образовательном процессе. С целью продвижения информационных технологий в ДОУ в основу системы методической службы положены обучающие формы её организ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Мастер-класс</w:t>
      </w:r>
      <w:r>
        <w:rPr/>
        <w:t>. Используя цифровые образовательные ресурсы, педагоги создавали фотосессии детской деятельности, видеоролики фрагментов занятий, режимных моментов. После создания видеоматериалов, педагоги   выявляют положительные и отрицательные моменты мероприятия. Практика показывает,  такая форма работы способствует формированию аналитических умений педагога. Открытый показ дает возможность установить непосредственный контакт с педагогом во время трансляции занятия, получить ответы на интересующие вопросы, помогает проникнуть в своего рода творческую лабораторию воспитателя, стать свидетелем педагогического творчества. Созданный материал педагоги используют при обобщении и распространении педагогического опыта, при взаимодействии с семьями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ая форма, как </w:t>
      </w:r>
      <w:r>
        <w:rPr>
          <w:b/>
          <w:i/>
        </w:rPr>
        <w:t>работа в паре</w:t>
      </w:r>
      <w:r>
        <w:rPr/>
        <w:t>, пару составляют педагог, владеющий информационно-компьютерными технологиями, и педагог с нулевым уровнем работы на компьютере. Данная форма очень эффективна, так как педагог группы 2 непосредственно помогает приобрести практические навыки работы на компьютере и отвечает на проблемные вопросы обучающегося. Передовой опыт — самая быстрая, оперативная форма разрешения назревших в практике противоречий, быстрого реагирования на общественные запросы, изменяющуюся ситуацию. 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 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 Педагог может посетить занятие своего опытного коллеги и наглядно увидеть, как можно применять цифровые образовательные ресурсы в работе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Тематические семинары</w:t>
      </w:r>
      <w:r>
        <w:rPr/>
        <w:t xml:space="preserve"> по вопросам информатизации проводятся старшим воспитателем. Они организуются с целью более углубленного погружения в тему, совершенствования умений и навыков: “Создание мультимедийных презентаций (Power Point)”, «Создание слайда с диаграммой и таблицей», «Вставка в слайд рисунков и анимации при демонстрации», “Сеть Интернет”, “Подготовки наглядных и дидактических материалов средствами Microsoft Office”, «Подготовка открытки. Подготовка буклета и печать», «Электронная поч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 в </w:t>
      </w:r>
      <w:r>
        <w:rPr>
          <w:b/>
          <w:i/>
        </w:rPr>
        <w:t>«Интернет-сообществе педагогов ДОУ Курганской области</w:t>
      </w:r>
      <w:r>
        <w:rPr/>
        <w:t>»: общение в блог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учение на курсах </w:t>
      </w:r>
      <w:r>
        <w:rPr>
          <w:b/>
          <w:i/>
          <w:lang w:val="en-US"/>
        </w:rPr>
        <w:t>Intel</w:t>
      </w:r>
      <w:r>
        <w:rPr>
          <w:b/>
          <w:i/>
        </w:rPr>
        <w:t xml:space="preserve"> «Обучение для будущего»</w:t>
      </w:r>
      <w:r>
        <w:rPr/>
        <w:t>: обобщение педагогического опыта в форме инновационного проекта ИРОиСТ г.Кургана (2 педагог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одоление трудностей и выход на качественно новый уровень профессионализма малопродуктивны в “автономном режиме”. Поэтому мы активизировали постоянное взаимодействие “обучающихся” педагогов с теми, кто может оказать содействие в освоении и применении новых технологий. С этой целью нами используются </w:t>
      </w:r>
      <w:r>
        <w:rPr>
          <w:b/>
          <w:i/>
        </w:rPr>
        <w:t>педагогические мастерские и наставничеств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методической работе нашего дошкольного учреждения мультимедийные презентации используются на педагогических советах, семинарах, консультациях, при аттестации педагогов, на родительских собраниях.</w:t>
      </w:r>
    </w:p>
    <w:p>
      <w:pPr>
        <w:pStyle w:val="Normal"/>
        <w:jc w:val="both"/>
        <w:rPr/>
      </w:pPr>
      <w:r>
        <w:rPr/>
        <w:t>Так, в ДОУ для мероприятий разного уровня были созданы следующие презентации: для слушателей курсов повышения квалификации г. Кургана «Современные подходы к организации взаимодействия с семьями воспитанников», для педагогического сообщества территориального дошкольного округа «Предметно – развивающая среда в ДОУ», для родительского собрания «Художественно – эстетическое развитие детей  дошкольного возраста», для районного экспертного совета «Качество современного дошкольного образования» и другие.</w:t>
      </w:r>
    </w:p>
    <w:p>
      <w:pPr>
        <w:pStyle w:val="Normal"/>
        <w:ind w:firstLine="708"/>
        <w:jc w:val="both"/>
        <w:rPr/>
      </w:pPr>
      <w:r>
        <w:rPr/>
        <w:t>Разработанная система повышения ключевой информационной компетентности педагогических работников дала свои результаты, а именно – педагоги:</w:t>
      </w:r>
    </w:p>
    <w:p>
      <w:pPr>
        <w:pStyle w:val="Normal"/>
        <w:jc w:val="both"/>
        <w:rPr/>
      </w:pPr>
      <w:r>
        <w:rPr/>
        <w:t xml:space="preserve">-умеют создавать графические и текстовые документы (самостоятельно оформляют групповую документацию, диагностику и т. д.); </w:t>
      </w:r>
    </w:p>
    <w:p>
      <w:pPr>
        <w:pStyle w:val="Normal"/>
        <w:jc w:val="both"/>
        <w:rPr/>
      </w:pPr>
      <w:r>
        <w:rPr/>
        <w:t xml:space="preserve">-умеют применять электронные дидактические и педагогические программные средства; </w:t>
      </w:r>
    </w:p>
    <w:p>
      <w:pPr>
        <w:pStyle w:val="Normal"/>
        <w:jc w:val="both"/>
        <w:rPr/>
      </w:pPr>
      <w:r>
        <w:rPr/>
        <w:t xml:space="preserve">-активно используют информационные технологии в образовательном процессе; </w:t>
      </w:r>
    </w:p>
    <w:p>
      <w:pPr>
        <w:pStyle w:val="Normal"/>
        <w:jc w:val="both"/>
        <w:rPr/>
      </w:pPr>
      <w:r>
        <w:rPr/>
        <w:t xml:space="preserve">-владеют навыками поиска информации в Интернете; </w:t>
      </w:r>
    </w:p>
    <w:p>
      <w:pPr>
        <w:pStyle w:val="Normal"/>
        <w:jc w:val="both"/>
        <w:rPr/>
      </w:pPr>
      <w:r>
        <w:rPr/>
        <w:t xml:space="preserve">-владеют программой PowerPoint для создания мультимедийных презентаций; </w:t>
      </w:r>
    </w:p>
    <w:p>
      <w:pPr>
        <w:pStyle w:val="Normal"/>
        <w:jc w:val="both"/>
        <w:rPr/>
      </w:pPr>
      <w:r>
        <w:rPr/>
        <w:t xml:space="preserve">-умеют разрабатывать занятия с использованием информационных технологий; </w:t>
      </w:r>
    </w:p>
    <w:p>
      <w:pPr>
        <w:pStyle w:val="Normal"/>
        <w:jc w:val="both"/>
        <w:rPr/>
      </w:pPr>
      <w:r>
        <w:rPr/>
        <w:t xml:space="preserve">-владеют способами и методами применения компьютерных технологий в работе с детьми и родителями. </w:t>
      </w:r>
    </w:p>
    <w:p>
      <w:pPr>
        <w:pStyle w:val="Normal"/>
        <w:ind w:firstLine="708"/>
        <w:jc w:val="both"/>
        <w:rPr/>
      </w:pPr>
      <w:r>
        <w:rPr/>
        <w:t xml:space="preserve">На данный момент в ДОУ разработана  система организации консультативной методической поддержки в области повышения информационной компетентности педагогов, более 10 мультимедийных презентаций по методической работе. Оформлена медиотека перспективно-тематического планирования образовательного процесса в ДОУ, фототека по линиям развития детей дошкольного возраста, видеотека занятий и праздников. Создан  электронный информационный банк данных: воспитанников, педагогов, родителей; опубликован педагогический опыт детского сада на областном сайте </w:t>
      </w:r>
      <w:r>
        <w:rPr>
          <w:lang w:val="en-US"/>
        </w:rPr>
        <w:t>Wikikurgan</w:t>
      </w:r>
      <w:r>
        <w:rPr/>
        <w:t>.</w:t>
      </w:r>
      <w:r>
        <w:rPr>
          <w:lang w:val="en-US"/>
        </w:rPr>
        <w:t>orbite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ким образом, для подготовки личности педагога к непрерывному развитию ИК-компетентности нами  создана новая система повышения квалификации.  Реализуя программу информатизации в ДОУ можно с уверенностью сказать, что компьютер является эффективным техническим средством, при помощи которого можно значительно разнообразить воспитание и обучение и всесторонне развить ребенк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Творческим педагогам, стремящимся идти в ногу со временем необходимо изучать возможности использования и внедрения новых ИКТ в свою практическую деятельность. Мы уверены, что в дошкольном учреждении использование ИКТ позволит модернизировать образовательный процесс, повысить эффективность, мотивировать детей на поисковую деятельность, дифференцировать обучение с учётом индивидуальных особенностей детей. На третьем этапе наша задача заключается в организации проектной деятельности с использованием информационно-коммуникативных технологий, которая будет способствовать развитию ребё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тарший воспитатель</w:t>
      </w:r>
    </w:p>
    <w:p>
      <w:pPr>
        <w:pStyle w:val="Normal"/>
        <w:jc w:val="right"/>
        <w:rPr/>
      </w:pPr>
      <w:r>
        <w:rPr/>
        <w:t>Таланова Светла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9:00Z</dcterms:created>
  <dc:creator>Администратор</dc:creator>
  <dc:description/>
  <cp:keywords/>
  <dc:language>en-US</dc:language>
  <cp:lastModifiedBy>Дмитрий Каленюк</cp:lastModifiedBy>
  <dcterms:modified xsi:type="dcterms:W3CDTF">2012-04-03T09:39:00Z</dcterms:modified>
  <cp:revision>3</cp:revision>
  <dc:subject/>
  <dc:title/>
</cp:coreProperties>
</file>