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ЗДРАВСТВУЙ  ЛЕТ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firstLine="360"/>
        <w:jc w:val="both"/>
        <w:rPr>
          <w:rFonts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то</w:t>
      </w:r>
      <w:r>
        <w:rPr>
          <w:rFonts w:cs="Arial" w:ascii="Arial Rounded MT Bold" w:hAnsi="Arial Rounded MT Bold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один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ажнейших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апов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витии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тей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крепления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х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доровья</w:t>
      </w:r>
      <w:r>
        <w:rPr>
          <w:rFonts w:cs="Arial" w:ascii="Arial Rounded MT Bold" w:hAnsi="Arial Rounded MT Bold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Задача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дагогов</w:t>
      </w:r>
      <w:r>
        <w:rPr>
          <w:rFonts w:cs="Arial" w:ascii="Arial Rounded MT Bold" w:hAnsi="Arial Rounded MT Bold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организовать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изнь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бят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тском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аду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им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разом</w:t>
      </w:r>
      <w:r>
        <w:rPr>
          <w:rFonts w:cs="Arial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чтобы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ето</w:t>
      </w:r>
      <w:r>
        <w:rPr>
          <w:rFonts w:cs="Arial" w:ascii="Arial Rounded MT Bold" w:hAnsi="Arial Rounded MT Bold"/>
          <w:sz w:val="28"/>
          <w:szCs w:val="28"/>
        </w:rPr>
        <w:t xml:space="preserve"> ( </w:t>
      </w:r>
      <w:r>
        <w:rPr>
          <w:rFonts w:cs="Arial" w:ascii="Arial" w:hAnsi="Arial"/>
          <w:sz w:val="28"/>
          <w:szCs w:val="28"/>
        </w:rPr>
        <w:t>даже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словиях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рода</w:t>
      </w:r>
      <w:r>
        <w:rPr>
          <w:rFonts w:cs="Arial" w:ascii="Arial Rounded MT Bold" w:hAnsi="Arial Rounded MT Bold"/>
          <w:sz w:val="28"/>
          <w:szCs w:val="28"/>
        </w:rPr>
        <w:t xml:space="preserve">) </w:t>
      </w:r>
      <w:r>
        <w:rPr>
          <w:rFonts w:cs="Arial" w:ascii="Arial" w:hAnsi="Arial"/>
          <w:sz w:val="28"/>
          <w:szCs w:val="28"/>
        </w:rPr>
        <w:t>каждый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х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лучил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ряд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дрости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ел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ремя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достью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довольствием</w:t>
      </w:r>
      <w:r>
        <w:rPr>
          <w:rFonts w:cs="Arial" w:ascii="Arial Rounded MT Bold" w:hAnsi="Arial Rounded MT Bold"/>
          <w:sz w:val="28"/>
          <w:szCs w:val="28"/>
        </w:rPr>
        <w:t>.</w:t>
      </w:r>
    </w:p>
    <w:p>
      <w:pPr>
        <w:pStyle w:val="Normal"/>
        <w:ind w:left="-900" w:firstLine="360"/>
        <w:jc w:val="both"/>
        <w:rPr>
          <w:rFonts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то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носит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льшие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емены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изацию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ебно</w:t>
      </w:r>
      <w:r>
        <w:rPr>
          <w:rFonts w:cs="Arial" w:ascii="Arial Rounded MT Bold" w:hAnsi="Arial Rounded MT Bold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>воспитательного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цесса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У</w:t>
      </w:r>
      <w:r>
        <w:rPr>
          <w:rFonts w:cs="Arial" w:ascii="Arial Rounded MT Bold" w:hAnsi="Arial Rounded MT Bold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Ведущими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идами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ятельности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школьников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ановятся игры, досуги, развлечения и оздоровительные мероприятия, а преобладающими формами проведения – коллективные.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маловажным фактором является то, что основную часть времени дети проводят на свежем воздухе. Активное участие ребят в развлечениях, досугах, театрализованных представлениях, концертах обогащает их новыми впечатлениями, развивает творческие способности, формирует коммуникативные навыки. Успешность летней работы определяется тем, как подготовлен коллектив к ее проведению.</w:t>
      </w:r>
    </w:p>
    <w:p>
      <w:pPr>
        <w:pStyle w:val="Normal"/>
        <w:ind w:left="-900" w:first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firstLine="360"/>
        <w:jc w:val="center"/>
        <w:rPr>
          <w:rFonts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мерный план на лето по неделям:</w:t>
      </w:r>
    </w:p>
    <w:p>
      <w:pPr>
        <w:pStyle w:val="Normal"/>
        <w:ind w:left="-900" w:first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-900" w:firstLine="360"/>
        <w:jc w:val="both"/>
        <w:rPr>
          <w:rFonts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Водная неделя:</w:t>
      </w:r>
      <w:r>
        <w:rPr>
          <w:rFonts w:cs="Arial" w:ascii="Arial" w:hAnsi="Arial"/>
          <w:sz w:val="28"/>
          <w:szCs w:val="28"/>
        </w:rPr>
        <w:t xml:space="preserve"> мы не можем прожить без воды. Вода – это и озера, и реки, и океаны, и моря. Кажется воды на земле очень много, ее должно хватать всем. Но это не так: пресной воды, которой мы пользуемся, на нашей планете не много. И с каждым годом такой воды становится все меньше, так как люди загрязняют водоемы. Поэтому воду нужно беречь.</w:t>
      </w:r>
    </w:p>
    <w:p>
      <w:pPr>
        <w:pStyle w:val="Normal"/>
        <w:ind w:left="-900" w:first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-900" w:firstLine="360"/>
        <w:jc w:val="both"/>
        <w:rPr>
          <w:rFonts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Лесная неделя:</w:t>
      </w:r>
      <w:r>
        <w:rPr>
          <w:rFonts w:cs="Arial" w:ascii="Arial" w:hAnsi="Arial"/>
          <w:sz w:val="28"/>
          <w:szCs w:val="28"/>
        </w:rPr>
        <w:t xml:space="preserve"> широко раскинулся на территории нашей страны зеленый океан лесов. Это белоствольные березки, темные, сумрачные ельники, светлые сосновые боры, таежные дебри. Лес – это не просто место отдыха: это источник физического и нравственного здоровья людей. Лес – наше богатство. Лес – это воздух для легких, влага и тень. Лес – дом для зверей и птиц. Лес – наш друг: он задерживает влагу, помогает человеку выращивать хороший урожай. Лес – зеленый наряд нашей планеты.</w:t>
      </w:r>
    </w:p>
    <w:p>
      <w:pPr>
        <w:pStyle w:val="Normal"/>
        <w:ind w:left="-900" w:first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-900" w:firstLine="360"/>
        <w:jc w:val="both"/>
        <w:rPr>
          <w:rFonts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Почвенная неделя:</w:t>
      </w:r>
      <w:r>
        <w:rPr>
          <w:rFonts w:cs="Arial" w:ascii="Arial" w:hAnsi="Arial"/>
          <w:sz w:val="28"/>
          <w:szCs w:val="28"/>
        </w:rPr>
        <w:t xml:space="preserve"> Земля – матушка, земля – кормилица – так издавна называли люди землю. Она же нас кормит, на себе носит, из земли многое рождается, растет. Почва – живая земля. Это особое природное образование, обладающее особыми свойствами и составом. Почва обеспечивает рост и развитие растений, снабжает водой и минеральными солями.</w:t>
      </w:r>
    </w:p>
    <w:p>
      <w:pPr>
        <w:pStyle w:val="Normal"/>
        <w:ind w:left="-900" w:first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-900" w:firstLine="360"/>
        <w:jc w:val="both"/>
        <w:rPr>
          <w:rFonts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Туристическая неделя:</w:t>
      </w:r>
      <w:r>
        <w:rPr>
          <w:rFonts w:cs="Arial" w:ascii="Arial" w:hAnsi="Arial"/>
          <w:sz w:val="28"/>
          <w:szCs w:val="28"/>
        </w:rPr>
        <w:t xml:space="preserve"> стать туристом может всякий. Маршруты бывают разные, всегда можно выбрать такой, который будет интересен всем. В туристических походах человек здоровеет, закаляется, мужает. Туристы совсем не знают простуды. Много необыкновенного и прекрасного встречают туристы в походе.</w:t>
      </w:r>
    </w:p>
    <w:p>
      <w:pPr>
        <w:pStyle w:val="Normal"/>
        <w:ind w:left="-900" w:firstLine="360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Воздушная неделя:</w:t>
      </w:r>
      <w:r>
        <w:rPr>
          <w:rFonts w:cs="Arial" w:ascii="Arial" w:hAnsi="Arial"/>
          <w:sz w:val="28"/>
          <w:szCs w:val="28"/>
        </w:rPr>
        <w:t xml:space="preserve"> мы постоянно окружены воздухом и так привыкли к нему, что почти его не замечаем. Мы живем в нем и дышим им. Земной шар со всех сторон окружен воздушной оболочкой – атмосферой. Воздух – это смесь газов. Для существования всего живого на Земле нужен кислород.</w:t>
      </w:r>
    </w:p>
    <w:p>
      <w:pPr>
        <w:pStyle w:val="Normal"/>
        <w:keepNext w:val="true"/>
        <w:keepLines/>
        <w:suppressAutoHyphens w:val="true"/>
        <w:ind w:left="-902" w:firstLine="2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Зоологическая неделя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true"/>
        <w:ind w:left="-902" w:firstLine="2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Заповедная неделя;</w:t>
      </w:r>
    </w:p>
    <w:p>
      <w:pPr>
        <w:pStyle w:val="Normal"/>
        <w:keepNext w:val="true"/>
        <w:keepLines/>
        <w:suppressAutoHyphens w:val="true"/>
        <w:ind w:left="-902" w:firstLine="2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Круизная неделя.</w:t>
      </w:r>
    </w:p>
    <w:p>
      <w:pPr>
        <w:pStyle w:val="Style13"/>
        <w:shd w:fill="FFFFFF" w:val="clear"/>
        <w:ind w:left="-900" w:firstLine="360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 необходимости педагог  подбирает  нужные виды игр:  дидактические, игры-фантазии, игры-драматизации, игры-забавы, настольно-печатные игры, строительные игры и игры с природными материалами (песком, глиной и др.),  педагог способствует  развертыванию сюжетно-ролевых игр,  творческих игр детей, организует и проводит с детьми все виды подвижных игр, в том числе спортивные игры, игровые упражнения, игры-эстафеты, индивидуальную работу по развитию движений.</w:t>
      </w:r>
      <w:r>
        <w:rPr>
          <w:rFonts w:cs="Arial" w:ascii="Arial" w:hAnsi="Arial"/>
          <w:color w:val="66666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едагогам следует обратить внимание на хороводные игры, игры со спортивными игрушками, народные игры.</w:t>
      </w:r>
      <w:r>
        <w:rPr>
          <w:rFonts w:cs="Arial" w:ascii="Arial" w:hAnsi="Arial"/>
          <w:color w:val="66666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е исключается использование дополнительных наблюдений, работа с иллюстрированным материалом, художественной литературой.</w:t>
      </w:r>
    </w:p>
    <w:p>
      <w:pPr>
        <w:pStyle w:val="Style13"/>
        <w:ind w:left="-90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 совместной деятельности педагогам следует привлекать детей к поиску разрешения проблемных ситуаций, рассуждению, чаще использовать этические беседы, создавать ситуации в нормах поведения, показывать положительные и отрицательные моменты и убеждать в преимуществе позитивных отношений, замечать и поощрять правильные поступки. </w:t>
      </w:r>
    </w:p>
    <w:p>
      <w:pPr>
        <w:pStyle w:val="Style13"/>
        <w:ind w:left="-900" w:hanging="0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При возможности необходимо развивать представления:</w:t>
      </w:r>
    </w:p>
    <w:p>
      <w:pPr>
        <w:pStyle w:val="Style13"/>
        <w:ind w:left="-720" w:hanging="0"/>
        <w:rPr/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б истории цивилизации (элементарные сведения об образе жизни человека в древности, знакомство со сказками, мифами, легендами народов мира);</w:t>
        <w:br/>
        <w:t>— о техническом прогрессе (элементарные представления о бытовых удобствах, развитии средств коммуникации);</w:t>
        <w:br/>
        <w:t>— о навыках безопасного поведения;</w:t>
        <w:br/>
        <w:t>— об основах правового сознания (уважения и терпимости к людям независимо от социального происхождения, расовой и национальной принадлежности, языка, вероисповедания, развитие чувства собственного достоинства, усвоение норм и правил поведения, общения со сверстниками и взрослыми, развитие чувства ответственности за другого человека, за свои поступки, за данное слово и др.).</w:t>
      </w:r>
    </w:p>
    <w:p>
      <w:pPr>
        <w:pStyle w:val="Style13"/>
        <w:ind w:left="-720" w:hanging="0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Особое внимание необходимо уделить самостоятельной творческой деятельности детей:</w:t>
      </w:r>
    </w:p>
    <w:p>
      <w:pPr>
        <w:pStyle w:val="Style13"/>
        <w:ind w:left="-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едоставлять возможность выбора в процессе игровой деятельности (вида игры, сюжета, роли, партнеров, действий, приемов);</w:t>
        <w:br/>
        <w:t>— стимулировать использование предметов-заместителей;</w:t>
        <w:br/>
        <w:t>— внимательно и тактично наблюдать за игрой детей;</w:t>
        <w:br/>
        <w:t>— создавать условия для различных видов игровой деятельности;</w:t>
        <w:br/>
        <w:t>— следить за самочувствием детей (индивидуально) во время двигательной активности;</w:t>
        <w:br/>
        <w:t>— во время свободной двигательной деятельности поддерживать возникновение положительных эмоций, чувство «мышечной» радости;</w:t>
        <w:br/>
        <w:t>— стимулировать детей комментировать (сопровождать речью) свои действия в свободной деятельности; поощрять в свободной деятельности проявление детского словотворчества;</w:t>
        <w:br/>
        <w:t>— поощрять самостоятельное экспериментирование с цветом (смешивание цветов, получение дополнительных), проводить исследование, опыты с водой, песком, цветным стеклышком;</w:t>
        <w:br/>
        <w:t>— предоставить возможность использовать для рисования различные материалы, краски, мелки, фломастеры, маркеры, сангину и т.д.;</w:t>
        <w:br/>
        <w:t>— предоставить детям право выбора средств для импровизации и самовыражения (сюжетов драматизации, ролей, атрибутов, костюмов, видов театра и др.);</w:t>
        <w:br/>
        <w:t>— поощрять самостоятельную творческую активность детей при конструировании;</w:t>
        <w:br/>
        <w:t>— создавать условия для самостоятельной деятельности детей по сохранению и улучшению окружающей среды (уход за животными, растениями, высаживание цветов, уборка помещения и территории ДОУ и пр.);</w:t>
        <w:br/>
        <w:t>— овладевать в самостоятельной деятельности «языком чувств».</w:t>
      </w:r>
    </w:p>
    <w:p>
      <w:pPr>
        <w:pStyle w:val="Style13"/>
        <w:ind w:left="-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едлагаемая форма плана распределяется педагогами на все отрезки режима дня.</w:t>
      </w:r>
    </w:p>
    <w:p>
      <w:pPr>
        <w:pStyle w:val="Style13"/>
        <w:ind w:left="-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оспитательно-образовательная работа проводится в совместной деятельности, в различного вида играх, наблюдениях, развлечениях и других формах. </w:t>
      </w:r>
    </w:p>
    <w:p>
      <w:pPr>
        <w:pStyle w:val="Style13"/>
        <w:ind w:left="-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бота с подгруппами детей проводится при организации экспериментально-исследовательской работы, музыкальных игр, трудовых поручений и др. (по усмотрению педагога).</w:t>
      </w:r>
    </w:p>
    <w:p>
      <w:pPr>
        <w:pStyle w:val="Style13"/>
        <w:ind w:left="-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ндивидуальная работа с детьми осуществляется во всех видах детской деятельности. Ее проведение обеспечивает удовлетворение потребностей и интересов каждого ребенка.</w:t>
      </w:r>
    </w:p>
    <w:p>
      <w:pPr>
        <w:pStyle w:val="Style13"/>
        <w:ind w:left="-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Целесообразно в конце дел подводить итоги прожитого дня, рассказывать о событиях, увиденном, сделанном, обо всем хорошем, что случилось за день, о том, как положительно отличился каждый ребенок, и совместно планировать завтрашний день, продумывая домашние задания, совместную работу с родителями.</w:t>
      </w:r>
    </w:p>
    <w:p>
      <w:pPr>
        <w:pStyle w:val="Style13"/>
        <w:ind w:left="-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3"/>
        <w:ind w:left="-720" w:hanging="0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Стиль организации среды и организации работы подразумевает, что:</w:t>
      </w:r>
    </w:p>
    <w:p>
      <w:pPr>
        <w:pStyle w:val="Style13"/>
        <w:ind w:left="-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аждая группа выстраивает свой режим дня, где установлено постоянное время для общения, совместных действий, занятий, самостоятельной деятельности, планирования, обсуждения итогов дня, проведения закаливающих мероприятий;</w:t>
        <w:br/>
        <w:t>— дети могут заниматься разными видами деятельности; обязательные занятия не заменяются и не подменяют игру;</w:t>
        <w:br/>
        <w:t>— все взрослые в детском саду оказывают помощь и поддержку детям;</w:t>
        <w:br/>
        <w:t>— родителям доступна вся информация об организации жизнедеятельности всех детей и лично каждого ребенка;</w:t>
        <w:br/>
        <w:t>— родители по возможности принимают участие в работе группы, обязательно сопровождают в походах, прогулках за пределами детского сада.</w:t>
      </w:r>
    </w:p>
    <w:p>
      <w:pPr>
        <w:pStyle w:val="Style1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зультат:</w:t>
      </w:r>
    </w:p>
    <w:p>
      <w:pPr>
        <w:pStyle w:val="Style13"/>
        <w:ind w:left="-720" w:hanging="0"/>
        <w:rPr/>
      </w:pPr>
      <w:r>
        <w:rPr>
          <w:rFonts w:cs="Arial" w:ascii="Arial" w:hAnsi="Arial"/>
          <w:sz w:val="28"/>
          <w:szCs w:val="28"/>
        </w:rPr>
        <w:t>1. Эмоционально-насыщенное, содержательное проживание ребенка в детском саду.</w:t>
        <w:br/>
        <w:t>2. Удовлетворенность естественными потребностями в движении, развивающееся двигательное творчество.</w:t>
        <w:br/>
        <w:t>3. Укрепление психофизического здоровья детей, снижение заболеваемости в летний период на 48%.</w:t>
        <w:br/>
        <w:t>4. Активность, инициативность, раскрепощенность детей в общении.</w:t>
        <w:br/>
        <w:t>5. Приобретение опыта нравственно-эстетического восприятия мира, проживания событий, ситуаций.</w:t>
        <w:br/>
        <w:t>6. Повышение уровня умелости и самостоятельности.</w:t>
        <w:br/>
        <w:t>7. Наличие интереса к миру природы, любознательность, проявление гуманных и охранительных способов взаимодействия с природным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миром.</w:t>
        <w:br/>
        <w:t>8. Проявление творческих способностей в различных видах детской деятельности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доклад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«Методические рекомендации по проведению летнего – оздоровительного периода»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ский сад №87 «Золушка»</w:t>
      </w:r>
    </w:p>
    <w:p>
      <w:pPr>
        <w:pStyle w:val="Normal"/>
        <w:ind w:left="-72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1255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ТЁМКИНА С. С.  </w:t>
      </w:r>
    </w:p>
    <w:p>
      <w:pPr>
        <w:pStyle w:val="Normal"/>
        <w:ind w:left="-720" w:right="1255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5:11:00Z</dcterms:created>
  <dc:creator>User</dc:creator>
  <dc:description/>
  <cp:keywords/>
  <dc:language>en-US</dc:language>
  <cp:lastModifiedBy>User</cp:lastModifiedBy>
  <dcterms:modified xsi:type="dcterms:W3CDTF">2012-04-05T16:57:00Z</dcterms:modified>
  <cp:revision>4</cp:revision>
  <dc:subject/>
  <dc:title>« ЗДРАВСТВУЙ  ЛЕТО»</dc:title>
</cp:coreProperties>
</file>