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Методы воспит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способы педагогиче</w:t>
        <w:softHyphen/>
        <w:t>ской работы, с помощью которых осуществляется целенаправленное формирование духовных, эти</w:t>
        <w:softHyphen/>
        <w:t>ческих, эстетических и физических качеств лично</w:t>
        <w:softHyphen/>
        <w:t xml:space="preserve">сти. </w:t>
      </w:r>
      <w:r>
        <w:rPr>
          <w:i/>
          <w:iCs/>
          <w:color w:val="000000"/>
          <w:sz w:val="28"/>
          <w:szCs w:val="28"/>
        </w:rPr>
        <w:t xml:space="preserve">Методы воспитания </w:t>
      </w:r>
      <w:r>
        <w:rPr>
          <w:color w:val="000000"/>
          <w:sz w:val="28"/>
          <w:szCs w:val="28"/>
        </w:rPr>
        <w:t>- это способы взаимодей</w:t>
        <w:softHyphen/>
        <w:t>ствия педагога и ребенка, в процессе которого происходит воздействие на сознание, чувства, волю, поведение и систему отношений воспитанника с целью формирования личности. Педагоги приме</w:t>
        <w:softHyphen/>
        <w:t>няют эти методы, но не всегда осознанно, т.е. не</w:t>
        <w:softHyphen/>
        <w:t>обходимо знакомство педагогов дополнительного образования с классификацией методов воспита</w:t>
        <w:softHyphen/>
        <w:t>ния. Опираясь на классификацию Байбородовой Л.В. и Рожкова М.И., мы дополнили ее выявленными во время посещения занятий эффективными педаго</w:t>
        <w:softHyphen/>
        <w:t>гическими средствами, способствующими реали</w:t>
        <w:softHyphen/>
        <w:t>зации воспитательных задач занятия или урока (см. табл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оем подробнее методы воспитания, их не</w:t>
        <w:softHyphen/>
        <w:t>которые формы и при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убеждения и самоуб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</w:t>
        <w:softHyphen/>
        <w:t>лагает разумное доказательство какого-то понятия, нравственной позиции, оценки происходящего. Логические выводы, сделанные самим ребенком, формируют его собственный комплекс взгля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седа </w:t>
      </w:r>
      <w:r>
        <w:rPr>
          <w:color w:val="000000"/>
          <w:sz w:val="28"/>
          <w:szCs w:val="28"/>
        </w:rPr>
        <w:t>- обмен зна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пут </w:t>
      </w:r>
      <w:r>
        <w:rPr>
          <w:color w:val="000000"/>
          <w:sz w:val="28"/>
          <w:szCs w:val="28"/>
        </w:rPr>
        <w:t>- спор по определенной теме, к которо</w:t>
        <w:softHyphen/>
        <w:t>му участники приготовили свои доказательства и аргуме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тча </w:t>
      </w:r>
      <w:r>
        <w:rPr>
          <w:color w:val="000000"/>
          <w:sz w:val="28"/>
          <w:szCs w:val="28"/>
        </w:rPr>
        <w:t>- краткий иносказательный поучительный расск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етод внушения </w:t>
      </w:r>
      <w:r>
        <w:rPr>
          <w:b/>
          <w:color w:val="000000"/>
          <w:sz w:val="28"/>
          <w:szCs w:val="28"/>
        </w:rPr>
        <w:t>воздействует</w:t>
      </w:r>
      <w:r>
        <w:rPr>
          <w:color w:val="000000"/>
          <w:sz w:val="28"/>
          <w:szCs w:val="28"/>
        </w:rPr>
        <w:t xml:space="preserve"> на эмоциональ</w:t>
        <w:softHyphen/>
        <w:t>ную сферу и предполагает формирование у чело</w:t>
        <w:softHyphen/>
        <w:t>века необходимых навыков в управлении своими чувствами, понимание своих эмоциональных сос</w:t>
        <w:softHyphen/>
        <w:t>тояний и причин, их порождающ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треб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волевую сферу. По форме предъявления различают прямые и кос</w:t>
        <w:softHyphen/>
        <w:t>венные требования. Для прямого требования харак</w:t>
        <w:softHyphen/>
        <w:t>терны конкретность, понятные воспитанникам фор</w:t>
        <w:softHyphen/>
        <w:t>мулировки, не допускающие двоякого толкования. Предъявляется требование в решительном тоне, причем возможна целая гамма оттенков, которые выражаются интонацией, силой голоса, мими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венное требование (совет, просьба, намек, выражение доверия и т.д.) отличается от прямого тем, что стимулом действия становится уже не само требование, а вызванные им психологические факторы: переживания, интересы, стремления воспитанников. Требование-игра доставляет детям удовольствие, при этом дети незаметно для себя выполняют требование педаго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учение применяют тогда, когда необходимо быстро и на высоком уровне сформировать необ</w:t>
        <w:softHyphen/>
        <w:t>ходимое кач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е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многократное выполнение тре</w:t>
        <w:softHyphen/>
        <w:t>буемых действий: доведение их до автоматизма. Упражнение в учебном процессе как воспитание настойчивости, выдержки и даже целеустремленно</w:t>
        <w:softHyphen/>
        <w:t>сти присутствует у всех педагогов. Но результат упражнения как метода воспитания - это устойчи</w:t>
        <w:softHyphen/>
        <w:t>вые качества личности - навыки и привычки. Про</w:t>
        <w:softHyphen/>
        <w:t>блемное задание помогает проявить устойчивые качества личности в противоречивых ситуациях. Поручение дает возможность формирования поло</w:t>
        <w:softHyphen/>
        <w:t>жительных привыч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имулиров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тод, в основе которого лежит формирование у воспитанников осознанных побуждений их жизнедеятельности. В педагогике в качестве стимулирования распространены такие компоненты, как поощрение и наказание. Поощре</w:t>
        <w:softHyphen/>
        <w:t>нием выражается положительная оценка действий воспитанников. Оно закрепляет положительные навыки и привычки. Поощрение может проявляться в различных фор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- это компонент педагогического сти</w:t>
        <w:softHyphen/>
        <w:t>мулирования, применение которого должно предуп</w:t>
        <w:softHyphen/>
        <w:t>реждать нежелательные поступк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мотив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 созданию си</w:t>
        <w:softHyphen/>
        <w:t>туации успеха воспитанников. Презентация, про</w:t>
        <w:softHyphen/>
        <w:t>смотр и анализ также мотивируют детей на лучшее выполнение работ', танца, исполнение но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коррек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 направлен на формирование у воспитанников навыков психиче</w:t>
        <w:softHyphen/>
        <w:t>ских и физических саморегуляций, развитие навы</w:t>
        <w:softHyphen/>
        <w:t>ков анализа жизненных ситуаций, обучение детей навыкам осознания своего поведения и состояния других людей. При использовании метода коррек</w:t>
        <w:softHyphen/>
        <w:t>ции поведения создаются условия, при которых ре</w:t>
        <w:softHyphen/>
        <w:t>бенок внесет изменения в свое поведение, в отно</w:t>
        <w:softHyphen/>
        <w:t>шение к людям. Такая коррекция может происходить на основе сопоставления поступка ребенка с обще</w:t>
        <w:softHyphen/>
        <w:t>принятыми нормами, самоанализа последствий по</w:t>
        <w:softHyphen/>
        <w:t>ступка. Положительный пример — наиболее прием</w:t>
        <w:softHyphen/>
        <w:t>лемый путь к коррекции поведения воспитанников. Самооценка, взаимооценка, самоконтроль и психо</w:t>
        <w:softHyphen/>
        <w:t>логические и педагогические тренинги также спо</w:t>
        <w:softHyphen/>
        <w:t>собствуют коррекции поведения, тому, что ребенок сам изменяет свое поведение и регулирует свои поступ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нализ деяте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ния также способ</w:t>
        <w:softHyphen/>
        <w:t>ствует саморегуляции воспитанников и проводится в форме КТД, коллективного анализа, рефлексии и през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организ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и поведе</w:t>
        <w:softHyphen/>
        <w:t>ния воспитанников в специально созданных усло</w:t>
        <w:softHyphen/>
        <w:t>виях еще называют методом воспитывающи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. Это те ситуации, в процессе которых ребенок ставится перед необходимостью решить какую-либо проблему. Это может быть проблема нравственного выбора, проблема способа органи</w:t>
        <w:softHyphen/>
        <w:t>зации деятельности, проблема выбора социальной роли и др. Этому способствуют формы реализа</w:t>
        <w:softHyphen/>
        <w:t>ции мет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в какой-либо ситуации возникает пробле</w:t>
        <w:softHyphen/>
        <w:t>ма для ребенка и существуют условия для самосто</w:t>
        <w:softHyphen/>
        <w:t>ятельного ее решения, создается возможность со</w:t>
        <w:softHyphen/>
        <w:t>циальной пробы или испытания. В результате у детей формируется определенная социальная позиция и социальная ответ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е формирует качества конкурентно-способной личности и Ьпирается на естественные склонности ребенка к лидерству, к соперничест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из приемов метода воспитывающих ситуа</w:t>
        <w:softHyphen/>
        <w:t>ций - сочинение, не только литературное, но и сло</w:t>
        <w:softHyphen/>
        <w:t>вотворчество, сочинение сказок, сценариев и др. Воспитанник самостоятельно или совместно с дру</w:t>
        <w:softHyphen/>
        <w:t>гими детьми решает проблему, допустим, постанов</w:t>
        <w:softHyphen/>
        <w:t>ки спектак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 дилем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совместном об</w:t>
        <w:softHyphen/>
        <w:t>суждении воспитанниками моральных проблем. К каждой дилемме разрабатываются вопросы, в соответствии с которыми строится обсуждение. Во время дискуссии по каждому вопросу дети долж</w:t>
        <w:softHyphen/>
        <w:t>ны привести убедительные доводы «за» и «против». Анализ ответов полезно провести по следующим признакам: выбор,.ценность, социальные роли и справедлив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как процесс размышления воспитан</w:t>
        <w:softHyphen/>
        <w:t>ника о происходящем в его собственном сознании предполагает не только познание человеком само</w:t>
        <w:softHyphen/>
        <w:t>го себя в определенной ситуации или в определен</w:t>
        <w:softHyphen/>
        <w:t>ный период, но и выяснение отношения к нему окружающих, а также выработку представлений об изменениях, которые могут произойти с ни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  МЕТОДОВ   ВОСПИТАНИЯ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520"/>
        <w:gridCol w:w="4958"/>
      </w:tblGrid>
      <w:tr>
        <w:trPr>
          <w:trHeight w:val="23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ы лич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воспитания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приемы</w:t>
            </w:r>
          </w:p>
        </w:tc>
      </w:tr>
      <w:tr>
        <w:trPr>
          <w:trHeight w:val="63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ждение и самоубежде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, беседа, разъяснение, диспут, притча, анализ, инструктаж, дискуссия, доклад, диалог, игра, ассоциация, импровизация, театрализация</w:t>
            </w:r>
          </w:p>
        </w:tc>
      </w:tr>
      <w:tr>
        <w:trPr>
          <w:trHeight w:val="227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ше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ческая беседа, рассказ, беседа, разъяснение, притч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, настр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чевые:</w:t>
            </w:r>
            <w:r>
              <w:rPr>
                <w:color w:val="000000"/>
                <w:sz w:val="28"/>
                <w:szCs w:val="28"/>
              </w:rPr>
              <w:t xml:space="preserve"> слово, интонация, пауз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еречевые</w:t>
            </w:r>
            <w:r>
              <w:rPr>
                <w:color w:val="000000"/>
                <w:sz w:val="28"/>
                <w:szCs w:val="28"/>
              </w:rPr>
              <w:t>: мимика, жесты, обстановка, художественный образ</w:t>
            </w:r>
          </w:p>
        </w:tc>
      </w:tr>
      <w:tr>
        <w:trPr>
          <w:trHeight w:val="427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ев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, убеждение, намек, одобрение, выражение доверия, приучение, игра, рекомендация, инструктаж</w:t>
            </w:r>
          </w:p>
        </w:tc>
      </w:tr>
      <w:tr>
        <w:trPr>
          <w:trHeight w:val="221" w:hRule="atLeas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ое задание, поручение</w:t>
            </w:r>
          </w:p>
        </w:tc>
      </w:tr>
      <w:tr>
        <w:trPr>
          <w:trHeight w:val="1730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ощрение:</w:t>
            </w:r>
            <w:r>
              <w:rPr>
                <w:color w:val="000000"/>
                <w:sz w:val="28"/>
                <w:szCs w:val="28"/>
              </w:rPr>
              <w:t xml:space="preserve"> похвала, одобрение, благодарность, награ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аказание:</w:t>
            </w:r>
            <w:r>
              <w:rPr>
                <w:color w:val="000000"/>
                <w:sz w:val="28"/>
                <w:szCs w:val="28"/>
              </w:rPr>
              <w:t xml:space="preserve"> замечание, мотивированное лишение чего-либо, порицание. </w:t>
            </w:r>
            <w:r>
              <w:rPr>
                <w:color w:val="000000"/>
                <w:sz w:val="28"/>
                <w:szCs w:val="28"/>
                <w:u w:val="single"/>
              </w:rPr>
              <w:t>Соревнование</w:t>
            </w:r>
          </w:p>
        </w:tc>
      </w:tr>
      <w:tr>
        <w:trPr>
          <w:trHeight w:val="638" w:hRule="atLeas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, доброжелательная критика, авансирование, практическая помощь, показ, просмотр, презентация, анализ, настрой</w:t>
            </w:r>
          </w:p>
        </w:tc>
      </w:tr>
      <w:tr>
        <w:trPr>
          <w:trHeight w:val="638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регуляцион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поведения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: реальный, литературный, идеальный, педагога. Самооценка, взаимооценка, самоконтроль, самоанализ, тренинг, взаимообучение, игра</w:t>
            </w:r>
          </w:p>
        </w:tc>
      </w:tr>
      <w:tr>
        <w:trPr>
          <w:trHeight w:val="422" w:hRule="atLeast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еятельности и общения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Д, КА, рефлексия, презентация</w:t>
            </w:r>
          </w:p>
        </w:tc>
      </w:tr>
      <w:tr>
        <w:trPr>
          <w:trHeight w:val="63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о-практичес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воспитывающих ситуаций (ситуации свободного выбора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, поручение, самостоятельная работа – творческая работа, соревнование, социальные пробы (поход), сочинение, игра</w:t>
            </w:r>
          </w:p>
        </w:tc>
      </w:tr>
      <w:tr>
        <w:trPr>
          <w:trHeight w:val="854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истенци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дилемм (совместное обсуждение моральных дилемм: из двух зол выбрать меньшее)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, дискусс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9:00Z</dcterms:created>
  <dc:creator>Аттестация</dc:creator>
  <dc:description/>
  <cp:keywords/>
  <dc:language>en-US</dc:language>
  <cp:lastModifiedBy>Аттестация</cp:lastModifiedBy>
  <dcterms:modified xsi:type="dcterms:W3CDTF">2007-12-05T08:37:00Z</dcterms:modified>
  <cp:revision>13</cp:revision>
  <dc:subject/>
  <dc:title/>
</cp:coreProperties>
</file>