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Рабочая программа составлена на основе федерального  государственного общеобразовательного стандарта начального образования  и авторской программы О.В Кубасовой по УМК «Гармония».</w:t>
      </w:r>
    </w:p>
    <w:p>
      <w:pPr>
        <w:pStyle w:val="Normal"/>
        <w:rPr/>
      </w:pPr>
      <w:r>
        <w:rPr/>
        <w:t xml:space="preserve">Программа рассчитана на 102 часа (3 часа в неделю). 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обучения литературному чтению в начальной школе является формирование:</w:t>
      </w:r>
    </w:p>
    <w:p>
      <w:pPr>
        <w:pStyle w:val="Normal"/>
        <w:rPr/>
      </w:pPr>
      <w:r>
        <w:rPr/>
        <w:t xml:space="preserve">• </w:t>
      </w:r>
      <w:r>
        <w:rPr/>
        <w:t>всех видов речевой деятельности младшего школьника (слушание, чтение, говорение, письмо);</w:t>
      </w:r>
    </w:p>
    <w:p>
      <w:pPr>
        <w:pStyle w:val="Normal"/>
        <w:rPr/>
      </w:pPr>
      <w:r>
        <w:rPr/>
        <w:t xml:space="preserve">• </w:t>
      </w:r>
      <w:r>
        <w:rPr/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читательской компетентности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курса и его место в учебном плане.</w:t>
      </w:r>
    </w:p>
    <w:p>
      <w:pPr>
        <w:pStyle w:val="Normal"/>
        <w:rPr/>
      </w:pPr>
      <w:r>
        <w:rPr/>
        <w:t>Поскольку речевая деятельность является основным средством познания и коммуникации, литературное чтение является одним из ведущих учебных предметов в системе подготовки младшего школьника, способствующим общему развитию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</w:t>
      </w:r>
    </w:p>
    <w:p>
      <w:pPr>
        <w:pStyle w:val="Normal"/>
        <w:rPr/>
      </w:pPr>
      <w:r>
        <w:rPr/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учебного предмета.</w:t>
      </w:r>
    </w:p>
    <w:p>
      <w:pPr>
        <w:pStyle w:val="Normal"/>
        <w:rPr/>
      </w:pPr>
      <w:r>
        <w:rPr/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</w:t>
      </w:r>
    </w:p>
    <w:p>
      <w:pPr>
        <w:pStyle w:val="Normal"/>
        <w:rPr/>
      </w:pPr>
      <w:r>
        <w:rPr/>
        <w:t>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rPr/>
      </w:pPr>
      <w:r>
        <w:rPr/>
        <w:t xml:space="preserve">• </w:t>
      </w:r>
      <w:r>
        <w:rPr/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rPr/>
      </w:pPr>
      <w:r>
        <w:rPr/>
        <w:t xml:space="preserve">• </w:t>
      </w:r>
      <w:r>
        <w:rPr/>
        <w:t>внимание к личности писателя;</w:t>
      </w:r>
    </w:p>
    <w:p>
      <w:pPr>
        <w:pStyle w:val="Normal"/>
        <w:rPr/>
      </w:pPr>
      <w:r>
        <w:rPr/>
        <w:t xml:space="preserve">• </w:t>
      </w:r>
      <w:r>
        <w:rPr/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rPr/>
      </w:pPr>
      <w:r>
        <w:rPr/>
        <w:t xml:space="preserve">• </w:t>
      </w:r>
      <w:r>
        <w:rPr/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rPr/>
      </w:pPr>
      <w:r>
        <w:rPr>
          <w:b/>
        </w:rPr>
        <w:t>Методические приёмы</w:t>
      </w:r>
      <w:r>
        <w:rPr/>
        <w:t xml:space="preserve">: чтение вслух, чтение «про себя». Работа с разными видами текста. Умение находить в тексте необходимую информацию; отвечать на вопросы, используя текст. Самостоятельное определение темы текста, главной мысли, структуры. Деление текста на смысловые части, их озаглавливание. Понимание заглавия произведения. Определение темы и главной мысли текста. Деление текста на части. Составление плана. Работа с текстом художественного произведения. Определение темы и главной мысли текста. Характеристика героя произведения с использованием художественно-выразительных средств (эпитет, сравнение, гипербола) данного текста. Нахождение в тексте слов и выражений, характеризующих героя и событие. Создание собственных мини-сочинений на заданную тему, рассказов по картинам, эссе, читательских отзывов, аннотаций. Умение работать с разными видами информации. 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 – фронтальные, групповые, парные, индивидуальные.</w:t>
      </w:r>
    </w:p>
    <w:p>
      <w:pPr>
        <w:pStyle w:val="Normal"/>
        <w:rPr/>
      </w:pPr>
      <w:r>
        <w:rPr>
          <w:b/>
        </w:rPr>
        <w:t>Виды домашних заданий</w:t>
      </w:r>
      <w:r>
        <w:rPr/>
        <w:t xml:space="preserve">: творческого  характера; по уровням сложности; по вариантам. На выходные дни домашнее задание задаётся детям, испытывающим трудности в обучении.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8"/>
        <w:jc w:val="center"/>
        <w:rPr/>
      </w:pPr>
      <w:r>
        <w:rPr>
          <w:b/>
        </w:rPr>
        <w:t>по литературному чтению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Класс </w:t>
      </w:r>
      <w:r>
        <w:rPr/>
        <w:t>– 4</w:t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 xml:space="preserve"> – Александрина Т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личество часов </w:t>
      </w:r>
    </w:p>
    <w:p>
      <w:pPr>
        <w:pStyle w:val="Normal"/>
        <w:jc w:val="both"/>
        <w:rPr/>
      </w:pPr>
      <w:r>
        <w:rPr>
          <w:b/>
          <w:u w:val="single"/>
        </w:rPr>
        <w:t>Всего</w:t>
      </w:r>
      <w:r>
        <w:rPr>
          <w:b/>
        </w:rPr>
        <w:t xml:space="preserve"> </w:t>
      </w:r>
      <w:r>
        <w:rPr/>
        <w:t xml:space="preserve">-102ч.; </w:t>
      </w:r>
      <w:r>
        <w:rPr>
          <w:u w:val="single"/>
        </w:rPr>
        <w:t>в неделю</w:t>
      </w:r>
      <w:r>
        <w:rPr/>
        <w:t xml:space="preserve"> – 3ч. </w:t>
      </w:r>
    </w:p>
    <w:p>
      <w:pPr>
        <w:pStyle w:val="Normal"/>
        <w:jc w:val="both"/>
        <w:rPr/>
      </w:pPr>
      <w:r>
        <w:rPr>
          <w:b/>
          <w:u w:val="single"/>
        </w:rPr>
        <w:t>Плановых контрольных уроков</w:t>
      </w:r>
      <w:r>
        <w:rPr/>
        <w:t xml:space="preserve"> ___, зачетов ____, тестов ____ч.;</w:t>
      </w:r>
    </w:p>
    <w:p>
      <w:pPr>
        <w:pStyle w:val="Normal"/>
        <w:jc w:val="both"/>
        <w:rPr/>
      </w:pPr>
      <w:r>
        <w:rPr>
          <w:b/>
          <w:u w:val="single"/>
        </w:rPr>
        <w:t>Административных контрольных уроков</w:t>
      </w:r>
      <w:r>
        <w:rPr/>
        <w:t xml:space="preserve"> – 3 ч</w:t>
      </w:r>
    </w:p>
    <w:p>
      <w:pPr>
        <w:pStyle w:val="Normal"/>
        <w:jc w:val="both"/>
        <w:rPr/>
      </w:pPr>
      <w:r>
        <w:rPr>
          <w:b/>
          <w:u w:val="single"/>
        </w:rPr>
        <w:t>Планирование составлено</w:t>
      </w:r>
      <w:r>
        <w:rPr/>
        <w:t xml:space="preserve"> на основе федерального  государственного общеобразовательного стандарта начального образования. Данное планирование ориентировано на обучающихся 4 класса и реализуется на основе следующих документов: программа «Гармония» автор: О.В. Кубасова. </w:t>
      </w:r>
    </w:p>
    <w:p>
      <w:pPr>
        <w:pStyle w:val="Normal"/>
        <w:jc w:val="both"/>
        <w:rPr/>
      </w:pPr>
      <w:r>
        <w:rPr>
          <w:b/>
          <w:u w:val="single"/>
        </w:rPr>
        <w:t>Учебник</w:t>
      </w:r>
      <w:r>
        <w:rPr/>
        <w:t xml:space="preserve"> – Литературное чтение. Любимые страницы: учебник для 4 класса: в 4 частях; О.В. Кубасова; Ассоциация XXI век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чное 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го планирования по литературному чтени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2"/>
        <w:gridCol w:w="749"/>
        <w:gridCol w:w="669"/>
        <w:gridCol w:w="771"/>
        <w:gridCol w:w="900"/>
        <w:gridCol w:w="1260"/>
        <w:gridCol w:w="3589"/>
        <w:gridCol w:w="1843"/>
      </w:tblGrid>
      <w:tr>
        <w:trPr>
          <w:trHeight w:val="82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4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«Гимн Российской Федераци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то за прелесть эти сказк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19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Токмакова «В чудной стране», «Всё у нас, слава Богу, хорошо!» (р.н.с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ётр </w:t>
            </w:r>
            <w:r>
              <w:rPr>
                <w:lang w:val="en-US"/>
              </w:rPr>
              <w:t>I</w:t>
            </w:r>
            <w:r>
              <w:rPr/>
              <w:t xml:space="preserve"> и мужик» (р.н.с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о себя и осознавать прочитанный текст, выделять основные логические части, отвечать на вопросы. Характеризовать текст: представлять, предполаг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ётр и Петрушка» (р.н.с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 средства языковой вырази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рья и ведьмы» (р.н.с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 средства языковой вырази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силиса Прекрасная» (р.н.с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композиционные  особенности</w:t>
            </w:r>
          </w:p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у месяца нет платья» (серб. сказка) «Жизнь человека» (браз. сказк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. языковой выразительности Сравнивать сказки разных народов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-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-Х. Андерсен «Русалоч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литературное произ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-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Сказка о мёртвой царевне и о 7 богатыря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художественное произведение: читать по ролям, участвовать в драмат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сказкам А.С.Пушкина. Тестирова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: понимать вопросы собеседника и отвечать на них в соответствии с правилами речевого этикета. Конструировать монологическ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жекобс «Рыба и кольц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литературное произ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-2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Берестов «Сказка». К.Чуковский «Приключения белой мышки»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: выделять особенности разных жанров художествен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-2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ид Линдгрен «Крошка Нильс Карлсон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Родари «Эти бедные приведе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 понимать содержание звучащей речи, уметь отвечать на вопросы по содержанию услышанного произведения; осознавать цели и определять последовательность построения речевого высказы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рагунская «Лекарство от послуш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9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доблести, о подвигах, о слав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-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ня и Змей» (пересказ А. Нечаев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ь и исцеление Ильи Муромц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-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я Муромец и Соловей-разбойник» (пересказ А.Нечаев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текст: представлять, предполагать текст по заголовку, теме, иллюстрац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ж сколько раз твердили миру…». Бас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-Х.Андерсен «Эта басня сложена про тебя». Эзоп «Лисица и Козёл», «Ворона и кувшин», «Мальчик-вор и его мат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художественное произведение: читать по ролям, участвовать в дра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Крылов «Лебедь, Щука и Рак», «Мышь и Крыса», «2 бочк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Лев и Лисица», С.Михалков «Просчитался», «Услужливы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«Заячье горе». И.Демьянов «Валерик и тетрад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глянись вокруг» Рассказ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0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Пришвин «Как я научил своих собак горох есть»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Паустовский «Заячьи лап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Фраерман «Девочка с камнем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Ермолаев «Иголка с нитко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текст: представлять, предполагать текст по заголовку, теме, иллюстр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Яковлев «Полосатая пал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: понимать вопросы собеседника и отвечать на них в соответствии с правилами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латонов «Цветок на земл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художественное произведение: читать по ролям, участвовать в дра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-5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Паустовский «Корзина с еловыми шишкам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Огородник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Клякс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о себя и осознавать прочитанный текст, выделять основные логические части, отвечать на 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Ермолаев «Жарко», М.Зощенко «Ёлка», О.Григорьев «2 труб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ексеев «Капитан бомбардирской ро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ть тек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 «Вань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енкевич «Янко-музыкант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и осознавать прочитанный текст, выделять основные логические части, отвеча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.-5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мин-Сибиряк «Вертел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-5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Кассиль «У классной доск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идин «Завет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содержание звучащей речи, уметь отвечать на вопросы по содержанию услышанного произведения; осознавать цели и определять последовательность построения речевого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Книги о Великой Отечественной вой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: понимать вопросы собеседника и отвечать на них в соответствии с правилами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олотая колесница» Мифы Древней Грец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3)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Эллады. Перс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фей и Эвриди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тветы с ответами одноклассников и оценивать своё и чужое высказывание по поводу художественн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дал и Икар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фольклорные, поэтические, прозаические и художественны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3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начале было слово, и слово было Бог». Библейские сказ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7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-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е сказания: «7 дней творения», «Бог сотворил человека», «Жизнь первых людей в раю», «Первый грех», «Всемирный пото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и осознавать прочитанный текст, выделять основные логические части, отвеча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-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й (Рождение Моисея». «Юность Моисея». «Моисей защищает мадиамских девушек»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тветы с ответами одноклассников и оценивать своё и чужое высказывание по поводу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-7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агерлеф «Святая ноч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ень «Милосердие Иисуса». Обобщение по раздел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: понимать вопросы собеседника и отвечать на них в соответствии с правилами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7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-театр, люди-актёры…» Пье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5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 «Про козл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-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Витя Малеев в школе и дом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2 друг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художественное произведение: читать по ролям, участвовать в дра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злов «Снежный цветок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текст: представлять, предполагать текст по заголовку, теме, иллюстр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5)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волшебных звуков. Поэз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1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Жуковский «Песня». А.Пушкин «Птичка», «Нян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ушкин «Зимняя дорога». М.Лермонтов «Горные вершин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ермонтов «Утёс», «Молитв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уриков «Весна», К.Бальмонт «Золотая рыб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лок «На лугу», «Гроза прошл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наизу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сенин «С добрым утром!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наизу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олошин «Сквозь сеть алмаз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зеленел восток». В. Маяковский «Тучкины штучк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 «Пожелания друзьям».С.Чёрный «Зелёные стихи». Ю.Владимиров «Чудак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тветы с ответами одноклассников и оценивать своё и чужое высказывание по поводу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армс «Очень страшная история».В.Хотомская «2 гном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наизу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Хотомская  «3 сестрицы». О.Высоцкая «Песн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литературное произ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ориц «Чтоб летали мы вместе и росли».В.Высоцкий «Песня Кэрролл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фольклорные, поэтические, прозаические и художественны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, зачем и почему? Познавательная 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ун «Олимп», «Царство мрачного Аид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содержание звучащей речи, уметь отвечать на вопросы по содержанию услышанного произведения; осознавать цели и определять последовательность построения речев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Яковлев «О нашей Родине».М.Пришвин  «Моя Родина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околов-Микитов «Русский лес». Ю.Дмитриева «Зелёное и жёлт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тветы с ответами одноклассников и оценивать своё и чужое высказывание по поводу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щение Рус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-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оловьёв «Сергий Радонежск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редства языков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убарев «В открытом космос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услышанн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Яхнин «Метр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: понимать вопросы собеседника и отвечать на них в соответствии с правилами рече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Ильин, Е.Сегал «Что из чего», «Сто тысяч почему»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адеждина «Лук- от 7 недуг». М.Константиновский «Что такое элекрический ток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алов «Как парижский официант русскому изобретателю помог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тветы с ответами одноклассников и оценивать своё и чужое высказывание по поводу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итрих, Г.Юрмин «Какая книжка самая интересная». К.Паустовский «Великий сказочник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Смоленский «Как научиться читать стихи». К.Паустовский «Сказки Пушкина». К.Чуковский «Признания старого сказочни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о себя и осознавать прочитанный текст, выделять основные логические части, отвечать на 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мого главного глазами не увидиш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7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-1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ан де Сент-Экзюпери «Маленький принц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литературное произведение 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ча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о за год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102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. 41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курс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учебного курс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льтура речевого общ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Ауд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фольклорных произведений: основная сюжетная линия. Характеристика героя сказки. Слушание поэтических произведений. Слушание прозаических произведений: основной сюжет, главные герои. Жанры художественных произведений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екватно </w:t>
            </w:r>
            <w:r>
              <w:rPr>
                <w:b/>
              </w:rPr>
              <w:t>понимать</w:t>
            </w:r>
            <w:r>
              <w:rPr/>
              <w:t xml:space="preserve"> содержание звучащей речи</w:t>
            </w:r>
            <w:r>
              <w:rPr>
                <w:b/>
              </w:rPr>
              <w:t>, уметь отвечать</w:t>
            </w:r>
            <w:r>
              <w:rPr/>
              <w:t xml:space="preserve"> на вопросы по содержанию услышанного произведения; осознавать цели и определять последовательность построения речевого высказывания. </w:t>
            </w:r>
            <w:r>
              <w:rPr>
                <w:b/>
              </w:rPr>
              <w:t xml:space="preserve">Воспринима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 xml:space="preserve">фольклорные, поэтические, прозаические и художественные произведения.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прослушанного текста, определять жанр, раскрывать последовательность развития сюжета. </w:t>
            </w:r>
            <w:r>
              <w:rPr>
                <w:b/>
              </w:rPr>
              <w:t>Сравнивать</w:t>
            </w:r>
            <w:r>
              <w:rPr/>
              <w:t xml:space="preserve"> свои ответы с ответами одноклассников и оценивать своё и чужое высказывание по поводу художественного произведения.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Чт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 себя текстов разных жанров. Выразительное чтение прозаических и стихотворных произведений. Использование выразительных средств: интонации, темпа речи, тембра голоса, паузы. Чтение наизусть стихотворений. Выбор заголовка. Определение темы текста. Составление плана текста. Подробный и краткий пересказ текста. Выборочный пересказ текста. Рассказ о герое произведения. Работа с книгой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выразительно литературное произведение. </w:t>
            </w:r>
            <w:r>
              <w:rPr>
                <w:b/>
              </w:rPr>
              <w:t>Читать по ролям</w:t>
            </w:r>
            <w:r>
              <w:rPr/>
              <w:t xml:space="preserve"> художественное произведение. </w:t>
            </w:r>
            <w:r>
              <w:rPr>
                <w:b/>
              </w:rPr>
              <w:t xml:space="preserve">Читать </w:t>
            </w:r>
            <w:r>
              <w:rPr/>
              <w:t xml:space="preserve">про себя и </w:t>
            </w:r>
            <w:r>
              <w:rPr>
                <w:b/>
              </w:rPr>
              <w:t>осознавать</w:t>
            </w:r>
            <w:r>
              <w:rPr/>
              <w:t xml:space="preserve"> прочитанный текст, выделять основные логические части, отвечать на вопросы. </w:t>
            </w:r>
            <w:r>
              <w:rPr>
                <w:b/>
              </w:rPr>
              <w:t>Характеризовать</w:t>
            </w:r>
            <w:r>
              <w:rPr/>
              <w:t xml:space="preserve"> текст: представлять, предполагать текст по заголовку, теме, иллюстрациям. </w:t>
            </w:r>
            <w:r>
              <w:rPr>
                <w:b/>
              </w:rPr>
              <w:t>Пересказывать</w:t>
            </w:r>
            <w:r>
              <w:rPr/>
              <w:t xml:space="preserve"> текст подробно, кратко, выборочно. </w:t>
            </w:r>
            <w:r>
              <w:rPr>
                <w:b/>
              </w:rPr>
              <w:t>Выбирать книгу</w:t>
            </w:r>
            <w:r>
              <w:rPr/>
              <w:t xml:space="preserve"> в библиотеке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2"/>
      </w:tblGrid>
      <w:tr>
        <w:trPr>
          <w:trHeight w:val="216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лог</w:t>
            </w:r>
            <w:r>
              <w:rPr>
                <w:b/>
              </w:rPr>
              <w:t>. Слушание</w:t>
            </w:r>
            <w:r>
              <w:rPr/>
              <w:t xml:space="preserve"> вопросов собеседника. </w:t>
            </w:r>
            <w:r>
              <w:rPr>
                <w:b/>
              </w:rPr>
              <w:t xml:space="preserve">Ответ </w:t>
            </w:r>
            <w:r>
              <w:rPr/>
              <w:t xml:space="preserve">на вопрос собеседника. </w:t>
            </w:r>
            <w:r>
              <w:rPr>
                <w:b/>
              </w:rPr>
              <w:t>Правила</w:t>
            </w:r>
            <w:r>
              <w:rPr/>
              <w:t xml:space="preserve"> рече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щения. </w:t>
            </w:r>
            <w:r>
              <w:rPr>
                <w:b/>
              </w:rPr>
              <w:t>Монолог</w:t>
            </w:r>
            <w:r>
              <w:rPr/>
              <w:t>. Определение главной мысли высказывания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частвовать в диалоге</w:t>
            </w:r>
            <w:r>
              <w:rPr/>
              <w:t>: понимать вопросы собеседника и отвечать на них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илами речевого этикета. </w:t>
            </w:r>
            <w:r>
              <w:rPr>
                <w:b/>
              </w:rPr>
              <w:t xml:space="preserve">Конструировать </w:t>
            </w:r>
            <w:r>
              <w:rPr/>
              <w:t>монологическое высказывание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ультура письменной реч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своего высказывания. Определение главной мысли высказывания. Устное сочинение в форме рассказа, отзыва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 xml:space="preserve">письменный текст. </w:t>
            </w:r>
            <w:r>
              <w:rPr>
                <w:b/>
              </w:rPr>
              <w:t>Определять</w:t>
            </w:r>
            <w:r>
              <w:rPr/>
              <w:t xml:space="preserve"> тип высказывания. </w:t>
            </w:r>
            <w:r>
              <w:rPr>
                <w:b/>
              </w:rPr>
              <w:t>Отбирать</w:t>
            </w:r>
            <w:r>
              <w:rPr/>
              <w:t xml:space="preserve"> целесообразные выразительные средства языка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итературоведческая пропедевт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жанры фольклора. Жанры произведений: рассказы, стихотворения, сказки. Прозаическая и стихотворная речь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алые фольклорные жанры. </w:t>
            </w:r>
            <w:r>
              <w:rPr>
                <w:b/>
              </w:rPr>
              <w:t>Сравнивать</w:t>
            </w:r>
            <w:r>
              <w:rPr/>
              <w:t xml:space="preserve"> сказки разных народов по теме. </w:t>
            </w:r>
            <w:r>
              <w:rPr>
                <w:b/>
              </w:rPr>
              <w:t>Наблюдать</w:t>
            </w:r>
            <w:r>
              <w:rPr/>
              <w:t>: выделять особенности разных жанров художественных произведений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ворческая деятельность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Инсценирование. Устное словесное рисование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художественное произведение: читать по ролям, участвовать в драматизации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Читательские умения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/>
        <w:t xml:space="preserve">К концу 4 класса обучающиеся </w:t>
      </w:r>
      <w:r>
        <w:rPr>
          <w:b/>
        </w:rPr>
        <w:t>должны уметь: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мысленно</w:t>
      </w:r>
      <w:r>
        <w:rPr/>
        <w:t>, правильно и выразительно читать целыми словами минимум 90 слов в мин,     про себя — 115 - 120 слов в мин; прогнозировать содержание литературного произведения перед чтением и в процессе его первичного восприятия; воссоздавать в воображении образы и картины, соответствующие литературному источнику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выявлять авторский замысел (идею произведения) посредством анализа сюжета и постижения подтекста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оставлять</w:t>
      </w:r>
      <w:r>
        <w:rPr/>
        <w:t xml:space="preserve"> личное мнение о литературном произведении; составлять план и пересказ прочитанного текста (подробный, выборочный, краткий, творческий)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выделять</w:t>
      </w:r>
      <w:r>
        <w:rPr/>
        <w:t xml:space="preserve"> в познавательном тексте основную и дополнительную информацию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организовывать</w:t>
      </w:r>
      <w:r>
        <w:rPr/>
        <w:t xml:space="preserve"> собственную читательскую деятельность по ознакомлению с большим по объему произведением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ориентироваться </w:t>
      </w:r>
      <w:r>
        <w:rPr/>
        <w:t>в детских книгах, используя для этого определенные программой элементы книг, а также средства библиографической помощи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 </w:t>
      </w:r>
      <w:r>
        <w:rPr>
          <w:b/>
        </w:rPr>
        <w:t>пользоваться</w:t>
      </w:r>
      <w:r>
        <w:rPr/>
        <w:t xml:space="preserve"> справочной литературой и периодической печатью для детей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Литературоведческая пропедевтика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Наличие базы необходимых для дальнейшего обучения разнообразных литературных впечатлений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К концу 4 класса обучающиеся должны знать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основные особенности литературных жанров (произведения малого фольклора, народные и литературные сказки, рассказы, басни, былины, мифы, сказания, повести, пьесы, стихотворения, познавательные статьи и очерки)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основные средства языковой выразительности (рифма, эпитет, олицетворение, сравнение, звукопись, художественный повтор)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Развитие творческих способностей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К концу 4 класса обучающиеся должны уметь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воспринимать </w:t>
      </w:r>
      <w:r>
        <w:rPr/>
        <w:t>произведения в соответствии с их видожанровыми характеристиками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характеризовать</w:t>
      </w:r>
      <w:r>
        <w:rPr/>
        <w:t xml:space="preserve"> персонажи и их взаимоотношения в соответствии с авторским замыслом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различать</w:t>
      </w:r>
      <w:r>
        <w:rPr/>
        <w:t xml:space="preserve"> произведения художественной и познавательной литературы и овладеть разными способами их освоения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оставлять</w:t>
      </w:r>
      <w:r>
        <w:rPr/>
        <w:t xml:space="preserve"> представление о писателе на основе его произведения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пользоваться </w:t>
      </w:r>
      <w:r>
        <w:rPr/>
        <w:t>основными средствами интонационной выразительности (сила голоса, мелодика, темпоритм, пауза, эмоциональный тон) для передачи в форме устной речи характера произведения и особенностей его персонажей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использовать дополнительные средства выразительности (пластика, мизансцена, реквизит) при инсценированные литературных произведений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иллюстрировать литературное произведение в словесной, графической, музыкальной формах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оставлять</w:t>
      </w:r>
      <w:r>
        <w:rPr/>
        <w:t xml:space="preserve"> творческий пересказ литературного произведения посредством дополнения текста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оздавать</w:t>
      </w:r>
      <w:r>
        <w:rPr/>
        <w:t xml:space="preserve"> небольшие сочинения на основе литературных впечатлений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контролировать </w:t>
      </w:r>
      <w:r>
        <w:rPr/>
        <w:t>и оценивать процесс и результат деятельности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использовать</w:t>
      </w:r>
      <w:r>
        <w:rPr/>
        <w:t xml:space="preserve"> знаково-символические средства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равнивать</w:t>
      </w:r>
      <w:r>
        <w:rPr/>
        <w:t>, устанавливать причинно- следственные связи, строить рассуждения, обобщать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формулировать </w:t>
      </w:r>
      <w:r>
        <w:rPr/>
        <w:t>и удерживать учебную задачу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применять </w:t>
      </w:r>
      <w:r>
        <w:rPr/>
        <w:t>установленные правила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выбирать</w:t>
      </w:r>
      <w:r>
        <w:rPr/>
        <w:t xml:space="preserve"> действия в соответствии с поставленной задачей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личать</w:t>
      </w:r>
      <w:r>
        <w:rPr/>
        <w:t xml:space="preserve"> способ действия  и его результат с заданным эталоном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корректировать</w:t>
      </w:r>
      <w:r>
        <w:rPr/>
        <w:t xml:space="preserve"> свои действия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тавить</w:t>
      </w:r>
      <w:r>
        <w:rPr/>
        <w:t xml:space="preserve"> вопросы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обращаться</w:t>
      </w:r>
      <w:r>
        <w:rPr/>
        <w:t xml:space="preserve"> за помощью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формулировать </w:t>
      </w:r>
      <w:r>
        <w:rPr/>
        <w:t>свои затруднения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предлагать помощь</w:t>
      </w:r>
      <w:r>
        <w:rPr/>
        <w:t xml:space="preserve"> и сотрудничество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формулировать</w:t>
      </w:r>
      <w:r>
        <w:rPr/>
        <w:t xml:space="preserve"> собственное мнение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лушать</w:t>
      </w:r>
      <w:r>
        <w:rPr/>
        <w:t xml:space="preserve"> собеседника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оказывать</w:t>
      </w:r>
      <w:r>
        <w:rPr/>
        <w:t xml:space="preserve"> в сотрудничестве взаимопомощь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соблюдать</w:t>
      </w:r>
      <w:r>
        <w:rPr/>
        <w:t xml:space="preserve"> правила посадки при письме и чтении, положение руки, ручки и тетради при письме;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В процессе обучения у учащихся будет сформировано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адекватная положительная мотивация к обучению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личная ответственность за свои поступки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установка на здоровый образ жизни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самооценка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уважительное отношение к иному мнению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навыки сотрудничества в различных ситуациях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этические чувства: доброжелательность, эмоционально- нравственная отзывчивость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/>
        <w:t>О.  В.  Кубасова   Литературное   чтение  «Любимые страницы»  4   класс  (1,2, 3 ,4 части) – Смоленск: Ассоциация XXI век, 2010</w:t>
      </w:r>
    </w:p>
    <w:p>
      <w:pPr>
        <w:pStyle w:val="Normal"/>
        <w:rPr/>
      </w:pPr>
      <w:r>
        <w:rPr/>
        <w:t>•</w:t>
      </w:r>
      <w:r>
        <w:rPr/>
        <w:t>О.  В.  Кубасова   Рабочая  тетрадь к учебнику  по   литературному   чтению  «Любимые страницы»  4   класс  – Смоленск: Ассоциация XXI век, 2010</w:t>
      </w:r>
    </w:p>
    <w:p>
      <w:pPr>
        <w:pStyle w:val="Normal"/>
        <w:rPr/>
      </w:pPr>
      <w:r>
        <w:rPr/>
        <w:t>•</w:t>
      </w:r>
      <w:r>
        <w:rPr/>
        <w:t xml:space="preserve">Толковый словарь для учащихся начальных класс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•</w:t>
      </w:r>
      <w:r>
        <w:rPr/>
        <w:t>Н.Н. Дорогинина. Поурочные планы по учебнику  О. В. Кубасовой  «Любимые страницы  4   класс » - Волгоград: «Учитель», 2010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. В.  Кубасова  Методические рекомендации к учебнику «Любимые страницы» 4    класс  - Смоленск: «Ассоциация XXI век»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6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9:00Z</dcterms:created>
  <dc:creator>ЛЕНА</dc:creator>
  <dc:description/>
  <cp:keywords/>
  <dc:language>en-US</dc:language>
  <cp:lastModifiedBy>User</cp:lastModifiedBy>
  <cp:lastPrinted>2009-10-21T15:29:00Z</cp:lastPrinted>
  <dcterms:modified xsi:type="dcterms:W3CDTF">2013-09-24T19:23:00Z</dcterms:modified>
  <cp:revision>81</cp:revision>
  <dc:subject/>
  <dc:title>Пояснительная записка</dc:title>
</cp:coreProperties>
</file>