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кружка «Хочу все знать»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 МКДОУ№29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ньше воздух был чист и Земля хороша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ыла счастлива даже ворона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 сейчас отовсюду дымят города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калят стёкла, дома из бетон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</w:t>
      </w:r>
      <w:r>
        <w:rPr>
          <w:sz w:val="36"/>
          <w:szCs w:val="36"/>
        </w:rPr>
        <w:drawing>
          <wp:inline distT="0" distB="0" distL="0" distR="0">
            <wp:extent cx="396367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00" w:leader="none"/>
        </w:tabs>
        <w:jc w:val="right"/>
        <w:rPr>
          <w:i/>
          <w:i/>
          <w:szCs w:val="28"/>
        </w:rPr>
      </w:pPr>
      <w:r>
        <w:rPr>
          <w:b/>
          <w:szCs w:val="28"/>
        </w:rPr>
        <w:t>Воспитатель Колесниченко Ольга Васильевна</w:t>
      </w:r>
    </w:p>
    <w:p>
      <w:pPr>
        <w:pStyle w:val="Normal"/>
        <w:spacing w:lineRule="auto" w:line="360"/>
        <w:ind w:left="357" w:firstLine="53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 xml:space="preserve">На сегодняшний день перед образованием стоит цель: становление самостоятельной, свободной, культурной, всесторонне развитой личности. Эти задачи невозможно решить, не учитывая особенностей региона, в котором живёт дошкольник.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Приоритетной задачей программы является формирование у дошкольников единого, целостно окрашенного образа мира как дома, своего собственного и общего для всех людей, для всего живого. На этой основе происходит формирование в сознании детей современной экологически ориентированной картины мира, чувства уважения к своему природному окружению. </w:t>
      </w:r>
    </w:p>
    <w:p>
      <w:pPr>
        <w:pStyle w:val="Normal"/>
        <w:ind w:firstLine="180"/>
        <w:jc w:val="both"/>
        <w:rPr/>
      </w:pPr>
      <w:r>
        <w:rPr/>
        <w:t>Внедрение данной программы в воспитательный процесс позволит сформировать у дошкольников через поисково-исследовательскую деятельность новое экологическое мышление, национальное самосознани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ind w:firstLine="540"/>
        <w:jc w:val="both"/>
        <w:rPr/>
      </w:pPr>
      <w:r>
        <w:rPr/>
        <w:t>Сформировать у дошкольников знания о родном крае и подвести их к пониманию своего места в округе и в стране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Задачи 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              </w:t>
      </w:r>
      <w:r>
        <w:rPr>
          <w:i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глубление знаний о природе своей мест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последствий воздействия человека на природу, необходимости ее охраны от истощения и загрязн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дошкольников к мысли о том, чтобы самим принимать посильное участие в охране прир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навыкам работы с прибор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работать в груп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220" w:firstLine="907"/>
        <w:jc w:val="both"/>
        <w:rPr/>
      </w:pPr>
      <w:r>
        <w:rPr>
          <w:i/>
        </w:rPr>
        <w:t>развивающ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азвитие пространственного воображения, речи, пополнение словарного запаса, расширение мировоззр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220" w:firstLine="907"/>
        <w:jc w:val="both"/>
        <w:rPr/>
      </w:pPr>
      <w:r>
        <w:rPr>
          <w:i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ание любви к природе родного края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ание экологической культуры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национального самосознания,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  <w:t>Данный кружок рассчитан на старших дошкольников и учащихся начальной школы. Продолжительность реализации программы кружка рассчитана на один год. В основе курса лежит принцип разновозрастного единства.</w:t>
      </w:r>
    </w:p>
    <w:p>
      <w:pPr>
        <w:pStyle w:val="Style13"/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 xml:space="preserve">Основные </w:t>
      </w:r>
      <w:r>
        <w:rPr>
          <w:b/>
          <w:i/>
          <w:iCs/>
          <w:color w:val="000000"/>
        </w:rPr>
        <w:t>формы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положенные в основу кружка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color w:val="000000"/>
        </w:rPr>
      </w:pPr>
      <w:r>
        <w:rPr>
          <w:color w:val="000000"/>
        </w:rPr>
        <w:t>групповая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color w:val="000000"/>
        </w:rPr>
      </w:pPr>
      <w:r>
        <w:rPr>
          <w:color w:val="000000"/>
        </w:rPr>
        <w:t>индивидуальная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color w:val="000000"/>
        </w:rPr>
      </w:pPr>
      <w:r>
        <w:rPr>
          <w:color w:val="000000"/>
        </w:rPr>
        <w:t xml:space="preserve">практикумы; 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color w:val="000000"/>
        </w:rPr>
      </w:pPr>
      <w:r>
        <w:rPr>
          <w:color w:val="000000"/>
        </w:rPr>
        <w:t xml:space="preserve">создание проектов; 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color w:val="000000"/>
        </w:rPr>
      </w:pPr>
      <w:r>
        <w:rPr>
          <w:color w:val="000000"/>
        </w:rPr>
        <w:t>экскурсии</w:t>
      </w:r>
    </w:p>
    <w:p>
      <w:pPr>
        <w:pStyle w:val="Normal"/>
        <w:numPr>
          <w:ilvl w:val="0"/>
          <w:numId w:val="11"/>
        </w:numPr>
        <w:ind w:left="450" w:hanging="360"/>
        <w:jc w:val="both"/>
        <w:rPr>
          <w:color w:val="000000"/>
        </w:rPr>
      </w:pPr>
      <w:r>
        <w:rPr>
          <w:color w:val="000000"/>
        </w:rPr>
        <w:t xml:space="preserve">игра (КВН, Счастливый случай, Поле чудес, конкурс, викторина); </w:t>
      </w:r>
    </w:p>
    <w:p>
      <w:pPr>
        <w:pStyle w:val="Normal"/>
        <w:numPr>
          <w:ilvl w:val="0"/>
          <w:numId w:val="11"/>
        </w:numPr>
        <w:ind w:left="450" w:hanging="360"/>
        <w:jc w:val="both"/>
        <w:rPr/>
      </w:pPr>
      <w:r>
        <w:rPr>
          <w:color w:val="000000"/>
        </w:rPr>
        <w:t xml:space="preserve">беседа; </w:t>
      </w:r>
    </w:p>
    <w:p>
      <w:pPr>
        <w:pStyle w:val="Normal"/>
        <w:rPr/>
      </w:pPr>
      <w:r>
        <w:rPr>
          <w:b/>
        </w:rPr>
        <w:t xml:space="preserve">Методы обучения: </w:t>
      </w:r>
    </w:p>
    <w:p>
      <w:pPr>
        <w:pStyle w:val="Normal"/>
        <w:numPr>
          <w:ilvl w:val="0"/>
          <w:numId w:val="8"/>
        </w:numPr>
        <w:ind w:left="709" w:hanging="567"/>
        <w:jc w:val="both"/>
        <w:rPr/>
      </w:pPr>
      <w:r>
        <w:rPr/>
        <w:t>Частично-поисков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/>
        <w:t>Исследовательс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578"/>
        <w:jc w:val="both"/>
        <w:rPr/>
      </w:pPr>
      <w:r>
        <w:rPr/>
        <w:t>Эвристический (лабораторные работы, эвристическая беседа)</w:t>
      </w:r>
    </w:p>
    <w:p>
      <w:pPr>
        <w:pStyle w:val="Normal"/>
        <w:rPr>
          <w:b/>
          <w:b/>
        </w:rPr>
      </w:pPr>
      <w:r>
        <w:rPr>
          <w:b/>
        </w:rPr>
        <w:t>Методы воспитания:</w:t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/>
        <w:t>Проблемно-ситуативный</w:t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/>
        <w:t>Объяснительно-репродуктивный</w:t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/>
        <w:t xml:space="preserve">Стимулирования </w:t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/>
        <w:t xml:space="preserve">Самовоспитания </w:t>
      </w:r>
    </w:p>
    <w:p>
      <w:pPr>
        <w:pStyle w:val="Normal"/>
        <w:jc w:val="both"/>
        <w:rPr/>
      </w:pPr>
      <w:r>
        <w:rPr>
          <w:b/>
        </w:rPr>
        <w:t>Ожидаемые результаты:</w:t>
      </w:r>
      <w:r>
        <w:rPr/>
        <w:t xml:space="preserve"> Повышение интереса дошкольников к межнациональной культуре, воспитание доброты, чувства эмпатии. Создание экологических проектов с детьми, сбор гербариев, защита муравейников ,птичьих гнезд. 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b/>
        </w:rPr>
        <w:t>План кружка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>
          <w:b/>
        </w:rPr>
        <w:t>«Хочу все знать»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46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занят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«Введение»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Что такое природа и как люди ее используют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Кто такие экологи?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Конкурс «Юный эколог» (рисунки, стихи, сказки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Приборы для исследований, их значение. Микроскоп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Изготовление простых приборов.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 «Почвы»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Почвы. Почва в жизни человека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остав почв. Опустынивание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Обитатели почв леса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Обитатели почв огорода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искуссия «Производители, потребители и разлагатели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Процесс уплотнения почв стадиона, огорода, леса, тропы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оль растений в защите почв от смы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Круговорот веществ, пищевые цеп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Полезные ископаемые округ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«Вода»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Вода. Свойства вод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 </w:t>
            </w:r>
            <w:r>
              <w:rPr/>
              <w:t>«Жизнь водоема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Исследование природных вод по составу организм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Оценка загрязнения поверхностных вод(Просмотр фильмов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Влияние СМС на водные растения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Потребление воды человеком. Игра «Сам себе контролер»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гроза питьевой воде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Экологические сказ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пособы очистки воды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Фильтрование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Вода в жизни люде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«Растения и животные края»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Роль растений в жизни человека. Зеленая аптека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ход за комнатными растениями: подкормка, полив, прополка. Экологические сказки о растениях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амые-самые (рекорды среди растений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Такие знакомые незнакомцы: животные и птицы лесов Якутии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амые-самые (рекорды среди птиц и животных)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</w:rPr>
            </w:pPr>
            <w:r>
              <w:rPr/>
              <w:t>Экологические сказки о животны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Условные знаки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Стороны горизонта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Компас.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Ориентирование по компасу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Ориентирование по народным приметам. Народные приметы народов Якутии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«Погода»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Погода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Живые предсказатели погоды. Определение погоды народами Якутии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Определение высоты солнц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Наблюдение за погодой, сезонными изменениями состояния растительности и водоемов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«Воздух»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Воздух. Состав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Исследования загрязнения воздуха на улиц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Определение запыленности воздуха в помещен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Источники загрязнения воздуха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. Экологические сказ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Очистка воздуха растениям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«Лесное сообщество»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Экскурсия: «Изучение лесного сообщества в окрестностях экологической тропы»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Значение леса.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Правила поведения в лесу. Создание памяток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Муравьиная поляна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Вырубка лесов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Исследование выруб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Пожары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Охрана лесов от пожаров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Действия человека на пожаре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«Бытовой мусор»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Загрязнение отходами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 xml:space="preserve">Бытовой мусор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Способы уничтожения мусора, его переработка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Исследование экологической тропы на наличие мусора (экскурсии)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Очистка экологической тропы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Изготовление поделок из бросового материал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Экологическая фотовыставка «Наш край в опасности»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Любопытные факты, загадки природы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>
                <w:b/>
              </w:rPr>
              <w:t>Мероприятия, проводимые в течение года</w:t>
            </w:r>
            <w:r>
              <w:rPr/>
              <w:t>: выпуск стенгазет, участие в экологических акциях, развлечения, праздники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4 октября – День защиты животных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8ноября – Синичкин день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2 марта – День воды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1 апреля – День птиц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7 апреля – День здоровья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/>
            </w:pPr>
            <w:r>
              <w:rPr/>
              <w:t>22 апреля – день Земли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tabs>
          <w:tab w:val="clear" w:pos="708"/>
          <w:tab w:val="left" w:pos="5600" w:leader="none"/>
        </w:tabs>
        <w:ind w:firstLine="284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5600" w:leader="none"/>
        </w:tabs>
        <w:ind w:firstLine="284"/>
        <w:rPr/>
      </w:pPr>
      <w:r>
        <w:rPr/>
        <w:t xml:space="preserve">микроскоп, лупа, флюгер, компас, термометр, барометр, метр,  лабораторное оборудование (пробирки, штативы, спиртовки, шпателя и т.д.). Гербарии. ПК. </w:t>
      </w:r>
    </w:p>
    <w:p>
      <w:pPr>
        <w:pStyle w:val="Normal"/>
        <w:tabs>
          <w:tab w:val="clear" w:pos="708"/>
          <w:tab w:val="left" w:pos="5600" w:leader="none"/>
        </w:tabs>
        <w:ind w:firstLine="284"/>
        <w:rPr>
          <w:b/>
          <w:b/>
        </w:rPr>
      </w:pPr>
      <w:r>
        <w:rPr>
          <w:b/>
        </w:rPr>
        <w:t xml:space="preserve">Помещение: 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>Кабинет должен быть оснащен приборами для исследований.</w:t>
      </w:r>
    </w:p>
    <w:p>
      <w:pPr>
        <w:pStyle w:val="Normal"/>
        <w:tabs>
          <w:tab w:val="clear" w:pos="708"/>
          <w:tab w:val="left" w:pos="5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</w:rPr>
      </w:pPr>
      <w:r>
        <w:rPr>
          <w:b/>
        </w:rPr>
        <w:t>Модель воспитанника: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</w:rPr>
      </w:pPr>
      <w:r>
        <w:rPr/>
        <w:t xml:space="preserve"> </w:t>
      </w:r>
      <w:r>
        <w:rPr/>
        <w:t xml:space="preserve">В конце учебного года воспитанник </w:t>
      </w:r>
      <w:r>
        <w:rPr>
          <w:b/>
        </w:rPr>
        <w:t>должен знать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b/>
          <w:b/>
        </w:rPr>
      </w:pPr>
      <w:r>
        <w:rPr/>
        <w:t>задачи  эк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b/>
          <w:b/>
        </w:rPr>
      </w:pPr>
      <w:r>
        <w:rPr/>
        <w:t>о влиянии деятельности человека на компоненты 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b/>
          <w:b/>
        </w:rPr>
      </w:pPr>
      <w:r>
        <w:rPr/>
        <w:t>правила техники безопасности при работе с лабораторным оборудованием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В конце учебного года воспитанник </w:t>
      </w:r>
      <w:r>
        <w:rPr>
          <w:b/>
        </w:rPr>
        <w:t>должен уметь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440" w:hanging="1156"/>
        <w:rPr>
          <w:b/>
          <w:b/>
        </w:rPr>
      </w:pPr>
      <w:r>
        <w:rPr/>
        <w:t>строить  отношения в коллектив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440" w:hanging="1156"/>
        <w:rPr>
          <w:b/>
          <w:b/>
        </w:rPr>
      </w:pPr>
      <w:r>
        <w:rPr/>
        <w:t>планировать ход исследований и практической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567"/>
        <w:rPr>
          <w:b/>
          <w:b/>
        </w:rPr>
      </w:pPr>
      <w:r>
        <w:rPr/>
        <w:t>оценивать поведение свое и окружающих с точки зрения экологической куль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567"/>
        <w:rPr>
          <w:b/>
          <w:b/>
        </w:rPr>
      </w:pPr>
      <w:r>
        <w:rPr/>
        <w:t>работать с лабораторным оборудов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.   «Наш дом – природа» Рыжова Н.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Экологический ликбез» практические занятия для детей(5-7лет),  А. Суриков</w:t>
      </w:r>
    </w:p>
    <w:p>
      <w:pPr>
        <w:pStyle w:val="Normal"/>
        <w:numPr>
          <w:ilvl w:val="0"/>
          <w:numId w:val="7"/>
        </w:numPr>
        <w:rPr/>
      </w:pPr>
      <w:r>
        <w:rPr/>
        <w:t>«Воспитание экологической культуры дошкольников» - пособие длявоспитателя, под редакцией Б.Т.Лихачева, Н.С Дежниковой, Москва, 1997г.</w:t>
      </w:r>
    </w:p>
    <w:p>
      <w:pPr>
        <w:pStyle w:val="Normal"/>
        <w:numPr>
          <w:ilvl w:val="0"/>
          <w:numId w:val="7"/>
        </w:numPr>
        <w:rPr/>
      </w:pPr>
      <w:r>
        <w:rPr/>
        <w:t>«Экология для младших школьников» - учебно-методическое пособие для учителя, под редакцией Г.Н.Гребенюк, Тюмень, 1999г.</w:t>
      </w:r>
    </w:p>
    <w:p>
      <w:pPr>
        <w:pStyle w:val="Normal"/>
        <w:numPr>
          <w:ilvl w:val="0"/>
          <w:numId w:val="7"/>
        </w:numPr>
        <w:rPr/>
      </w:pPr>
      <w:r>
        <w:rPr/>
        <w:t>«Экологическое сафари по Якутии 2004г.</w:t>
      </w:r>
    </w:p>
    <w:p>
      <w:pPr>
        <w:pStyle w:val="Normal"/>
        <w:numPr>
          <w:ilvl w:val="0"/>
          <w:numId w:val="7"/>
        </w:numPr>
        <w:rPr/>
      </w:pPr>
      <w:r>
        <w:rPr/>
        <w:t>«Край родной» Азбука краеведения., Екатеринбург 2001г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«Что у нас под ногами» Рыж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220" w:hanging="39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0" w:leader="none"/>
      </w:tabs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7:00Z</dcterms:created>
  <dc:creator>Скрипунова Е.А.</dc:creator>
  <dc:description/>
  <cp:keywords/>
  <dc:language>en-US</dc:language>
  <cp:lastModifiedBy>PC</cp:lastModifiedBy>
  <cp:lastPrinted>2005-12-07T15:34:00Z</cp:lastPrinted>
  <dcterms:modified xsi:type="dcterms:W3CDTF">2014-03-01T06:05:00Z</dcterms:modified>
  <cp:revision>14</cp:revision>
  <dc:subject/>
  <dc:title>кружок</dc:title>
</cp:coreProperties>
</file>