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right"/>
        <w:rPr/>
      </w:pPr>
      <w:r>
        <w:rPr>
          <w:sz w:val="28"/>
          <w:szCs w:val="28"/>
        </w:rPr>
        <w:t>«Детский сад № 6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Н.В. Сла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8.2013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тинаркотической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6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О.А. Худ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62"/>
        <w:gridCol w:w="2188"/>
        <w:gridCol w:w="19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глядно – информацион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имер-лучший способ воспитания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Если ребенок задает  вопрос о наркома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правильно организовать досуг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мерть на кончике игл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ссия без наркот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пасите детей!»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color w:val="000000"/>
                <w:spacing w:val="-20"/>
                <w:sz w:val="28"/>
                <w:szCs w:val="28"/>
              </w:rPr>
              <w:t>Список литературы для ознакомления: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pacing w:val="-20"/>
                <w:sz w:val="28"/>
                <w:szCs w:val="28"/>
              </w:rPr>
              <w:t>Бездна: Пьянство. Наркомания. СПИД. - М., 1988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pacing w:val="-20"/>
                <w:sz w:val="28"/>
                <w:szCs w:val="28"/>
              </w:rPr>
              <w:t>Бенюмов В., Костенко О., Флоренсова К., Вред алкоголя. Никотина, наркотиков. – Киев, 1989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pacing w:val="-20"/>
                <w:sz w:val="28"/>
                <w:szCs w:val="28"/>
              </w:rPr>
              <w:t xml:space="preserve">Богданович Л., Белый ужас. – М., 1988. 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pacing w:val="-20"/>
                <w:sz w:val="28"/>
                <w:szCs w:val="28"/>
              </w:rPr>
              <w:t xml:space="preserve">Буянов М. Размышление о наркомании. – М., 1990. 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pacing w:val="-20"/>
                <w:sz w:val="28"/>
                <w:szCs w:val="28"/>
              </w:rPr>
              <w:t>Габиани А. На краю пропасти: наркомания и наркоманы. – М., 1990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Генкова Л., Славкова Н., Почему это опасно – М., 1988. 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олесов Д. Беседы об антиалкогольном воспитании. – М., 1987.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олесов Д. Не допустить беды. – М., 1988.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олесов Д. Предупреждение вредных привычек у дошкольников. – М., 1984.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Котырин С. Тигр под наркозом. – М., 1991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Проведение профилактических мероприятий в рамках  акции «Уроки для детей и их родителей»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товыстав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В объективе самая здоровая семь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 – 30.08.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дагогами</w:t>
            </w:r>
          </w:p>
          <w:p>
            <w:pPr>
              <w:pStyle w:val="Heading2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Консультация для педагогов «Формирования антинаркотического сознания при работе с детьми и их родителями»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нсультация для воспитателей старших и подготовительных групп детского сада «Формирование основ уважительного отношения к собственному здоровью»</w:t>
            </w:r>
          </w:p>
          <w:p>
            <w:pPr>
              <w:pStyle w:val="Heading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Картотека для педагогов</w:t>
            </w:r>
          </w:p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Развиваемся играя» (коммуникативные игры, игры на формирование позитивной самооценки; игровые упражнения на обучение готовым речевым высказываниям, валеологические игры и др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номик Здоровячок и его друзья»/ цикл занятий для детей 5-7 лет/ - старшие, подготовительные групп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чудо с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ёрные братья хотели мир завое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волшеб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одежда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-ура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 и вкус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нственный незнакоме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о спящей царевне и не толь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 дружи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ая рад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ешь привычку – пожнёшь характ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 Чёрных брат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ильнее Чёрных брат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 – нет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й экзаме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ые мероприятия с детьми и роди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о здоровом образе жизни, отказе от вредных привычек (стенд)</w:t>
            </w:r>
          </w:p>
          <w:p>
            <w:pPr>
              <w:pStyle w:val="Normal"/>
              <w:rPr>
                <w:color w:val="5E646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Блиц-турнир по шахматам и шашкам между воспитанниками детского са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Тематическая  беседа для родителей врамках родительских собраний «Стоп-кадр» (в рамках пропаганды здорового</w:t>
            </w:r>
            <w:r>
              <w:rPr>
                <w:color w:val="5E64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а жизн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озайка  подвижных игр  «Мир движения» (дошкольный возраст и родители)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color w:val="141414"/>
                <w:sz w:val="28"/>
                <w:szCs w:val="28"/>
              </w:rPr>
              <w:t xml:space="preserve">- Зимний спортивный праздник для детей с участием родителей «Зар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 День путешествий «Путь к здоровью» (дошкольные группы детского  сада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ыставка плакатов  «Здоровые дети-счастливые родители»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 Летний праздник «День Непту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Досуг для детей старшего возраста и родителей «С папой все преграды по плечу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0:00Z</dcterms:created>
  <dc:creator>comp</dc:creator>
  <dc:description/>
  <cp:keywords/>
  <dc:language>en-US</dc:language>
  <cp:lastModifiedBy>Оля</cp:lastModifiedBy>
  <cp:lastPrinted>2013-08-30T10:56:00Z</cp:lastPrinted>
  <dcterms:modified xsi:type="dcterms:W3CDTF">2014-03-01T11:29:00Z</dcterms:modified>
  <cp:revision>11</cp:revision>
  <dc:subject/>
  <dc:title>План мероприятий по антинаркотической профилактике</dc:title>
</cp:coreProperties>
</file>