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4 «Светлячок»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научно-методических материалов, программ и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ЫЕ ТЕХНОЛОГИИ ДЛЯ НОВОЙ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курсе в номина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ПСИХОЛОГО-ПЕДАГОГИЧЕСКОЕ СОПРОВОЖДЕНИЕ ДЕТЕЙ С ОГРАНИЧЕННЫМИ ВОЗМОЖНОСТЯМИ ЗДОРОВЬЯ В СИСТЕМЕ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на тему:</w:t>
      </w:r>
    </w:p>
    <w:p>
      <w:pPr>
        <w:pStyle w:val="Normal"/>
        <w:ind w:firstLine="54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«Маршрут сопровождения детей-инвалидов,</w:t>
      </w:r>
    </w:p>
    <w:p>
      <w:pPr>
        <w:pStyle w:val="Normal"/>
        <w:ind w:firstLine="54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етей с ограниченными возможностями здоровья</w:t>
      </w:r>
    </w:p>
    <w:p>
      <w:pPr>
        <w:pStyle w:val="Normal"/>
        <w:ind w:firstLine="54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ошкольного возраста и их родителей»</w:t>
      </w:r>
    </w:p>
    <w:p>
      <w:pPr>
        <w:pStyle w:val="Normal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. Кольчугино, Владимирская область, 2012 год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283"/>
      </w:tblGrid>
      <w:tr>
        <w:trPr>
          <w:trHeight w:val="288" w:hRule="atLeast"/>
        </w:trPr>
        <w:tc>
          <w:tcPr>
            <w:tcW w:w="82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Arial Unicode MS" w:cs="Times New Roman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365F91"/>
                <w:sz w:val="28"/>
                <w:szCs w:val="28"/>
                <w:lang w:eastAsia="en-US"/>
              </w:rPr>
              <w:t>Струк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65F91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  <w:lang w:eastAsia="en-US"/>
              </w:rPr>
              <w:t>страница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Регламентир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8"/>
                <w:lang w:eastAsia="en-US"/>
              </w:rPr>
            </w:pPr>
            <w:r>
              <w:rPr>
                <w:color w:val="365F9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Заявка участников смотра-конкурса.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Лицензия на право ведения образовательной деятельности.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Свидетельство о государственной аккредитации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Лицензия на осуществление медицин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color w:val="365F91"/>
                <w:lang w:eastAsia="en-US"/>
              </w:rPr>
            </w:pPr>
            <w:r>
              <w:rPr>
                <w:color w:val="365F91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Глава 1. Обоснование актуальности проблемы, новиз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258" w:type="dxa"/>
            <w:tcBorders/>
          </w:tcPr>
          <w:p>
            <w:pPr>
              <w:pStyle w:val="Style20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Дети с особыми образовательными потребностями. Кто они?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Style w:val="Style18"/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Style20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color w:val="365F91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Основа (предварительная работа) для  со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маршрута сопровождения детей-инвалидов, детей с ОВЗ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>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Глава 2.  Теоретическая и практическая значим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2.1  Основные подходы к созданию маршрута  сопровож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детей- инвалидов и детей с ОВЗ дошкольного возраста.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2.2  Задачи маршрута сопровождения.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2.3  Технологическая схема опыта (опыт реализации мет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приемов)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>2.4 Взаимодейств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Глава 3.  </w:t>
            </w: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  <w:t>Результативность реализации представляемых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3.1  Демонстрация опыта в педагогическом сообщ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>(конкурсы, фестивали, конференции и т.д.)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  <w:t>Глава 4.  Наличие собственных взглядов и выводов.</w:t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4427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65F91"/>
                <w:sz w:val="28"/>
                <w:szCs w:val="28"/>
                <w:lang w:eastAsia="en-US"/>
              </w:rPr>
              <w:t xml:space="preserve">Приложение: </w:t>
            </w:r>
          </w:p>
          <w:p>
            <w:pPr>
              <w:pStyle w:val="Normal"/>
              <w:spacing w:lineRule="auto" w:line="240" w:before="0" w:after="0"/>
              <w:ind w:right="4427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65F91"/>
                <w:sz w:val="28"/>
                <w:szCs w:val="28"/>
                <w:lang w:eastAsia="en-US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365F91"/>
                <w:sz w:val="28"/>
                <w:szCs w:val="28"/>
                <w:lang w:eastAsia="en-US"/>
              </w:rPr>
              <w:t>Разработки мероприятий, описание эффективных самостоятельно разработанных методов, средств, рисунки, видеоматериалы, внешняя экспертная оценка (благодарственные письма, отзывы),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65F91"/>
                <w:sz w:val="28"/>
                <w:szCs w:val="28"/>
                <w:lang w:eastAsia="en-US"/>
              </w:rPr>
              <w:t>Презентация  выступления (диск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65F91"/>
                <w:sz w:val="28"/>
                <w:szCs w:val="28"/>
                <w:lang w:eastAsia="en-US"/>
              </w:rPr>
              <w:t>Список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лава 1.  Обоснование актуальности проблемы.</w:t>
      </w:r>
    </w:p>
    <w:p>
      <w:pPr>
        <w:pStyle w:val="Style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1  Дети с особыми образовательными потребностя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Кто он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задач развития и совершенствования системы дошкольного образования в России на ближайшие годы выступа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сети различных видов дошкольных образовательных учреждений, обеспечение ее функционирования в соответствии с потребностями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развития способностей и интересов детей, в том числе детей–инвалидов и детей с ограниченными возможностями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разнообразных форм оздоровите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рограммного и учебно-методического обеспечения федеральных требований и примерных образовательных программ дошкольного образования, в том числе для детей с ограниченными возможностями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маршрута сопровождения детей с ОВ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емье в обучении и воспитании детей дошкольного возраста, не посещающих ДОУ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ДОУ требуются инновационные процессы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я среды Д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индивидуализации образования (для детей нуждающихся в особых условиях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держание дошкольного образования тесно связано с идеями индивидуализации (и творческого)  развития личности. Она может проявляться у детей в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х особенностях (реакция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и (способностях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зическом здоровь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на охватывает все сферы развития ребенка (физическое, психическое, эмоциональное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тельного процесса – это инструмент для педагогического сопровождения детей с особыми потребностями (ООП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 особыми образовательными потребностями – это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006"/>
        <w:gridCol w:w="1676"/>
        <w:gridCol w:w="2011"/>
        <w:gridCol w:w="1533"/>
      </w:tblGrid>
      <w:tr>
        <w:trPr>
          <w:trHeight w:val="33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аренный ребен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-инвалид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ЗП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отклонениями в поведе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ющие дети</w:t>
            </w:r>
          </w:p>
        </w:tc>
      </w:tr>
      <w:tr>
        <w:trPr>
          <w:trHeight w:val="15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3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храненным интеллектом                             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3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интеллект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ООП – это новый термин, который закрепляет смещение акцентов в характеристике этих детей с недостатками, нарушениями, отклонениями от нормы на фиксацию их потребностей в особых условиях и средствах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Мы сегодня рассмотрим маршрут сопровождения детей-инвалидов и детей  с ОВЗ и оказание помощи родителям таких детей, направленный на компенсацию (возможно коррекцию) индивидуальных проблем и удовлетворение индивидуальных запросов, интересов, склонностей, потребносте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  Основа (предварительная работа) для  созд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ршрута сопровождения детей-инвалидов, детей с ОВЗ и их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ормативно - правовая  база коррекционно-развивающего обучения с учетом индивидуальных потребностей и возможностей детей с нарушениями психофизического развития. В этом процессе участвуют специалисты:  педагог-психолог, учитель-дефектолог, воспитатели и специалисты по  физическому и музыкальному развитию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банк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ены потребности родителей (через анкетирование родителей при подаче заявлений  в  МОУО на получение денежной компенс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3. </w:t>
      </w:r>
      <w:r>
        <w:rPr>
          <w:rFonts w:cs="Times New Roman" w:ascii="Times New Roman" w:hAnsi="Times New Roman"/>
          <w:bCs/>
          <w:sz w:val="28"/>
          <w:szCs w:val="28"/>
        </w:rPr>
        <w:t>«Примерная ан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родителей по выявлению образовательных запросов при организации  образовательных и воспитательных услуг детям-инвали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школьного возраст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алгоритм медико-психолого-педагогического сопровождения детей с нарушениями психофизического развития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5"/>
      </w:tblGrid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 индивидуальный план работы на основе первичного обследования</w:t>
            </w:r>
          </w:p>
        </w:tc>
      </w:tr>
      <w:tr>
        <w:trPr>
          <w:trHeight w:val="91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всех педагог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1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еть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уальному плану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о выявлению динамики развития</w:t>
            </w:r>
          </w:p>
          <w:p>
            <w:pPr>
              <w:pStyle w:val="Style20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Глава 2.  Теоретическая и практическая значимость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2.1  Основные подходы к созданию маршрута  сопровождения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етей- инвалидов и детей с ОВЗ дошкольного возра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4 года в нашем дошкольном  образовательном учреждении  наряду с группами общеразвивающей направленности функционирует группа компенсирующей направленности для детей с особыми образовательными потребностями - задержкой психического развития (ЗПР), в том числе и детей-инвали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7 лет  работы в системе коррекционно-развивающего обучения мы искали  пути, разрабатывали организационные формы, содержание, применяли технологии взаимодействия взрослого и ребенка в целях максимальной нормализации и восстановления  целостности развития, его умение адекватно реагировать на окружающее и соответствовать правилам поведения в обществ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говорить о маршруте сопровождения детей-инвалидов и детей с ограниченными возможностями здоровья дошкольного возраста, определимся,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что же это такое маршрут сопров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1. «Маршрут сопровождения   детей - инвалидов, детей с ОВЗ и их родителей»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нимаем это – как путь взаимодействия с родителями и детьми с момента обращения родителей в Управление Образования для устройства ребенка в детский сад и до выпуска в шко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меющихся возможностей ДОУ определили основные задачи совместной деятельности педагогов и специалистов в оказании помощи детям данной категории и их родите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2  Задачи маршрута сопрово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 (с учетом его индивидуальных физических и умственных возможностей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ценной адаптации в группе сверстников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о-педагогической, психологической работы с детьм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школьному обучению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 поддержки родителям, консультирование по вопросам воспитания и развит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 Технологическая схема опыта (опыт реализации методов, приемов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работы показала, что все эти задачи возможно решить только совместными усилиями ДОУ, семьи, детской поликлиники, построив работу целенаправленно и планомерн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ДОУ был создан Психолого-Медико-Педагогический консилиум (ПМПк), в состав которого вошл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-дефектолог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руководитель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изучив практический опыт и специальные документы, наработали свою нормативную базу: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Положение о Медико-Психолого-Педагогическом консилиуме (ПМПк) (Приложение 4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МПк (Приложение 5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 </w:t>
      </w:r>
      <w:r>
        <w:rPr>
          <w:rFonts w:eastAsia="Arial Unicode MS" w:cs="Times New Roman" w:ascii="Times New Roman" w:hAnsi="Times New Roman"/>
          <w:sz w:val="28"/>
          <w:szCs w:val="28"/>
        </w:rPr>
        <w:t>алгоритм работы (Приложение 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й консилиум (ПМПк) координирует работу всех специалистов ДОУ. Это позволяет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общие задачи коррекционно-развивающей работы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живать динамику развития ребенка посредством прохождения ПМПк (2 раза в год) с целью определения дальнейшего образовательного маршрута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работу с детьми с учетом особенностей их заболеван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реемственность в работе всех специалистов по выполнению индивидуальной программы разви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ДОУ работает в контакте с районной ПМПК (комиссией), с которой у нас заключен договор о взаимодействии  (Приложение 2)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Действия ПМП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документы, предоставляемые родителями (в том числе анкеты по выявлению образовательных запросов при организации образовательных и воспитательных услуг детям-инвалидам дошкольного возраста)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дальнейшую форму развития и обучения ребенка (компенсирующая или комбинированная группа, группа кратковременного пребывания или обучения на дому)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нас по различным вопросам в течение всего пребывания ребенка в ДО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ДОУ есть дети, направленные на ПМПК на кратковременное пребывание и дети, обучающиеся на дому (отклонения в развитии не позволяют полное пребывание таких детей в ДОУ). С родителями (законными представителями) заключается договор о кратковременном пребывании и обучении на дом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числения ребенка в ДОУ и заключения договора между ДОУ и родителями (законными представителями), с согласия последних (Приложение 8), специалисты проводят первичное обследование детей, изучив предварительно заключение районной ПМПК и индивидуальную программу реабилитации ребенка-инвалида, выдаваемую федеральными государственными учреждениями медико-социальной экспертизы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ервичного обследования анализируются на ПМПк ДОУ, составляется индивидуальный маршрут сопровождения ребенка (Приложение 12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мы составляем расписание занятий с учетом индивидуальных особенностей и заболеваний ребенка, составляем циклограмму работы специалистов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с детьми данной категории определяется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общеобразовательной программой дошкольного образования «От рождения до школы» под редакцией Н.Е. Веракса, Т.С. Комаровой, М.А.Васильевой  М., Мозаика-синтез, 2010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«Готовимся к школе» под редакцией С.Г. Шевченко, И.К. Беловой, Р.В. Былич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дошкольников с задержкой психического развития» С-П, ЦДК проф. Л.Б.Баряевой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воспитателей и специалистов, работающих с данной категорией детей, разработаны рекомендации  (Приложение 14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работы специалис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 рабо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всех педагогов, исходя из имеющихся нарушений и заболеваний дет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индивидуальному плану (в качестве примера, индивидуальный план работы с ребенком-инвалидом учителя-логопед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4 Взаимодействие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активно сотрудничаем с родителями детей с ограниченными возможностями здоровья. Наши специалисты стараются помочь родителям понять сущность имеющихся у ребенка отклонений; определить и осознать сильные и слабые стороны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подготавливает и настраивает родителей на направленный поиск наиболее эффективных способов помощи их ребен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работает консультационный пункт, который создан в целях оказания помощи родителям, воспитывающих детей-инвалидов и детей с ограниченными возможностями здоровья (ОВЗ) дошкольного возрас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рабо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БРОВОЛЬНОСТЬ 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right="126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МПЕТЕНТНОСТЬ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БЛЮДЕНИЕ ПЕДАГОГИЧЕСКОЙ ЭТИ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их знаний     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социализации реб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 ходе индивидуальных и тематических консультаций, родительских собраний, занятий-практикумов родители получают всю необходимую информацию о том, как создавать спокойную, доброжелательную атмосферу по отношению к ребенку, организовывать правильный режим дня и питания, занятия в домашних условиях. Эта работа проводится по разработанному плану (план работы, график работы (Приложение 15), список консультантов (Приложение 16)  Родители выражают  слова благодарности через средства массовой информации (Приложение 17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Результативность реализации представляемых разработ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пыт работы показывает, что специально организованный коррекционный воспитательно-образовательный процесс, взаимосвязь в работе всех специалистов с детьми дает положительный результат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ыпускники  ДОУ №4 «Светлячок»  диагностико-коррекционной группы для детей с ЗПР и детей-инвалидов, продолжили обуч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08-2009 уч.год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.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.год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групп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ел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ел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чел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чел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ьная (коррекционная) школа интернат 8 ви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 на до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7"/>
        <w:gridCol w:w="1637"/>
        <w:gridCol w:w="1638"/>
        <w:gridCol w:w="1638"/>
      </w:tblGrid>
      <w:tr>
        <w:trPr>
          <w:trHeight w:val="35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ыпуска в школу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1 уч.год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Ш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ьная (коррекционная) школа интернат 8 вид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ение на д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-инвалиды)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%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иагностико-коррекционной  группы имеют низкий процент соматических заболеваний:</w:t>
      </w:r>
    </w:p>
    <w:p>
      <w:pPr>
        <w:pStyle w:val="Style2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График заболеваемости детей  ДКГ №4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41.6pt" filled="f" o:ole="">
            <v:imagedata r:id="rId3" o:title=""/>
          </v:shape>
          <o:OLEObject Type="Embed" ProgID="Excel.Sheet.12" ShapeID="ole_rId2" DrawAspect="Content" ObjectID="_1613078331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обследование детей с проблемами  в развитии  проводится в системе и включает в себя изучение  всех сторон психики  (познавательная деятельность, речь, эмоционально-волевая сфера, личностное развитие).  За время пребывания в детском саду  у детей развиваются психические процессы память, мышление, воображение, логика и т.д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оследние года наблюдается положительная динамика общего уровня развития речи дет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ий уровень развития речи детей ДКГ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нец 2009-2010 уч.года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19050</wp:posOffset>
            </wp:positionV>
            <wp:extent cx="4552950" cy="2552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6" t="41543" r="21142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52700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й уровень развития речи детей ДКГ №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нец 2010-2011 уч.года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-2540</wp:posOffset>
            </wp:positionV>
            <wp:extent cx="4533900" cy="2781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8" t="1481" r="21454" b="3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81300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ебенка на более высокий уровень развит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личностные качества, которые позволяют адаптироваться в социум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детей к школ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оказатели результативности работы ДО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али определенную систему работы с детьми-инвалидами и их родителями, которую будем в дальнейшем совершенствова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и условия для развития ребенка: физического, психического, эмоционального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 2011года в ДОУ открыта вторая  диагностико-коррекционная группа для детей с ограниченными возможностями здоровья (по запросу родителей район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е главное родители получают надежду и уверенность в том, что их дети будут адаптированы к социу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 Демонстрация опыта в педагогическом сооб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конкурсы, фести</w:t>
      </w:r>
      <w:r>
        <w:rPr/>
        <w:t>вали, конференции и т.д.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970"/>
        <w:gridCol w:w="2534"/>
      </w:tblGrid>
      <w:tr>
        <w:trPr>
          <w:trHeight w:val="8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участ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мероприят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12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08-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астие в муниципальном семинаре на базе МДОУ №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бота с детьми, имеющими проблемы в здоровье, в том числе детьми-инвалидам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</w:tr>
      <w:tr>
        <w:trPr>
          <w:trHeight w:val="19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астие в муниципальном семинаре-практикуме на базе МДОУ №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пецифика организации педагогического процесса разновозрастных коррекционных групп ДО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  <w:p>
            <w:pPr>
              <w:pStyle w:val="Style19"/>
              <w:spacing w:lineRule="auto" w:line="276" w:before="280" w:after="280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астие в муниципальном семинаре-практикуме на базе МДОУ №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Специфика организации педагогического процесса разновозрастных коррекционных групп ДО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</w:tr>
      <w:tr>
        <w:trPr>
          <w:trHeight w:val="19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при Департаменте образование Владимирской обла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 стол на тему: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Маршрут сопровождения детей-инвалидов, детей с ограниченными возможностями здоровья дошкольного возраста и их родителе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ind w:left="72" w:hanging="72"/>
              <w:jc w:val="center"/>
              <w:rPr/>
            </w:pPr>
            <w:r>
              <w:rPr>
                <w:sz w:val="28"/>
                <w:szCs w:val="28"/>
              </w:rPr>
              <w:t>Доклад, презентация, предоставление материалов из опыта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 Наличие собственных взглядов и выв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наш опыт работы совсем небольшой. Были ли трудности? Да.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  (отсутствие специализированной мебели, литературы, необходимой для составления индивидуальной работы с детьми с ОВЗ, игрового оборудования, инструментария логопеда-дефектолога).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специалистов (учителя-дефектолога, педагога-психолога)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курсов повышения квалификации для педагогов, работающих  с детьми, имеющие отклонения в развит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и приглашения не все родители откликались, но радовало то, что на наши встречи приходили не только родители детей посещающих дошкольное учреждение, но и родители неорганизованных детей-инвалидов, потерявшие надежду на то, что их дети могут так же общаться со своими сверстниками, адаптироваться  в обществ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х получить консультативную помощь наших специалистов увеличилос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ДОУ считает, что детям и их родителям необходима поддержка и оказание психолого-медико-педагогической помощи. 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етский сад начинается с добра, любви и уважения к детям. Мы хотим, чтобы каждому нашему воспитаннику детского сада было уютно, спокойно, радостно и интересно, чтобы каждого любили, уважали и ценили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дошкольников с задержкой психического развития» С-П, ЦДК проф. Л.Б.Баряевой, 2010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правочник старшего воспитателя» дошкольного учреждения №3, 2010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 «Готовимся к школе» под редакцией С.Г. Шевченко, И.К. Беловой, Р.В. Былич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1 октября 2010 г. №03-248 «О разработке основной  общеобразовательной программы  дошкольного образования»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от 27 октября 2011 года №2562 «Об утверждении Типового положения о дошкольном образовательном учреждении»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 ноября 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 общеобразовательная программа дошкольного образования «От рождения до школы» под редакцией Н.Е. Веракса, Т.С. Комаровой, М.А.Васильевой  М., Мозаика-синтез, 2010 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оиологические требования к устройству, содержанию и организации режима работы в дошкольных организациях (Постановление Главного государственного врача Российской Федерации от 22 июля 2010 года №91 « Об утверждении  СанПиН  2.4.1.2660-10»)</w:t>
      </w:r>
    </w:p>
    <w:p>
      <w:pPr>
        <w:pStyle w:val="Style20"/>
        <w:spacing w:lineRule="auto" w:line="240" w:before="0" w:after="28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6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 общеобразовательной  программы  дошко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8:00Z</dcterms:created>
  <dc:creator>Admin</dc:creator>
  <dc:description/>
  <cp:keywords/>
  <dc:language>en-US</dc:language>
  <cp:lastModifiedBy>Admin</cp:lastModifiedBy>
  <cp:lastPrinted>2012-03-13T18:42:00Z</cp:lastPrinted>
  <dcterms:modified xsi:type="dcterms:W3CDTF">2012-03-13T15:58:00Z</dcterms:modified>
  <cp:revision>2</cp:revision>
  <dc:subject/>
  <dc:title/>
</cp:coreProperties>
</file>