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1»ОЦ» п.г.т. Стройкерамика структурное подразде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Звезд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2.8pt;width:433.45pt;height:222.7pt;mso-wrap-style:none;v-text-anchor:middle;mso-position-vertical:top" type="_x0000_t136">
            <v:path textpathok="t"/>
            <v:textpath on="t" fitshape="t" string=" Развлечение &#10;с водой&#10; &quot;В гостях у Капитошк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Семисчастнова Е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 2014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ть разнообразные формы речевого общения повторение за воспитателем, ответы на вопросы, развивать активную реч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ывать познавательный интерес к занятиям, совместным действиям со взрослым и сверстниками, вызывать активные действи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накомить со свойствами воды, плавающих игруше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зывать радостное настроение, эмоционально положительное реаг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орудование: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яжелые и легкие предметы -дощечки, пух, бумага, лоскутки ткани, мячики теннисные 1шт., коробки из-под киндера-сюрприза, 2губки, 2 камня , 3полотенца, 2мыло,2 мыльницы,  2куклы, 2перчатки, 2 тарелки, 2 лейки, волшебный мешочек, 2кораблика из бумаги, одноразовые стаканчики, 2мочалки, прищепки, веревка,  гуашь-2шт,2 непроливайки, 2 кисточки, салфетки,  2 альбомных листа, 2 бутылки пластмассовой,  мини –бассейн,  2пластмассовых тазика, 1 пластмассовое ведро.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 вы любите играть с водичкой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ходите скорее сюда, водичка приглашает вас поиграть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подходят к небольшому бассейну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товьте свои ладошки и ловите в них водичк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оспитатель поливает водичку на ладошки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водичка капает: кап, кап, кап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чки моем мы вот так: так, так, так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водичка капает: кап, кап, кап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водичку наберем: так, так, так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как хорош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ебята, а кто еще любит играть с водичкой? Кто любит плавать? Конечно лягушки! Давайте порадуемся вместе с ними!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ети подпрыгивают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изображ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лягушек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лесу мы , и в болоте, нас везде всегда найдете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ляне , на опушке. Мы – зеленые лягушк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ропинке ,по дорожке скачут, прыгают ляг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-ква-ква, скачут, прыгают лягушки, ква-ква-кв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кто еще любит воду? 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(показывает гус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сь, конечно! Давайте походим важно, как будто гуси идут пла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в любую непогоду уважаю очень во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т грязи берегусь, чистоплотный, серый гус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оявляется Капитош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бята, к нам в гости сегодня пришёл смешной и весёлый человеч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кто это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(Под музыку воспитатель достаёт игрушку Капитошку.)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вайте, поздороваемся с н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здороваю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Воспитатель обращается к детям от имени Капитош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здравствуйте, вы меня узнали? Кто 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питошка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color w:val="333333"/>
          <w:sz w:val="28"/>
          <w:szCs w:val="28"/>
        </w:rPr>
        <w:t>Воспитатель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питошка, мы очень рады тебя видеть. Присаживайся на стульчик Капитошка (педагог усаживает игрушку на стульчик), и мы прися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садятся на стульчик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color w:val="333333"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b/>
          <w:bCs/>
          <w:i/>
          <w:color w:val="333333"/>
          <w:sz w:val="28"/>
          <w:szCs w:val="28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, если к нам в гости пришёл Капитошка, то тогда с чем мы будем игр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 (с водой)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опросить каждого ребёнка отдельно, а затем проговорить хор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ки, если мы потрогаем водичку рукой, то узнаем какая она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Ответы детей (мокрая, тёплая, холод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гда мы открываем кран чуть-чуть, водичка что делает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апает.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бята, как она капает? Покажем пальчиком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Кап-кап (стучат пальчиком по ладошке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сли мы откроем сильно кран, то водичка…льё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ьётся (проговаривают хо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льётся водич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чиками пальцев проводят по ладошке, (повторить несколько раз упражнение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оспитатель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питошка, ребята каждый день умываются и моют руки. Давайте покажем Капитошке, как мы умеем умыва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питош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, а для чего нужна вода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ить, умыва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авайте покажем, как мы умыва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тут чистая водиц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н откроем-ш-ш-ш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моем-ш-ш-ш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чки, шейку мы потр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одичкой оболь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питошка:</w:t>
      </w:r>
      <w:r>
        <w:rPr>
          <w:rFonts w:cs="Times New Roman" w:ascii="Times New Roman" w:hAnsi="Times New Roman"/>
          <w:sz w:val="28"/>
          <w:szCs w:val="28"/>
        </w:rPr>
        <w:t xml:space="preserve"> Какие молодцы! Вы все знаете, умеет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лушайте, я сейчас вам загадаю загадки. А вы должны быть внимательными и отгадать 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жит, бежит, не выбежит,</w:t>
        <w:br/>
        <w:t>Течёт, течёт, не вытеч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Вод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лился дождик с неба, </w:t>
        <w:br/>
        <w:t>Чтоб росли колосья хлеба,</w:t>
        <w:br/>
        <w:t>Чтобы плыли корабли,</w:t>
        <w:br/>
        <w:t>Чтоб варились кисели,</w:t>
        <w:br/>
        <w:t>Чтобы не было беды –</w:t>
        <w:br/>
        <w:t>Жить нельзя нам без …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Вод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и туча, и туман,</w:t>
        <w:br/>
        <w:t>И ручей, и океан,</w:t>
        <w:br/>
        <w:t>И летаю, и бегу,</w:t>
        <w:br/>
        <w:t>И стеклянной быть мог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Вода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color w:val="333333"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 Капитошки есть </w:t>
      </w:r>
      <w:r>
        <w:rPr>
          <w:rFonts w:cs="Times New Roman" w:ascii="Times New Roman" w:hAnsi="Times New Roman"/>
          <w:b/>
          <w:i/>
          <w:sz w:val="28"/>
          <w:szCs w:val="28"/>
        </w:rPr>
        <w:t>волшебный мешочек</w:t>
      </w:r>
      <w:r>
        <w:rPr>
          <w:rFonts w:cs="Times New Roman" w:ascii="Times New Roman" w:hAnsi="Times New Roman"/>
          <w:sz w:val="28"/>
          <w:szCs w:val="28"/>
        </w:rPr>
        <w:t>, в нём что – то лежит! Вы будете по – одному доставать из мешочка предм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Дети достают предметы.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i/>
          <w:color w:val="333333"/>
          <w:sz w:val="28"/>
          <w:szCs w:val="28"/>
        </w:rPr>
        <w:t>Воспитатель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333333"/>
          <w:sz w:val="28"/>
          <w:szCs w:val="28"/>
        </w:rPr>
        <w:t>спрашивает у каждого ребён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ёма, что ты достал?</w:t>
        <w:br/>
        <w:t>– Настя, что ты достала?</w:t>
        <w:br/>
        <w:t>– Рома, что ты достал?</w:t>
        <w:br/>
        <w:t>– Максим, что ты достал?</w:t>
        <w:br/>
        <w:t>– Илья, а что ты достал?</w:t>
        <w:br/>
        <w:t>– Алина, что ты достала?</w:t>
        <w:br/>
        <w:t>– Даниил, что ты дост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т какие разные предметы принёс нам Капитошка. Давайте опустим их в воду и посмотрим, что с ними будет.</w:t>
      </w:r>
      <w:r>
        <w:rPr>
          <w:rFonts w:cs="Times New Roman" w:ascii="Times New Roman" w:hAnsi="Times New Roman"/>
          <w:b/>
          <w:bCs/>
          <w:i/>
          <w:iCs/>
          <w:color w:val="252525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1.Тонет – не тон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орудование и материалы: 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Style w:val="C3"/>
          <w:rFonts w:cs="Times New Roman" w:ascii="Times New Roman" w:hAnsi="Times New Roman"/>
          <w:color w:val="252525"/>
          <w:sz w:val="28"/>
          <w:szCs w:val="28"/>
          <w:shd w:fill="FFFFFF" w:val="clear"/>
        </w:rPr>
        <w:t>Возьмите предметы из разных материалов: дощечки, теннисные мячи, коробочки из-под киндера, лоскутки ткани, бумага, кам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252525"/>
          <w:sz w:val="28"/>
          <w:szCs w:val="28"/>
          <w:shd w:fill="FFFFFF" w:val="clear"/>
        </w:rPr>
        <w:t>. Опуская по очереди различные предметы, дети наблюдают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Дети опускают предметы в таз и смотрят, что произош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о с ними стало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Утонули, а другие предметы плаваю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те предметы, которые утонули – тяжёлые. А те предметы, которые плавают – лёг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едметы утонул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Ответы детей (кубик, камешек, игрушки от киндера,ложк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бята, а почему они утонули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Ответы детей “ Потому что они тяжёлые”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color w:val="333333"/>
          <w:sz w:val="28"/>
          <w:szCs w:val="28"/>
        </w:rPr>
        <w:t>Капитошка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бята, я предлагаю достать те предметы, которые плаваю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Дети достают по очереди предметы с поверхности воды и называют их: “Я достал мячик”, “Я достал кораблик”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бята, посмотрите, остались ещё в тазу предметы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а, остались.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 эти предметы уже не плавают на поверхности, а утонули. И я вам предлагаю достать их сачкам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достают из таза игрушки сачками называют их и убирают в ведёрко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color w:val="333333"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бята, молодцы, все предметы выловили из таза. Но посмотрите, сколько воды на столе! Давайте соберём воду с помощью губки. (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 раздаёт детям губ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собирают воду с помощью губки в ведёрко. После этого вытирают руки полотенцем и садятся на сту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вам понравилось играть с водичкой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о мы сегодня  узнали нового и интересного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одичка бывает тёплая и холодная, а предметы тонут и плавают.)</w:t>
      </w:r>
      <w:r>
        <w:rPr>
          <w:rFonts w:cs="Times New Roman" w:ascii="Times New Roman" w:hAnsi="Times New Roman"/>
          <w:iCs/>
          <w:sz w:val="28"/>
          <w:szCs w:val="28"/>
        </w:rPr>
        <w:t>Воздух легче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ошке очень понравилось, как вы занимались, дружно отвечали на вопросы, выполняли разные задания и за это Капитошка говорит вам спасибо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, ребята посмотрите сколько мы воды много оставили на столе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ы может убрать воду со стола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Игра 2.Выжми мочалк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орудование и материалы: 2губки, 2 стола, 2 тарелки, 2 тазика с водой.</w:t>
      </w:r>
    </w:p>
    <w:p>
      <w:pPr>
        <w:pStyle w:val="Normal"/>
        <w:rPr>
          <w:rStyle w:val="C1"/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2 человека из коман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br/>
      </w: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Взрослый дает ребенку губку и просит наполнить водой миску, которую он держит в руках. Но сделать это надо только с помощью губки, набирая воду и отжимая потом в миску.</w:t>
      </w:r>
    </w:p>
    <w:p>
      <w:pPr>
        <w:pStyle w:val="Normal"/>
        <w:rPr>
          <w:rStyle w:val="C4"/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br/>
      </w:r>
      <w:r>
        <w:rPr>
          <w:rStyle w:val="C4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Игра 3.Игра-экспериментирование «Ветер и лодочки</w:t>
      </w:r>
      <w:r>
        <w:rPr>
          <w:rStyle w:val="C4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».</w:t>
      </w:r>
    </w:p>
    <w:p>
      <w:pPr>
        <w:pStyle w:val="Normal"/>
        <w:rPr>
          <w:rStyle w:val="C4"/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орудование и материалы: мини-бассейн с водой, стол, 2 бумажных корабл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2человека из коман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>Взрослый дает каждому ребенку лодочку, предлагает пустить их в озеро. Дети изображают ветер, дуют каждый на свою лодочку. Таким образом создается ситуация для экспериментирования: можно ли дуть на свою лодочку, не определив всем вместе направление ветра? Сначала дети выполняют это действие без договоренности о том, в какую сторону они будут дуть. Ситуация анализируется. Дети определяют направление ветра, то есть начинают дуть син хронно в одну сторону. Затем взрослый предлагает детям поме нять направление ветра. Если дети не могут самостоятельно до говориться о направлении ветра, то взрослый помогает и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>В ходе этой игры взрослый обращает внимание на формиро вание правильного (диафрагмального) дыхания.</w:t>
      </w:r>
    </w:p>
    <w:p>
      <w:pPr>
        <w:pStyle w:val="Normal"/>
        <w:rPr>
          <w:rStyle w:val="C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>По окончании игры дети вытирают руки полотенцем.</w:t>
      </w:r>
    </w:p>
    <w:p>
      <w:pPr>
        <w:pStyle w:val="Normal"/>
        <w:rPr>
          <w:rStyle w:val="C12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C12"/>
          <w:rFonts w:cs="Times New Roman" w:ascii="Times New Roman" w:hAnsi="Times New Roman"/>
          <w:b/>
          <w:i/>
          <w:color w:val="000000"/>
          <w:sz w:val="28"/>
          <w:szCs w:val="28"/>
        </w:rPr>
        <w:t>Опыт</w:t>
      </w:r>
    </w:p>
    <w:p>
      <w:pPr>
        <w:pStyle w:val="Normal"/>
        <w:rPr>
          <w:rStyle w:val="C12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орудование и материалы: гуашь, бутылка пластмассовая 2 шт., стол.</w:t>
      </w:r>
    </w:p>
    <w:p>
      <w:pPr>
        <w:pStyle w:val="Normal"/>
        <w:rPr/>
      </w:pP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>-Давайте вспомним какой запах (аромат) имеют духи, цветы? (приятный, цветочный , сладкий, резкий, горький и т.д)</w:t>
      </w:r>
    </w:p>
    <w:p>
      <w:pPr>
        <w:pStyle w:val="Normal"/>
        <w:rPr/>
      </w:pP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>-А понюхайте воду? (дать понюхать из стакана) Определите, есть ли у нее запах? (нет)</w:t>
      </w:r>
    </w:p>
    <w:p>
      <w:pPr>
        <w:pStyle w:val="Normal"/>
        <w:rPr/>
      </w:pP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>-А на вкус какая ?Думаю, что все пили воду!!! (ответ безвкусная)</w:t>
      </w:r>
    </w:p>
    <w:p>
      <w:pPr>
        <w:pStyle w:val="Normal"/>
        <w:rPr>
          <w:rStyle w:val="C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>-А если добавить сахар,  то вода станет какая? (сладкая)</w:t>
      </w:r>
    </w:p>
    <w:p>
      <w:pPr>
        <w:pStyle w:val="Normal"/>
        <w:rPr/>
      </w:pP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>-А если соль добавить? (соленая)</w:t>
      </w:r>
    </w:p>
    <w:p>
      <w:pPr>
        <w:pStyle w:val="Normal"/>
        <w:rPr/>
      </w:pP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>-А лимон? ( кислая, лимонная)</w:t>
      </w:r>
    </w:p>
    <w:p>
      <w:pPr>
        <w:pStyle w:val="Normal"/>
        <w:rPr/>
      </w:pP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>-Давайте посмотрим на воду и определим какого цвета вода?</w:t>
      </w:r>
    </w:p>
    <w:p>
      <w:pPr>
        <w:pStyle w:val="Normal"/>
        <w:rPr/>
      </w:pP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>(прозрачная), а если капнуть или добавить краски, какая станет?</w:t>
      </w:r>
    </w:p>
    <w:p>
      <w:pPr>
        <w:pStyle w:val="Normal"/>
        <w:rPr>
          <w:rStyle w:val="C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>(добавляем воду  гуашь</w:t>
      </w:r>
      <w:r>
        <w:rPr>
          <w:rStyle w:val="C12"/>
          <w:rFonts w:cs="Times New Roman" w:ascii="Times New Roman" w:hAnsi="Times New Roman"/>
          <w:b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красного и желтого – оранжевый; синего и красного – фиолетовый; синего и желтого – зеленый)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>.Какая вода стала? (цветная, непрозрачная)</w:t>
      </w:r>
    </w:p>
    <w:p>
      <w:pPr>
        <w:pStyle w:val="Normal"/>
        <w:rPr>
          <w:rStyle w:val="C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2"/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12"/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Игра 4.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Style w:val="C12"/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Кто быстрее раскрасит!</w:t>
      </w:r>
    </w:p>
    <w:p>
      <w:pPr>
        <w:pStyle w:val="Normal"/>
        <w:rPr>
          <w:rStyle w:val="C12"/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орудование и материалы: 2 стола, гуашь 2шт, 2 раскраски, 2непроливайки</w:t>
      </w:r>
    </w:p>
    <w:p>
      <w:pPr>
        <w:pStyle w:val="Normal"/>
        <w:rPr>
          <w:rStyle w:val="C12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C12"/>
          <w:rFonts w:cs="Times New Roman" w:ascii="Times New Roman" w:hAnsi="Times New Roman"/>
          <w:b/>
          <w:i/>
          <w:color w:val="000000"/>
          <w:sz w:val="28"/>
          <w:szCs w:val="28"/>
        </w:rPr>
        <w:t>2команды по 3 человека, раскрашиваем по очереди одну деталь у раскраски</w:t>
      </w:r>
    </w:p>
    <w:p>
      <w:pPr>
        <w:pStyle w:val="Normal"/>
        <w:rPr>
          <w:rStyle w:val="C12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 xml:space="preserve">Раскраска,.. кто быстрее раскрасит </w:t>
      </w:r>
      <w:r>
        <w:rPr>
          <w:rStyle w:val="C12"/>
          <w:rFonts w:cs="Times New Roman" w:ascii="Times New Roman" w:hAnsi="Times New Roman"/>
          <w:b/>
          <w:i/>
          <w:color w:val="000000"/>
          <w:sz w:val="28"/>
          <w:szCs w:val="28"/>
        </w:rPr>
        <w:t>(гуашь, непроливайки, 2стола)</w:t>
      </w:r>
    </w:p>
    <w:p>
      <w:pPr>
        <w:pStyle w:val="Normal"/>
        <w:rPr>
          <w:rStyle w:val="C12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Игра 5.Выкупаем кукл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орудование и материалы: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клы-голыш, 2стола с двумя емкостями с водой (в одной емкости куклу моют, в другой — ополаскивают),2мыла,2 мочалки, 2полотенце, одежда для куклы, полотенца для команд, веревка, прищепки,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 команды, по 4чел.в команде, 1-раздевает,купает,  2 моет, вытирает, 3укутывает полотенцем куклу, 4 стирает белье и вешает на веревк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 объясняет ребенку, что сегодня они будут купать куклу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месте они уточняют название, свойства и назначение предложенных предметов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чем мы будем купать куклу Маш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то нальем в ванн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кая нужна вод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то нам нужно для купания куклы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зать детям как надо наливать в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 наливает воду в одну из емкостей и сажает туда куклу. Все действия сопровождаются со ответствующими речевыми высказываниями. Взрослый предлагает ребенку помыть куклу, последовательно выполняя действия и уточняя по ходу игры, что он делает. Затем он просит ребенка поместить куклу в другую емкость и ополоснуть ее, затем тщательно вытереть полотенцем и надеть на куклу халат. Постирать  вещи и повесить сушит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хорошо освоил игру, то в следующий раз можно предложить ему помыть куклу самостоятель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252525"/>
          <w:sz w:val="28"/>
          <w:szCs w:val="28"/>
          <w:u w:val="single"/>
          <w:shd w:fill="FFFFFF" w:val="clear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гра 6.Игра со струей в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человек</w:t>
      </w:r>
    </w:p>
    <w:p>
      <w:pPr>
        <w:pStyle w:val="Normal"/>
        <w:rPr>
          <w:rStyle w:val="C3"/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орудование и материалы: емкости  без воды, лейка, ложка, стакан</w:t>
      </w:r>
      <w:r>
        <w:rPr>
          <w:rStyle w:val="C3"/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color w:val="252525"/>
          <w:sz w:val="28"/>
          <w:szCs w:val="28"/>
          <w:shd w:fill="FFFFFF" w:val="clear"/>
        </w:rPr>
        <w:t>Подставляйте под струю ладошку ребенка, изучайте падение воды, разбрызгивайте ее. Можно, например, предложить ему наполнить водой сначала стакан, а потом – столовую ложку. Причем струя воды может быть как теплой, так и холодной, как сильной, так и тонкой.</w:t>
      </w:r>
    </w:p>
    <w:p>
      <w:pPr>
        <w:pStyle w:val="Normal"/>
        <w:rPr>
          <w:rStyle w:val="C3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rPr>
          <w:rStyle w:val="C3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7.Водоп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челове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орудование и материалы: лейка, стакан пластмассовый прозрачный.</w:t>
      </w:r>
    </w:p>
    <w:p>
      <w:pPr>
        <w:pStyle w:val="Normal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br/>
      </w:r>
      <w:r>
        <w:rPr>
          <w:rStyle w:val="C3"/>
          <w:rFonts w:cs="Times New Roman" w:ascii="Times New Roman" w:hAnsi="Times New Roman"/>
          <w:color w:val="252525"/>
          <w:sz w:val="28"/>
          <w:szCs w:val="28"/>
          <w:shd w:fill="FFFFFF" w:val="clear"/>
        </w:rPr>
        <w:t>Для этой игры вам пригодятся любые игрушки, с помощью которых можно переливать воду: лейка, маленькая мисочка, небольшой кувшинчик или простой пластиковый стакан. Малыш набирает воду в емкость и, выливая ее, создает шумный водопад с брызгами. Обратите внимание крохи, что чем выше водопад, тем громче он «шумит».</w:t>
      </w:r>
    </w:p>
    <w:p>
      <w:pPr>
        <w:pStyle w:val="Normal"/>
        <w:rPr>
          <w:rFonts w:ascii="Times New Roman" w:hAnsi="Times New Roman" w:cs="Times New Roman"/>
          <w:i/>
          <w:i/>
          <w:color w:val="252525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Игра 8.Музыкальная пауза «Четыре стихи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частн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тановятся в круг. Ведущий  называет стихии, дети  выполняют задание: «воздух» - руки вверх,  «вода»- имитируют плавание,  « земля» - присесть, показать руками на землю, «огонь» - стоят на мест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пыт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формы вод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толе лежи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уб, шар, треугольник различные фор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й формы эти предметы (ответы детей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имеет ли форму вода? Для этого возьмем различные предметы и наполним их водой. Перельем эту воду в другой сосуд. Форма, которую принимает вода, все время изменяется. А если налить воду в тарелку, мы увидим, что вода растеклась. Вода –жидкость. Вспомните лужи после дождя. На асфальте они растекаются, в ямках собираются, а в землю впитываются их не видно, только земля влажная. И так вода не имеет форм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 принимает форму того сосуда, в котором находит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Игра 9.Участники из двух команд набирают по очереди в сосуд в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команды, по 3 челове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орудование и материалы: 2емкости пустые, 2 стакана пластмассовые, 2шт-перчатка резиновая, емкость с вод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: перчат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пито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й, ребята, какие вы молодцы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хи про в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то знает стихи про воду? (ответы дете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гроза нирях и грязнуль? (Ответы детей, Мойдоды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ейчас я вам прочитаю стих про вод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ичка, водичка,</w:t>
        <w:br/>
        <w:t>Умой моё личико,</w:t>
        <w:br/>
        <w:t>Чтобы глазки глядели,</w:t>
        <w:br/>
        <w:t>Чтобы щёчки краснели,</w:t>
        <w:br/>
        <w:t>Чтоб смеялся роток,</w:t>
        <w:br/>
        <w:t>Чтоб кусался зуб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водички, от водицы</w:t>
        <w:br/>
        <w:t>Всё улыбками искрится!</w:t>
        <w:br/>
        <w:t>От водички, от водицы</w:t>
        <w:br/>
        <w:t>Веселей цветы и птицы!</w:t>
        <w:br/>
        <w:t>Катя умывается,</w:t>
        <w:br/>
        <w:t>Солнцу улыбаетс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гадки про во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городу дождик осенний гулял,</w:t>
        <w:br/>
        <w:t>Зеркальце дождик свое потерял.</w:t>
        <w:br/>
        <w:t>Зеркальце то на асфальте лежит,</w:t>
        <w:br/>
        <w:t>Ветер подует - оно задрожит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Луж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 ног, но на месте она не стоит,</w:t>
        <w:br/>
        <w:t>Ложе есть, но не спит,</w:t>
        <w:br/>
        <w:t>Не котел, но бурлит,</w:t>
        <w:br/>
        <w:t>Не гроза, но гремит.</w:t>
        <w:br/>
        <w:t>Нет рта, но она никогда не молчит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Ре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гом вода, а с питьем беда. 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Мор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гу я как по лесенке,</w:t>
        <w:br/>
        <w:t>По камушкам звеня,</w:t>
        <w:br/>
        <w:t xml:space="preserve">Издалека по песенке Узнаете меня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Ручее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бята вода у нас льется, журчит, капает, а  в каком состоянии бывает у нас вода, когда на улице зима?(Ответы детей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пито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й, ребята, какие вы молодцы! Очень хорошо отвечали на вопросы!!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 давайте с вами поиграем 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Игра 10. подвижная игра  « Катя брызгалку нашл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част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орудование и материалы: Брызгалка с водой, бутылка пластмассова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ходят по кругу , взявшись за руки. Девочка – Катя – в центре. Она выполняет движения соответствующие  тексту: 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орожке Катя шла                                                                                                Катя брызгалку нашла.                                                                                               Стала Катя выбирать,                                                                                                  Кому брызгалку отдать.                                                                                             Солнце, воздух, луг, цветы,                                                                                       Брызгать деток будешь ты.                                                                               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тя передаёт брызгалку любому игроку из круга, тот брызгает водой на детей.                    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убегают. Повтор 2-3 раз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C3"/>
          <w:rFonts w:cs="Times New Roman" w:ascii="Times New Roman" w:hAnsi="Times New Roman"/>
          <w:b/>
          <w:i/>
          <w:sz w:val="28"/>
          <w:szCs w:val="28"/>
          <w:shd w:fill="FFFFFF" w:val="clear"/>
        </w:rPr>
        <w:t>Капитошка:</w:t>
      </w: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 Понравилось вам ребята? Молодцы!!! До свидания! До новых встреч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0:00Z</dcterms:created>
  <dc:creator>dns</dc:creator>
  <dc:description/>
  <dc:language>en-US</dc:language>
  <cp:lastModifiedBy>dns</cp:lastModifiedBy>
  <cp:lastPrinted>2014-08-25T11:21:00Z</cp:lastPrinted>
  <dcterms:modified xsi:type="dcterms:W3CDTF">2014-08-25T07:30:00Z</dcterms:modified>
  <cp:revision>2</cp:revision>
  <dc:subject/>
  <dc:title/>
</cp:coreProperties>
</file>