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ЕТ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ливое у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гда быть счастли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й, веселой красив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 рассветом просну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всем улыбну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подставить ладо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ружиться немнож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рипова Анастас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увшись утром на зар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улыбну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жу лучик на ок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засме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утренний рас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я вселяет рад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для мамочки бук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частье, такая радость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ршова Ангели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ля ма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стала раньше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ла пос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накрыла раньше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ладьев напек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стол их с мёдом сладк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ареньем под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бы маме нал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полож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ышек напек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угост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бко Соф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утро волшебным, нужно пойти по лесу и набрать в охапку разноцветных цветов. А потом добавить цвет солнца, теплых солнечных лучей, звон капелей, запах цветов, пение ветра и птиц. Это будет волшебным рассветом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иченко Анастас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о проснуться весенним утором, когда не надо торопиться в школу. Можно полежать, полюбоваться, как светит весеннее солнышко. Выйти во двор и поиграть с котятами. Потом выкатить велосипед и с удовольствием прокатиться с горки навстречу весеннему ветру. А потом забежать на кухню и позавтракать. Воскресное утро я считаю волшеб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винов Александ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лучики солнца разбудят меня. Я подойду к маме и папе и скажу: «Доброе утро!» . они улыбнуться мне. Потом я угощу своих кошек вкусным молоком и поиграю с собачкой Мотей. Все будут весёлые и довольные. Вот такое доброе и волшебное утро могу сделать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овалов Владисла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в лесу, в берлог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стр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  он кашу, м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, компо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и, бара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и запека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и, кал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з п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бко Соф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ветоф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й 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ть закры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тый – подож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зеленый – путь откры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уже, и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солнце. Голубое неб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ёк мерцает посреди тра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летают над белыми цве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полей густой тра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шки плещутся в маленькой речуш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и слышится пение син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щик дятел трелью одино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 в дерево, будит спящих пт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бко Соф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десное дер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дер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дерево растет в огороде. Когда мы переехали в этот дом, деревце было совсем маленьким. Мама говорила мне: «Не лазь на вишенку, а то сломаешь! Не будет у нас ягод!». Теперь деревце выросло. Каждую весну на нем лопаются почки, показываются белые края цветков. А когда все цветки распустятся. Дерево  становится похожим на невесту. Над ним дружным веселым роем летают пчелы. Затем поспевают ягоды, и вишня стоит, словно в бусах. А осенью оно покрывается разноцветными листочками. Пробежит луч солнца по вишне, зашелестят листочки и станут падать на землю. Ветер подхватит листья и понесет по небу. А я стою и любую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люблю это дерево, потому что я расту вместе с ним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ников Александ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дер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нашего дома растет старая ива. Мне всегда это дерево казалось каким-то особенным, будто оно меня понимает. Ива наблюдает за мной с высоты своих прожитых лет, подобно мудрой престарелой даме. А сколько раз мы с ребятами спасались в тени её зелёных ветвей от палящих лучей солнца. А летними вечерами шелест её листьев под моим окном меня сладко убаюкивает, принося счастливые сны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ршова Ангелин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саду растет груша, которую посадил ещё мой прадедушка. В утренних лучах солнца она похожа на светящийся шар. В обед, когда солнце высоко, наша груша, будто тучка, дарит тень. В сумерках, она словно большая г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 на нашей груше распускаются листья, а затем она покрывается белыми цветами. Летом созревают вкусные, сладкие, сочные плоды. Осенью груша становится золотой, а затем сбрасывает листья, отдыха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старую грушу и заботимся о 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фанасьев Игор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дер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бушкином саду растет дерево – айва. Это южное удивительное дерево. Весенним утром её цветы, как розовые звездочки с капельками рос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оно благоухает, словно большой букет. Летом вместо цветов дерево украшают плоды. Осенью мы их собираем и варим ароматное варен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это дерево. Поэтому ухаживаем за ни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амое красиво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рипова Анастасия, 2 клас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нашего дома над речкой растет тополь. Это старое высокое дерево. В летнюю жару оно как зонтик дарит тень прохожим. В зимний день тополь похож на могучего великана. Люди, проходя мимо, часто не замечают его, а он растет большой и одинок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люблю залезать на него и наблюдать с высоты за окружающим миром. Мне кажется, что мы с тополем настоящие друз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летний Николай, 2 клас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абушки в саду растет яблоня. Мне очень нравится это дерево. Весной, когда яблоня цветет, у неё появляются красивые белые цветочки, словно фата невесты. А летом на яблоньке начинают расти маленькие яблочки. А больше всего мне нравится, когда осенью начинается сбор яблок. Они такие вкусные, душистые, румяные. А зимой, когда много снега, наша яблонька стоит вся укутанная снегом, как будто Снегуроч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винов Александр, 2 класс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дер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у рассказ о дереве. Оно растет у меня дома. Моё дерево ночью очень сильно шумит, а днем листочки шелестят, радуясь солнышку. У моего дерева осенью листочки опадают на землю, весной распускаются маленькие почки. На моем дереве растут груши. В конце лета спелые груши падают с него. Я вместе с родителями собираю их. Это дерево даёт много груш, а из них получается вкусный с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овалов Владислав, 2 клас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ие забав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има. Пушистый снег укрыл землю. Деревья оделись в белые наряды. Крыши домов украсили сосульки. Мороз разрисовал окна блестящими, красивыми узо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озный солнечный день мы с друзьями пошли гулять. Сначала мы с Сашей и с Женей катались на санках с высокой горки. Как здорово пронестись с ветерком с самого верха, а внизу подлететь на трамплине! Потом Максим принес коньки, и мы стали на них по очереди  кататься. Затем мы с мальчишками стали играть в снежки. А когда солнце стало припекать, и снег начал хорошо лепиться, мы слепили снегов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гулять зимой. У всех детей отличное настроение, особенно если  знаешь, что завтра пойдешь в лес кататься на лыж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нев Дмитрий, 2 класс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в село зима. Выпал белый пушистый снег. Покрыл он всю землю толстым теплым одеялом. Одел все деревья в белые платья. Все крыши домов снег покрыл белым платком. На крышах висят блестящие сосульки. На окнах мороз нарисовал красивые узор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тояли морозные солнечные деньки. Дети вышли гулять. Настя и Катя будут кататься на санках. Марина и Ира идут учиться кататься на коньках. Я и Лера лепим снегов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о очень радостно и весело, пока нас не позвала мама. Стало немного грустно, потому что надо идти домой. Но у нас было радостное и веселое настроение после этой замечательной прогул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ухина Елизавета, 2 клас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ЫБЕЛЬНЫЕ (Сборник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гасли ог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затихли в саду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уснули в пру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в окошко глядит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ложиться вел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корее сомк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 радость, усн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все стихло давно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ребе, в кухне темно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ни одна не скрипит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за печкою сп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здохнул за стеной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за дело, родной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 мой птенчик жив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тревог, ни забо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игрушек, сласте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весёлых за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о добыть поспешишь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 не плакал малы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ы так было все дн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я, радость, усни! Усн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шок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у Машу на пушок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ховую кровать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аша крепко сп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шки, баю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жися на краю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серенький волчок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хватит за бочок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хватит за бочок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ащит во лесок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ащит во лесок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китовый кусток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ИТ ЗИМ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зимой ложа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и Барсу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е трухляв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усатый Жу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Медведь в берлоге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норе Сур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Зайка бел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зимой не лё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ылся в листь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лег в нору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ет по лес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рызет ко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, баю-ба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обачка, не ла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лапа, не скул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Таню не бу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мна ноченька –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питьс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Танечка бо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обачка, не ла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Таню не пугай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, сокровище моё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ой богаты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воё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воё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зак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втра рано вст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у навстречу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па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спа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человечек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Л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айцев мы счит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игр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рипова Анаст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три котён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шкодные о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разнили три утен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, т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й, котята, посмотри и догон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шнарев Евгений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-чики-чики-ч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на пе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а пирожок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сила чут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с капусто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чень вкус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ршова Ангелин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и!-Бени!-Рити-ко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дем далек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нев Дмитрий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у кост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ёлая бра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кошка на по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сенка мо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аков Никит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долго нас искал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ушки растеря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идим на лесен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еваем песе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ников Саш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ваня на тележк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л он всем ореш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ва, кому т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из круга 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страус погуля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ухина Лиз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ил пыши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ишё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нфеточ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ё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пыхт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чай нал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чай выпивает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гры выбыва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ы-рады-пи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я дубинк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бко Соф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коза по переулк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ла большую бул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, коза, игр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нченко Лиз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ья считал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иками трепещ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ду вокруг лещ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 проворен и умен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гры выходит 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овалов Вла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6:00Z</dcterms:created>
  <dc:creator>владелец</dc:creator>
  <dc:description/>
  <cp:keywords/>
  <dc:language>en-US</dc:language>
  <cp:lastModifiedBy>владелец</cp:lastModifiedBy>
  <dcterms:modified xsi:type="dcterms:W3CDTF">2010-07-06T15:12:00Z</dcterms:modified>
  <cp:revision>9</cp:revision>
  <dc:subject/>
  <dc:title/>
</cp:coreProperties>
</file>