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.С. Соколов-Микитов «Листопадни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Совершенствовать навык осознанного выразительного чтения      вслух, понимание детьми темы и основной мысл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выражение чувств, мыслей учащихся, понимание ими авторской и своей позици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монологическую и диалогическую речь учащихся.</w:t>
      </w:r>
    </w:p>
    <w:p>
      <w:pPr>
        <w:pStyle w:val="Normal"/>
        <w:rPr/>
      </w:pPr>
      <w:r>
        <w:rPr>
          <w:sz w:val="28"/>
          <w:szCs w:val="28"/>
        </w:rPr>
        <w:t>4. Прививать любовь, интерес ко всему живому, воспитывать чувство уважения, понимания к жизни братьев наши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память, мышление, речь, внимание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полн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, выставка книг Соколова-Мики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бобра, за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инается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пойдёт ребятам вп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райтесь всё п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тересно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не хотелось бы видеть в вас внимательных и вдумчивых ч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засоряйте речь дурным словом. Будем учиться говорить красиво, выразительно, бегло. Начнём с речевой разми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язык и голос работали хорошо, проведём дыхательную гимнаст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дох через рот, выдох через н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аткий глубокий вдох, замедленный выдо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дим языком во рту по кру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ери губы в хоботок, а потом растяни рот в улыб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по таблице гл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ззвучно (глаз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ёпо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ом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знесём согласные вместе с гласными: би, бе, ба, б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ставим работать язык и губы. Поможет скороговор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обры храбры идут в 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обры для бобрят доб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данная скороговор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бор? (хвойный ле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гла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однокоренные слова, продолжите цепочку однокор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ьтесь читать скороговор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 ряд: с вопросительной интон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ряд: вес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 ряд: быс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прочитайте тему урока (И.С.Соколов-Микитов «Листопадничек»)-</w:t>
      </w:r>
      <w:r>
        <w:rPr>
          <w:b/>
          <w:sz w:val="28"/>
          <w:szCs w:val="28"/>
        </w:rPr>
        <w:t>1 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портрет писателя (2 слайд- знакомство с биографие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произведения этого автора вы читали? (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произведение, с которым будем знакомиться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аких слов образовано его название?  (лист, пад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это бывает? (осен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ём вместе это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хочется его произнести? (ласково, уменьшительно-ласкательный суффикс –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о чём может пойти речь в произведении с таким назва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по заголовку определить, какое настроение у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доброе произведение, т.к. название у него добр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мы будем учиться, работая над произведением? (надо понять о ком или о чём произведение. Выяснить, как автор относится к героям, к их поступ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будем учиться понимать тему и основную мысль произведения. Учиться выражать своё отношение к происходящем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. 14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читаю , а вы следите за чтением только глазами. Во время моего чтения определите к какому жанру оно относится. С помощью текста объясните следующие выражения (на доске карточки с выражени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ьте на вопрос, который был задан д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считаете? Эта сказка авторская или народ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почему Соколов-Микитов начинает сказку с  указания времени рождения Листопадничка? (автор хотел нам подсказать, почему у главного героя такое имя и раскрыть некоторые особенности жизни зайц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зайчат называют листопаднич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х так называет? (охот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живут зайцы? (в лес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равила нужно соблюдать, гуляя в лесу? (карт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можно ли брать домой маленьких зайчат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, на ваш взгляд, зайчонок побежал за журавлями в тёплые края? (он маленький и глупый, испугался прихода зимы, позавидовал журавл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ё птицы улетают на юг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жизни каких других животных осенью мы узнали из этой части сказки? (медведи, ежи, зме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ут ли эти животные в нашей мест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рядка для глаз: </w:t>
      </w:r>
      <w:r>
        <w:rPr>
          <w:sz w:val="28"/>
          <w:szCs w:val="28"/>
        </w:rPr>
        <w:t>посмотри в окно далеко, далеко; поводим пальчиками вокруг глаз; пощиплем 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часть (чтение до первой ошибк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, как описал автор побег зайчон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автор относится к этому поступку героя? (он его осуждае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вы? (жаль зайчонка, он не знал и не понимал, как трудно жить вдали от дома, он ещё маленький, наивны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смотрите 2 часть, подготовьте 2 вопроса по данной части произведения. Хорошо, если эти вопросы заставят вас не только вспомнить содержание произведения, но и рассуждать, выражать личное отношение к поступкам героев (вопросы записать в тетрадь по чте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самостоятельной работы дети задают одноклассникам некоторые подготовленные вопросы (по 1 вопросу от каждого ря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новом животном в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Листопадничек попросился в хатку бобра? (бобры сказали, что зимой у них в хатке тепло, безопас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обры строили свою плоти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итались боб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зайчонку следовало поучиться у боб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 понравилось Листопадничку у бобров? (у них в хатке темно и сыр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сырой и тёмный, по мнению зайчонка, дом бобров для них был самым лучшим? (надёжен. Вода-среда их обитания) - Если зайчонку не понравилось у бобров, почему он не убежал? (боялся холодной воды, не умел плавать и ныря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арактеристика Листопадн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дать характеристику нашему герою. Каким он бы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предлагаю вам опорные слова </w:t>
      </w:r>
      <w:r>
        <w:rPr>
          <w:b/>
          <w:sz w:val="28"/>
          <w:szCs w:val="28"/>
        </w:rPr>
        <w:t>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пытный, любознательный, смелый, легкомысленный, боязливый, решительный, беспокойный, наивный, глуп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составим план сказки. Посмотрите, какой план предлагаю 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ли не согласны, исправьте ошибки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ечта Листопадн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йчонок в хатке боб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 долгую зиму страху натерпе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ка животных к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шлось остаться на зи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(правильный вариант пл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овесное рис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иллюстрации вы бы нарисовали к данному произведению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Найдите отрывки из сказки, которые подходят к данным иллюстрациям, прочитайте (</w:t>
      </w:r>
      <w:r>
        <w:rPr>
          <w:b/>
          <w:sz w:val="28"/>
          <w:szCs w:val="28"/>
        </w:rPr>
        <w:t>слайд 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одведём итог наш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тема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ая мысль? (одиночество, кто оказался вдали от своего дома, близ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истину вы сегодня поняли, открыли для себя? (надо дорожить любовью близких. Они главная опора в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гостях хорошо, а дома лучше» ; « Жить вдали от близких-тру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очки с послови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 вы на будущее посоветовали Листопадни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мог бы зайчик по-другому провести зиму? Попробуйте придумать свой вариан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цен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роке мы читали сказ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обратил(а) внимание 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я взял(а) для себя ценного из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работу на уроке, за стремление каждого из вас чётко, открыто выражать свои чувства, мысли по обсуждаем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05:00Z</dcterms:created>
  <dc:creator>1</dc:creator>
  <dc:description/>
  <cp:keywords/>
  <dc:language>en-US</dc:language>
  <cp:lastModifiedBy>1</cp:lastModifiedBy>
  <cp:lastPrinted>2009-11-24T22:18:00Z</cp:lastPrinted>
  <dcterms:modified xsi:type="dcterms:W3CDTF">2013-05-02T13:29:00Z</dcterms:modified>
  <cp:revision>11</cp:revision>
  <dc:subject/>
  <dc:title>Тема: И</dc:title>
</cp:coreProperties>
</file>