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 на 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ормативно-  правое обеспечение  по  защите  прав  дет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рамках  городского  семинара на  тему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истема  работы  детского  сада    по  защите  прав  дет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базе  Асбестовского  муниципального  дошкольного  образовательного  учреждения  детского  сада  комбинированного  вида «Кирпичики»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01.11.201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 Мясникова С.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  приходит  в  этот  мир  беспомощным  и  беззащитным.  Его  жизнь,  здоровье, будущее  целиком  зависят  от  мира  на  Земле,  от родителей, от действий  других  взрослых  людей.  Ребенок  верит  в  их  любовь  и  доброе  отношение,  и   очень  надеется  на  их  защи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частью,  человечество  не  осталось  равнодушным  к  проблемам  детей  и  разработали следующие  документы,  касающиеся  прав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 прав ребенка (195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 ООН  о  правах  ребенка (198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ая  декларация  об    обеспечении  выживания, защиты  и  развития  детей (199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  нормативного  обеспечения  прав  детей  в сфере  образования  включает  четыре  уровня – международный, федеральный, региональный  и  муниципальный.</w:t>
      </w:r>
    </w:p>
    <w:p>
      <w:pPr>
        <w:pStyle w:val="Normal"/>
        <w:shd w:fill="FFFFFF" w:val="clear"/>
        <w:spacing w:lineRule="auto" w:line="360" w:before="163" w:after="0"/>
        <w:ind w:right="34" w:firstLine="2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Законом Российской Федерации «Об обра</w:t>
        <w:softHyphen/>
      </w:r>
      <w:r>
        <w:rPr>
          <w:color w:val="000000"/>
          <w:spacing w:val="1"/>
          <w:sz w:val="28"/>
          <w:szCs w:val="28"/>
        </w:rPr>
        <w:t>зовании» правительством России было принято Типовое положе</w:t>
        <w:softHyphen/>
      </w:r>
      <w:r>
        <w:rPr>
          <w:color w:val="000000"/>
          <w:spacing w:val="-1"/>
          <w:sz w:val="28"/>
          <w:szCs w:val="28"/>
        </w:rPr>
        <w:t>ние о дошкольном образовательном учреждении. Этот подзакон</w:t>
        <w:softHyphen/>
        <w:t>ный акт стал первоосновой деятельности всех детских садов на территории Российской Федерации. Его основные положения кон</w:t>
        <w:softHyphen/>
      </w:r>
      <w:r>
        <w:rPr>
          <w:color w:val="000000"/>
          <w:spacing w:val="1"/>
          <w:sz w:val="28"/>
          <w:szCs w:val="28"/>
        </w:rPr>
        <w:t>кретизируются, в свою очередь, в нормативных документах каж</w:t>
        <w:softHyphen/>
        <w:t>дого дошкольного учреждения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Министерством образования был предложен пакет образцов </w:t>
      </w:r>
      <w:r>
        <w:rPr>
          <w:color w:val="000000"/>
          <w:spacing w:val="-2"/>
          <w:sz w:val="28"/>
          <w:szCs w:val="28"/>
        </w:rPr>
        <w:t>таких документов, и главный из них - устав дошкольного обра</w:t>
        <w:softHyphen/>
      </w:r>
      <w:r>
        <w:rPr>
          <w:color w:val="000000"/>
          <w:spacing w:val="3"/>
          <w:sz w:val="28"/>
          <w:szCs w:val="28"/>
        </w:rPr>
        <w:t>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Согласно Закону РФ «Об образовании»  в</w:t>
      </w:r>
      <w:r>
        <w:rPr>
          <w:color w:val="000000"/>
          <w:spacing w:val="-1"/>
          <w:sz w:val="28"/>
          <w:szCs w:val="28"/>
        </w:rPr>
        <w:t xml:space="preserve"> уставе представлены права и обязанности всех участ</w:t>
        <w:softHyphen/>
      </w:r>
      <w:r>
        <w:rPr>
          <w:color w:val="000000"/>
          <w:spacing w:val="6"/>
          <w:sz w:val="28"/>
          <w:szCs w:val="28"/>
        </w:rPr>
        <w:t>ников образовательного процесса: детей, педагогов, родителей.</w:t>
      </w:r>
    </w:p>
    <w:p>
      <w:pPr>
        <w:pStyle w:val="Normal"/>
        <w:shd w:fill="FFFFFF" w:val="clear"/>
        <w:spacing w:lineRule="auto" w:line="360"/>
        <w:ind w:left="130" w:right="10" w:firstLine="211"/>
        <w:jc w:val="both"/>
        <w:rPr/>
      </w:pPr>
      <w:r>
        <w:rPr>
          <w:color w:val="000000"/>
          <w:spacing w:val="2"/>
          <w:sz w:val="28"/>
          <w:szCs w:val="28"/>
        </w:rPr>
        <w:t xml:space="preserve">Важным дополнением к уставу являются и другие документы, </w:t>
      </w:r>
      <w:r>
        <w:rPr>
          <w:color w:val="000000"/>
          <w:spacing w:val="-2"/>
          <w:sz w:val="28"/>
          <w:szCs w:val="28"/>
        </w:rPr>
        <w:t>реализующие Типовое положение о дошкольном   образовательном  учреждении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первую  </w:t>
      </w:r>
      <w:r>
        <w:rPr>
          <w:color w:val="000000"/>
          <w:spacing w:val="2"/>
          <w:sz w:val="28"/>
          <w:szCs w:val="28"/>
        </w:rPr>
        <w:t xml:space="preserve">очередь это относится к Договору между дошкольным  образовательным </w:t>
      </w:r>
      <w:r>
        <w:rPr>
          <w:color w:val="000000"/>
          <w:sz w:val="28"/>
          <w:szCs w:val="28"/>
        </w:rPr>
        <w:t xml:space="preserve"> учреждением и родителями </w:t>
      </w:r>
      <w:r>
        <w:rPr>
          <w:color w:val="000000"/>
          <w:spacing w:val="3"/>
          <w:sz w:val="28"/>
          <w:szCs w:val="28"/>
        </w:rPr>
        <w:t>ребенка</w:t>
      </w:r>
      <w:r>
        <w:rPr>
          <w:color w:val="000000"/>
          <w:sz w:val="28"/>
          <w:szCs w:val="28"/>
        </w:rPr>
        <w:t xml:space="preserve"> (лицами, их заменяющими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чевидно, что при составлении этого документа, также затрагивающего вопросы соблюдения прав детей в семье, необходим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ть  те </w:t>
      </w:r>
      <w:r>
        <w:rPr>
          <w:color w:val="000000"/>
          <w:spacing w:val="2"/>
          <w:sz w:val="28"/>
          <w:szCs w:val="28"/>
        </w:rPr>
        <w:t xml:space="preserve"> изменения, которые происходят в нормативно-правовой  базе  </w:t>
      </w:r>
      <w:r>
        <w:rPr>
          <w:color w:val="000000"/>
          <w:spacing w:val="-3"/>
          <w:sz w:val="28"/>
          <w:szCs w:val="28"/>
        </w:rPr>
        <w:t>на федеральном уровне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 основании  положения  об общественном  инспекторе  по  охране  прав  детей  в  образовательных  учреждениях   г. Асбеста  нами  было  разработано  с учетом  специфики  работы  нашего  детского  сада,   положение  об общественном инспекторе  по  охране прав   детей  детского  сада  «Кирпичики».    Внесли дополнения  в  должностные  инструкции  старшей  мед. сестры  и  воспитателей  по  вопросам   касающихся    охраны  прав  детей.  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ом  по детскому  саду  из  числа  педагогов  был  назначен  общественный  инспектор    по    защите  прав  детей. 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бы  определить  функциональную  деятельность  общественного  инспектора по  защите  прав  детей    была  разработана  должностная  инструкция. 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ак же  разработано  положение  о   порядке  обращения  граждан  по защите  прав  детей.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color w:val="000000"/>
          <w:spacing w:val="-3"/>
          <w:sz w:val="28"/>
          <w:szCs w:val="28"/>
        </w:rPr>
        <w:t>Для  более  углубленного  изучения  опекунских  семей  и  семей  «группы риска»  нами  была  создана  внутренняя картотека  семьи.  В  нее  входят  семьи  «группы  риска».  В  помощь  общественному  инспектору  была  создана  из  числа  сотрудников  детского  сада  комиссия,  которая  проводит  рейды  по  семьям  воспитанников, находящихся  в  картотеке  и  отслеживает  жилищно-бытовые  условия  содержания  детей  в  семье.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color w:val="000000"/>
          <w:spacing w:val="-3"/>
          <w:sz w:val="28"/>
          <w:szCs w:val="28"/>
        </w:rPr>
        <w:t>Ежегодно  на  начало  учебного  года  общественный  инспектор  представляет план  работы,  в  который  входя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 работы  по  профилактике  нарушения  прав 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 планы  работы  с  опекунскими  сем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 нормативно-правового  обеспечения  прав  детей  позволяет  сделать  вывод,  что  в  настоящее  время   количество  и  номенклатура  прав  детей,  учитываемых  на  всех  уровнях,  сохраняется  в  нашем  учрежде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26:00Z</dcterms:created>
  <dc:creator>Светлана</dc:creator>
  <dc:description/>
  <cp:keywords/>
  <dc:language>en-US</dc:language>
  <cp:lastModifiedBy>Светлана</cp:lastModifiedBy>
  <cp:lastPrinted>2006-11-01T12:11:00Z</cp:lastPrinted>
  <dcterms:modified xsi:type="dcterms:W3CDTF">2012-04-06T05:24:00Z</dcterms:modified>
  <cp:revision>15</cp:revision>
  <dc:subject/>
  <dc:title>     Ребенок  приходит  в  этот  мир  беспомощным  и  беззащитным</dc:title>
</cp:coreProperties>
</file>